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КЫРГЫЗСКАЯ РЕСПУБЛИКА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КОДЕКС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ОБ АДМИНИСТРАТИВНОЙ ОТВЕТСТВЕННОСТИ 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(выдержки по рассмотрению дел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В редакции Закона КР от 27 ноября 1999 года N 131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Принят Законодательным собрание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Жогорку Кенеша Кыргызской Республики                  18 июня 1998 го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</w:rPr>
        <w:t>ГЛАВА 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АДМИНИСТРАТИВНАЯ ОТВЕТСТВЕННОСТЬ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14. Понятие административной ответственност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од административной  ответственностью понимается вид юридической ответственности  применяемого  судом  (судьей),  органом  (должностны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цом)  административного  взыскания  к  физическому  или юридическому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цу, совершившему административное правонарушение (проступок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15. Возраст,   по    достижении    которого    наступает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>административная ответственность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Административной ответственности   подлежат   лица,  достигшие  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менту совершения административного правонарушения шестнадцатилетнег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зраст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 случае, предусмотренном пунктом 3 статьи 38 настоящего Кодекса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ветственность наступает с достижением восемнадцатилетнего возраста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19. Административная ответственность граждан  (физических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>лиц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Граждане (физические  лица)  Кыргызской  Республики за совершени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ых правонарушений несут ответственность в соответствии с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тоящим Кодексом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римечание. Под  гражданами   (физическими   лицами)   понимаютс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аждане  Кыргызской Республики,  граждане других государств,  а такж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ца без гражданств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оложения настоящего   Кодекса   применяются  ко  всем  граждана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физическим  лицам),  если  иное  не  установлено  законом  Кыргызско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спублик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20. Административная ответственность несовершеннолетни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К лицам   в   возрасте   от   шестнадцати  до  восемнадцати  лет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вершившим   административные   правонарушения,   применяются   меры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усмотренные  Положением  о  комиссиях по делам несовершеннолетних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твержденным Правительством Кыргызской Республик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21. Административная ответственность должностных лиц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Должностные лица привлекаются к административной  ответственност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   совершении   административного   правонарушения   в   связи   с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исполнением   либо   ненадлежащим    исполнением    ими    служебны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язанностей.  При  отсутствии  этого обстоятельства должностное лицо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новное  в   совершении   административного   правонарушения,   несе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ветственность на общих основания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римечание. Под должностными лицами понимаются  лица,  постоянно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ременно  или по специальному полномочию осуществляющие или наделенны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 установленном  законом  порядке  распорядительными  полномочиями  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ношении лиц,  не находящихся от них в служебной зависимости, а равн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ца,      выполняющие       организационно-распорядительные       ил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-хозяйственные функции в государственных органа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Индивидуальные предприниматели,  а равно руководители и  служащи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ых  юридических лиц (организаций) независимо от формы собственности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вершившие административные  правонарушения  в  связи  с  выполнение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ганизационно-распорядительных    или   административно-хозяйственны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язанностей,  несут административную ответственность как  должностные</w:t>
      </w:r>
    </w:p>
    <w:p>
      <w:pPr>
        <w:pStyle w:val="Normal"/>
        <w:rPr/>
      </w:pPr>
      <w:r>
        <w:rPr>
          <w:rFonts w:cs="Arial" w:ascii="Arial" w:hAnsi="Arial"/>
          <w:sz w:val="22"/>
        </w:rPr>
        <w:t>лиц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22. Административная ответственность специальных субъекто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оеннослужащие и  призванные  на  сборы военнообязанные,  а такж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ца рядового и начальствующего составов органов внутренних дел  несу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ветственность  за  административные  правонарушения в соответствии с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исциплинарными уставам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рокуроры или     следователи     органов    прокуратуры    несу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ветственность  за  совершение  административного  правонарушения   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ответствии с Законом &lt;О прокуратуре Кыргызской Республики&gt;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За нарушение Правил дорожного движения, правил охоты, рыболовств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охраны рыбных запасов, других правил и норм охраны окружающей среды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жарной безопасности лица,  предусмотренные частями первой  и  второ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тоящей  статьи,  несут  административную  ответственность  на общи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нованиях.  К указанным лицам не может быть применен административны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рес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24. Административная ответственность иностранных граждан и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>лиц без гражданств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аходящиеся на  территории  Кыргызской   Республики   иностранны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аждане и лица без гражданства несут административную ответственность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общих основаниях,  за исключением иностранных граждан, пользующихс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ипломатической неприкосновенностью (иммунитетом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 отношении лиц,  обладающих дипломатической  неприкосновенностью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иммунитетом  от  административной  юрисдикции Кыргызской Республики)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тоящий Кодекс применяется в части,  не противоречащей международны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говорам  и  соглашениям.  В  случаях  возникновения противоречий он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решаются дипломатическим путем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27. Виды административных взыскани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За совершение  административных  правонарушений могут применятьс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едующие виды взысканий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) предупреждение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) штраф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3) отстранение должностного лица от занимаемой должности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4) лишение лицензии (разрешения) на занятие определенными  видам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ятельности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5) лишение   специального   права,    предоставленного    данному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ажданину  (права  управления транспортными средствами,  права охоты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а  хранения   огнестрельного   оружия,   права   на   эксплуатацию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диоэлектронных средств или высокочастотных устройств и т.д.)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6) проверка знаний Правил дорожного движения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7) приостановление     определенного    вида    деятельности    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сстановление объекта в первоначальное состояние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8) возмездное изъятие предмета, явившегося орудием совершения ил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посредственным объектом административного правонарушения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9) конфискация   предмета,   явившегося  орудием  совершения  ил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посредственным объектом административного правонарушения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0) административный арест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1) выдворение  из  пределов  Кыргызской  Республики  иностранны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аждан и лиц без гражданства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2) сокращение срока пребывания иностранных  граждан  и  лиц  без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ажданства в Кыргызской Республике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28. Основные и дополнительные административные взыска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. Предупреждение,   штраф   и   административный   арест   могу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анавливаться   и   применяться   только   в    качестве    основны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ых взысканий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. Лишение специального права  граждан,  проверка  знаний  Прави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рожного   движения,   лишение   лицензий   (разрешений)  на  заняти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ределенными видами деятельности,  приостановление определенного вид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ятельности,  отстранение  должностного лица от занимаемой должности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кращение срока пребывания иностранных граждан, а также выдворение из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елов   Кыргызской   Республики   иностранных  граждан  и  лиц  без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ажданства  могут  устанавливаться  и  применяться  в  качестве   ка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новных, так и дополнительных административных взысканий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3. Возмездное изъятие и конфискация предметов,  явившихся орудие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вершения    или    непосредственным    объектом    административног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нарушения,  устанавливаются  и  применяются  только  в   качеств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полнительного взыскани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4. За одно административное правонарушение  может  быть  наложен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новное  либо основное и дополнительное административное взыскание из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исла  указанных  в  санкции  применяемой   статьи   Особенной   част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тоящего Кодекс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29. Предупреждени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редупреждение состоит   в   официальном  осуждении  государство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вершенного  административного   правонарушения   и   предостережен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изического  или  юридического  лица  о недопустимости противоправног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ведени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редупреждение как  мера  административного взыскания выносится 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исьменной форме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30. Штраф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Штраф есть денежное взыскание  в  доход  государства,  налагаемо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дом  (судьей),  уполномоченным  органом (должностным лицом) на лицо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новное в совершении административного правонарушени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Размер штрафа   определяется  исходя  из  минимального  месячног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мера  заработной  платы,   установленной   на   момент   соверше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го  правонарушения,  а  при  длящемся  административно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нарушении - на момент его обнаружения, или в процентном отношен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стоимости выполненных рабо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Минимальный размер штрафа,  налагаемого на граждан, не может быть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нее  0,1  размера,  на  должностных  лиц  -  менее  двух минимальны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меров заработной платы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Максимальный размер  штрафа,  налагаемого  на  граждан,  не може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вышать двадцати,  на должностных лиц  -  ста  минимальных  размеро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работной платы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Минимальный размер штрафа,  налагаемого на юридическое  лицо,  н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жет быть менее ста минимальных размеров заработной платы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Максимальный размер штрафа,  налагаемого на юридическое лицо,  н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жет  превышать  одной  тысячи минимальных размеров заработной платы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и не может превышать двадцати  процентов  от  стоимости  выполненны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бот,   произведенных   в   нарушение   действующих   нормативов  ил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онодательных актов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31. Отстранение должностного лица от занимаемой должност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Должностное лицо,  не  выполнившее  требования  законов,   указо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зидента,   постановлений   Правительства   Кыргызской   Республики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чинившее ущерб гражданам,  государству,  может быть  отстранено  о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нимаемой должност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32. Лишение лицензии (разрешения) на занятие определенным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>видом деятельност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Лишение лицензии  (разрешения)  на  занятие  определенным   видо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ятельности,  предоставленной  хозяйствующему субъекту уполномоченны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то лицом,  применяется на  срок  до  трех  лет  за  систематическо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рушение  порядка пользования этим правом.  Срок лишения такого прав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может быть менее трех месяцев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33. Лишение специального права,  предоставленного данному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>гражданину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Лишение специального  права,  предоставленного данному гражданину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рава управления  транспортными  средствами,  права  охоты  и  т.д.)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меняется  на  срок  до  двух  лет  за  грубое  или  систематическо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рушение порядка пользования этим правом.  Срок лишения такого  прав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может быть менее трех месяцев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Лишение права  управления  транспортными  средствами   не   може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меняться  к  лицам,  которые  пользуются этими средствами в связи с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валидностью,  за  исключением   случаев   управления   в   состоян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когольного,   наркотического   опьянения,   а   также   самовольног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тавления  места  дорожно-транспортного   происшествия,   участникам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торого они являютс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34. Проверка знаний Правил дорожного движе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одители транспортных   средств,   совершившие   административны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нарушения,  предусмотренные  настоящим   Кодексом,   по   причин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достаточных  знаний  Правил дорожного движения,  наряду с наложение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го   взыскания,   могут   направляться   на   пересдачу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кзаменов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Статья 45. Исчисление  сроков административного ареста и лишения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>специального прав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Срок административного  ареста   исчисляется   сутками,   лише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ециального права - месяцами и годам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46. Сроки применения административного взыска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Административное взыскание  может  быть применено не позднее дву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сяцев со дня  совершения  административного  правонарушения,  а  пр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щемся   правонарушении  -  не  позднее  двух  месяцев  со  дня  ег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наружени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 случае  отказа  в  возбуждении уголовного дела либо прекраще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головного дела,  при наличии в  действиях  правонарушителя  признако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го  правонарушения,  административное  взыскание  може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ыть наложено не позднее месяца со дня принятия решения  об  отказе  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збуждении уголовного дела либо о его прекращени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47. Срок,   по   истечении   которого   лицо   считается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>не подвергавшимся административному взысканию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Если лицо,  подвергнутое административному взысканию,  в  течени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да  со  дня  окончания  исполнения  взыскания  не  совершило  новог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го    правонарушения,    то    это    лицо    считаетс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подвергавшимся административному взысканию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ОСОБЕННАЯ ЧАСТЬ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</w:t>
      </w:r>
      <w:r>
        <w:rPr>
          <w:rFonts w:cs="Arial" w:ascii="Arial" w:hAnsi="Arial"/>
          <w:b/>
          <w:sz w:val="22"/>
        </w:rPr>
        <w:t>РАЗДЕЛ I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</w:rPr>
        <w:t>ГЛАВА 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АДМИНИСТРАТИВНЫЕ ПРАВОНАРУШЕНИЯ, ПОСЯГАЮЩИЕ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</w:t>
      </w:r>
      <w:r>
        <w:rPr>
          <w:rFonts w:cs="Arial" w:ascii="Arial" w:hAnsi="Arial"/>
          <w:b/>
          <w:sz w:val="22"/>
        </w:rPr>
        <w:t>НА ПРАВА И СВОБОДЫ ГРАЖДА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62. Неправомерный  отказ должностным лицом в рассмотрении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>обращений гражда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еправомерный отказ должностным лицом  в  рассмотрении  обращени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аждан,  нарушение  без  уважительных  причин сроков их рассмотрения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нятие необоснованного,  противоречащего  закону  решения,  а  такж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обеспечение восстановления нарушенных прав гражданина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лекут наложение административного штрафа от десяти  до  двадцат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мальных размеров заработной платы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63. Необоснованный отказ в ознакомлении с документам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еобоснованный отказ   в  предоставлении  гражданину  возможност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знакомления   с   документами,   решениями   и   иными   материалами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трагивающими его права и интересы,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лечет наложение административного штрафа на должностных  лиц  о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яти до десяти минимальных размеров заработной платы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64. Нарушение прав граждан на свободный выбор язык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арушение прав  граждан  на  свободный выбор языка в воспитании 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учении,  создание препятствий и ограничений в  использовании  языка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небрежение к государственному языку,  а также к другим языкам наци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народностей, проживающих в Кыргызской Республике,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лекут наложение  административного  штрафа на должностных лиц о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яти до десяти минимальных размеров заработной платы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ОЦЕССУАЛЬНАЯ ЧАСТЬ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I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ГЛАВА 3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РГАНЫ, УПОЛНОМОЧЕННЫЕ РАССМАТРИВАТЬ ДЕЛ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Б АДМИНИСТРАТИВНЫХ ПРАВОНАРУШЕНИЯХ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506. Органы    (должностные лица), уполномоченные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рассматривать дела об административных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правонарушения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Дела об административных правонарушениях рассматриваются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) районными, городскими судами (судьями)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) административными      комиссиями      городских,     районны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ударственных администраций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3) комиссиями  по  делам  несовершеннолетних городских,  районны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ударственных администраций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4) органами внутренних дел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5) министерствами,   ведомствами   и   другими   государственным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ганами в соответствии с их компетенцией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6) судами аксакалов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507. Полномочия должностных лиц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Должностные лица,   уполномоченные    рассматривать    дела    о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ых   правонарушениях,   могут  налагать  предусмотренны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обенной  частью  настоящего  Кодекса  административные  взыскания  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елах  предоставленных  им полномочий лишь при исполнении служебны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язанностей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511. Органы внутренних дел (милиция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рганы внутренних  дел  рассматривают  дела  об  административны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нарушениях  и  налагают  в пределах предоставленных им полномочи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ые взыскания, предусмотренные статьями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ачальники органов внутренних дел и их заместители - 216,  частью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вой  статьи  223,  статьями  224-230,  частью  первой  статьи  231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тьями 232, 233, частью первой статьи 234, статьями 235-237, частям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вой,  второй статьи 238,  статьей 239,  частью первой  статьи  240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тьей  241,  частью  первой  статьи  242,  частью первой статьи 251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астью первой статьи 364, статьей 365, частями первой, второй, третье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тьи 366, частью первой статьи 369, статьями 375, 376, частью перво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тьи 377,  статьями 378-386, 389, частью первой статьи 390, статьям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1, 393, 394, 410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ачальники органов внутренних дел на транспорте и их  заместител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212,  216,  220, частью первой статьи 240, частью первой статьи 364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тьей 365, частями первой, второй, третьей статьи 366, частью перво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тьи 369, статьями 378, 410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ачальники территориальных отделений и линейных пунктов милиции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6,  частями  первой,  второй  статьи 220,  частью первой статьи 240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тьей 365,  частями первой,  второй статьи 366,  статьями 377,  384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9, 410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участковые инспекторы милиции - 247,  365,  частью первой  стать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6, частью первой статьи 384, статьей 396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начальники отделов,   отделений   государственной   автомобильно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спекции,   а  при  отсутствии  в  отделе  внутренних  дел  отделе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ударственной   автомобильной   инспекции   -   начальники   органо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нутренних дел и их заместители - 216,  218, частью первой статьи 223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тьями 224-230,  частью первой статьи 231, статьями 232, 233, частью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вой  статьи 234,  статьями 235-237,  частями первой,  второй стать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8, статьей 239, частью первой статьи 240, статьей 241, частью перво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тьи 242,  частью первой статьи 243, статьями 244-250, частью перво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тьи 251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командиры батальонов,      рот      дорожно-патрульной     службы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ударственной автомобильной инспекции  -  173,  216,  частью  перво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тьи  223,  статьей  225,  частью  первой статьи 228,  частью перво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тьи 229,  частью первой статьи 231,  статьями 232,  233,  235, 236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астью первой статьи 240, статьей 244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инспекторы дорожно-патрульной       службы        государственно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втомобильной  инспекции - 226,  227,  232,  частью первой статьи 233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тьями 237, 247 настоящего Кодекс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548. Ведение  производства  по  делам об административных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правонарушения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роизводство по делам об административных  правонарушениях  и  и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смотрение   проводятся  судами  (судьями),  органами  (должностным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цами),  уполномоченными  рассматривать  дела   об   административны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нарушениях в соответствии с настоящим Кодексом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Дело об административном правонарушении считается  заведенным,  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изводство  по  нему  -  начатым  с момента составления протокола о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м правонарушении или административном задержании  лица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влекаемого к административной ответственност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549. Обстоятельства,  исключающие производство по делу об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административном правонарушен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роизводство по делу об административном правонарушении не  може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ыть начато, а начатое дело подлежит прекращению при наличии следующи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стоятельств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) отсутствие события административного правонарушения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) отсутствие состава административного правонарушения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3) недостижение  лицом  на  момент  совершения  административног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нарушения 16-летнего возраста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4) невменяемость  лица,  совершившего противоправное действие ил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здействие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5) действие   лица   в   состоянии   крайней   необходимости  ил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обходимой обороны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6) издание   акта   амнистии,   если   он   устраняет  применени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го взыскания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7) отмена       акта,      устанавливающего      административную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ветственность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8) истечение  к  моменту  рассмотрения  дела  об административно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нарушении сроков давности,  предусмотренных статьей 46 настоящег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декса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9) наличие по тому же факту в  отношении  лица,  привлекаемого  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й   ответственности,  постановления  суда  (судьи)  ил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гана (должностного лица)  о  наложении  административного  взыска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бо    не отмененного    постановления    о    прекращении   дела   о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м правонарушении,  а также наличие  по  тому  же  факту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ановления о возбуждении уголовного дела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0) смерть лица,  в отношении  которого  было  начато  и  ведетс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изводство по делу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550. Рассмотрение дела об административном правонарушении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на началах равенства гражда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Рассмотрение дела     об     административном      правонарушен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уществляется   на   началах   равенства  перед  законом  и  органом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сматривающим  дело,  всех  граждан  независимо  от   происхождения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циального   и   имущественного  положения,  расовой  и  национально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надлежности,  пола, образования, языка, отношения к религии, рода 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арактера занятий, места жительства и других обстоятельств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551. Открытое   рассмотрение  дела  об  административном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правонарушении</w:t>
      </w:r>
    </w:p>
    <w:p>
      <w:pPr>
        <w:pStyle w:val="2"/>
        <w:rPr/>
      </w:pPr>
      <w:r>
        <w:rPr>
          <w:rFonts w:eastAsia="Arial"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>Дело об административном правонарушении рассматривается открыто.</w:t>
      </w:r>
    </w:p>
    <w:p>
      <w:pPr>
        <w:pStyle w:val="Heading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целях   повышения   воспитательной   и  предупредительной  роли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производства по делам об административных правонарушениях  дела  могут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рассматриваться непосредственно по месту работы,  учебы или жительства</w:t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арушителя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552. Язык,  на котором ведется производство  по  делу  об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административном правонарушен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роизводство по  делу  об административном правонарушении ведетс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государственном либо русском языке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Участвующим в деле лицам, не владеющим языком, на котором ведетс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изводство, обеспечивается право делать заявления, давать показания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являть ходатайства, знакомиться со всеми материалами дела, выступать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 административном  производстве  на  родном  языке  и   пользоватьс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лугами переводчика в порядке, установленном настоящим Кодексом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553. Доказательств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Доказательствами по   делу   об  административном  правонарушен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вляются любые фактические данные,  на основе которых в  установленно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тоящим  Кодексом  порядке,  судья  или орган (должностное лицо),  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изводстве  которого  находится  дело,  устанавливает  наличие   ил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сутствие   события   административного   правонарушения,  виновность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изического лица,  привлекаемого к административной ответственности, 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же иные обстоятельства, имеющие значение для правильного разреше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л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Эти данные   устанавливаются:   протоколом   об  административно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нарушении,   иными   протоколами,   предусмотренными    настоящи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дексом,   объяснениями   лица,   привлекаемого   к  административно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ветственности,  показаниями  потерпевшего,  свидетелей,  пояснениям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ециалиста,  заключением экспертизы, иными документами, вещественным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казательствам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554. Оценка доказательств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Суд (судья)  или   орган   (должностное   лицо),   осуществляющи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изводство  по  делу  об административном правонарушении,  оценивае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казательства  по  своему  внутреннему  убеждению,   основанному   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стороннем,  полном  и  объективном  исследовании всех обстоятельст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ла в их совокупности.  Никакие доказательства не могут иметь заране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ановленной силы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</w:rPr>
        <w:t>ГЛАВА 3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ПРОЦЕССУАЛЬНОЕ ОФОРМЛЕНИЕ ПРАВОНАРУШЕНИЙ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556. Протокол об административном правонарушен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 совершении   административного   правонарушения    составляетс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токол   уполномоченным   на   то  должностным  лицом.  Протокол  н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ставляется  в  случаях,  предусмотренных  статьей   559   настоящег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декс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557. Содержание    протокола    об    административном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правонарушен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 протоколе об административном правонарушении указываются:  дат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 место  его составления,  должность,  фамилия,  имя,  отчество лица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ставившего протокол;  сведения о личности нарушителя,  место,  врем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вершения  и  существо административного правонарушения,  нормативны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кт,  предусматривающий  ответственность  за  данное   правонарушение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амилии,  адреса свидетелей и потерпевших,  если они имеют объяснения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рушителя, иные сведения, необходимые для разрешения дел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ротокол подписывается    лицом,   совершившим   административно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нарушение,  и лицом,  его составившим;  при наличии свидетелей  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терпевших протокол может быть подписан также и этими лицам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 случае отказа лица,  совершившего правонарушение, от подписа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токола,   в   нем   делается  запись  об  этом.  Лицо,  совершивше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нарушение,  вправе представить прилагаемые к протоколу объясне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 замечания  по содержанию протокола,  а также изложить мотивы своег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каза от его подписани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ри составлении  протокола  нарушителю  разъясняются  его права 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язанности,  предусмотренные статьей 570 настоящего  Кодекса,  о  че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лается отметка в протоколе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558. Направление    протокола    об    административном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правонарушении, постановления прокурора о возбуждении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дела об административном правонарушен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. Протокол,   постановление  прокурора  о  возбуждении  дела  о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м правонарушении направляются суду (судье)  или  органу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должностному    лицу),    уполномоченному   рассматривать   дело   о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м правонарушении, в течение суток с момента составле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токола об административном правонарушени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. Протокол,  постановление  прокурора  о  возбуждении  дела   о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м    правонарушении,    совершение    которого   влече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ый  арест,  передаются  на  рассмотрение  суду   (судье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медленно после его составлени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3. При неправильном составлении  протокола  и  оформлении  други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териалов  дела,  а  также в иных случаях,  предусмотренных пунктом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тьи  581  настоящего  Кодекса,  недостатки   протокола   и   други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териалов  дела  устраняются  в  срок  не  более трех суток со дня и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учения  от   суда   (судьи)   или   органа   (должностного   лица)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сматривающего дело об административном правонарушени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4. При возвращении протокола об административном правонарушении 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ругих материалов дела в случаях,  предусмотренных пунктом 3 настояще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тьи,  они   повторно   направляются   суду   (судье)   или   органу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должностному   лицу),   рассматривающему   дело  об  административно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нарушении,  в  течение  суток  со  дня   устранения   недостатко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токола и других материалов дела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559. Случаи,   когда   протокол   об   административном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правонарушении не составляетс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. При  совершении  административных   правонарушений,   влекущи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ложение   административного  взыскания  в  виде  предупреждения  ил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го штрафа,  не превышающего одного минимального размер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работной  платы,  протокол  об  административном  правонарушении  н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ставляется,  а предупреждение оформляется либо  штраф  налагается  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зимается  уполномоченным  на то должностным лицом на месте соверше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го правонарушени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. Если  лицо,  в отношении которого ведется производство по делу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 административном правонарушении,  оспаривает взыскание,  налагаемо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  него   в  порядке,  установленном  пунктом  1  настоящей  статьи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ставляется   протокол   об   административном   правонарушении,    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ответствии со статьей 556 настоящего Кодекс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560. Доставление нарушител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Доставление нарушителя  -  принудительное  препровождение  лица 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елях составления протокола  об  административном  правонарушении  пр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возможности  составить  его  на  месте,  если  составление протокол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вляется обязательным.  Доставление осуществляется в орган  внутренни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л  (милицию)  или  иное служебное помещение должностными лицами,  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торых возложен надзор или контроль за соблюдением законодательств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Доставление должно быть произведено в короткий срок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 доставлении составляется соответствующая запись в протоколе  о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м правонарушении или административном задержани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561. Приво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 случаях,  предусмотренных  подпунктом  5  пункта  1  статьи 58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тоящего  Кодекса,  производится  привод   физического   лица   либ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онного   представителя  юридического  лица,  в  отношении  которог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дется    производство    по    делу,     законного     представител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совершеннолетнего    лица,    привлекаемого    к    административно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ветственност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ривод производится   органом   внутренних   дел   (милицией)  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новании определения  должностного  лица,  рассматривающего  дело  о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м     правонарушении,    в    порядке,    установленно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м внутренних дел Кыргызской Республики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</w:rPr>
        <w:t>ГЛАВА 3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АДМИНИСТРАТИВНОЕ ЗАДЕРЖАНИЕ, ЛИЧНЫЙ ДОСМОТР,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ОСМОТР ВЕЩЕЙ, ИЗЪЯТИЕ ВЕЩЕЙ И ДОКУМЕНТОВ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562. Меры обеспечения законности производства по делам об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административном правонарушен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. В    целях    пресечения   административного   правонарушения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ановления личности подозреваемого  в  его  совершении,  составле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токола  об  административном  правонарушении,  когда невозможно ег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ставление  на  месте  совершения  административного  правонарушения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еспечения   своевременного   и   правильного   рассмотрения  дела  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сполнения принятого по делу постановления, уполномоченное должностно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цо  вправе,  в  пределах  своих  полномочий,  принять следующие меры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еспечения производства по делу об административном правонарушении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) доставление  к месту составления протокола об административно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нарушении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) административное задержание физического лица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3) привод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4) личный  досмотр  и осмотр транспортного средства,  маломерног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дна и вещей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5) изъятие документов и вещей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6) отстранение   от   управления   транспортным   средством   ил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ломерным судном и освидетельствование его на состояние опьянения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7) задержание транспортного средства, маломерного судн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. В отношении юридического лица могут быть применены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) осмотр принадлежащих юридическому лицу помещений,  территорий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ходящихся  там  товаров,  транспортных средств и иного имущества,  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же соответствующих документов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) изъятие  документов  и  имущества,  принадлежащих юридическому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цу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3. Должностное  лицо  несет ответственность за вред,  причиненны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законным  применением  мер  обеспечения  производства  по  делу   о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м правонарушени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563. Административное задержани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Административное задержание - кратковременное ограничение свободы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изического лица,  может быть применено в исключительных случаях, есл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то   необходимо   для   обеспечения   правильного   и  своевременног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смотрения   дела,   исполнения    постановления    по    делу    о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м правонарушени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о просьбе задержанного лица о месте его нахождения в  кратчайши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ок  уведомляются  родственники,  администрация  по  месту его работы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учебы), а также защитник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б административном задержании несовершеннолетнего в обязательно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рядке уведомляются его родители или лица, их заменяющие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Задержанному лицу   разъясняются   его   права   и   обязанности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усмотренные настоящим Кодексом,  о  чем  делается  соответствующа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метка в протоколе об административном задержани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рокурор вправе  вынести  постановление  об  освобождении   лица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законно подвергнутого административному задержанию, которое подлежи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медленному исполнению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564. Органы,  правомочные  осуществлять  административное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задержани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Административное задержание  лица,  совершившего административно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нарушение,  может  производиться  лишь   органами   (должностным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цами),    уполномоченными   на   то   законодательством   Кыргызско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спублики, а именно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) органами  внутренних дел - при совершении мелкого хулиганства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рушении порядка организации и проведения собраний, митингов, уличны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ествий  и  демонстраций;  создании объединений,  деятельность которы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прещена  и   активном   участии   в   них;   нарушении   требований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ановленных    в   условиях   чрезвычайного   положения;   злостног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повиновения  законному  распоряжению   или   требованию   работнико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лиции,  лиц, выполняющих служебные обязанности или общественный дол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 обеспечению  общественного  порядка  и  борьбе  с   преступностью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законной   продаже  товаров  и  иных  предметов;  распитии  спиртны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питков в общественных местах или появлении в общественных  местах  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ьяном  виде,  оскорбляющем  человеческое  достоинство  и общественную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равственность; нарушении Правил дорожного движения, правил охоты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) должностными  лицами государственной налоговой инспекции,  ил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логовой   полиции   -   при    совершении    нарушений    налоговог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онодательства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3) должностными лицами Государственного  таможенного  комитета 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  совершении   административных   правонарушений,   посягающих  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ятельность таможенных органов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4) должностными    лицами   рыбоохраны,   лесного   хозяйства   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хотинспекции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5) должностным  лицом  военизированной  охраны  -  при совершен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нарушений,  связанных с посягательством  на  охраняемые  объекты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ругое государственное или общественное имущество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6) должностными  лицами   Главной   государственной   техническо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спекции  -  при  нарушении  Правил  дорожного  движения техническим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едствами (кроме автомототранспорта)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7) должностными  лицами  военной  автомобильной  инспекции  - пр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рушении водителями или другими  лицами,  управляющими  транспортным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едствами  Вооруженных  Сил  Кыргызской Республики,  Правил дорожног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вижения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8) пограничными  войсками - при нарушении пограничного режима ил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жима в пунктах пропуска  через  государственную  границу  Кыргызско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спублики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9) капитанами морских и воздушных судов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565. Сроки административного задержа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Срок административного     задержания     лица,      совершившег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е  правонарушение,  не  должен превышать трех часов.  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сключительных  случаях,  в  отношении  лиц  без  определенного  мест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ительства,  в  связи  с  особой необходимостью могут быть установлены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ые сроки административного  задержания  с  санкции  прокурора  -  д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идцати суток с содержанием в приемниках-распределителях, а случае и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сутствия - в изоляторе временного содержания сроком до десяти суток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Лица, нарушившие  пограничный  режим или режим в пунктах пропуск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рез  государственную  границу  Кыргызской  Республики,  могут   быть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держаны  на  срок  до  трех  часов  для  составления протокола,  а 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обходимых   случаях   для   установления   личности   и    выясне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стоятельств  правонарушения  -  до  трех  суток с сообщением об это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исьменно  прокурору  в  течение  двадцати  четырех  часов  с  момент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держания  или  на  срок  до  десяти суток с санкции прокурора,  есл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нарушители не имеют документов, удостоверяющих их личность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Лица, совершившие    мелкое    хулиганство;   нарушение   порядк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ганизации  и  проведения  собраний,  митингов,  уличных  шествий   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страций;  создание объединений, деятельность которых запрещена, 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ктивное участие в них;  нарушение требований установленных в условия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резвычайного   положения;   незаконную   продажу   товаров  или  ины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метов,  могут быть  задержаны  до  рассмотрения  дела  судьей  ил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чальником  (заместителем  начальника)  органа  внутренних  дел до 7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асов с уведомлением об этом письменно прокурора в течение 24 часов  с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мента задержани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Срок административного   задержания   исчисляется    с    момент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ставления нарушителя для составления протокола, а лица, находящегос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остоянии опьянения, - со времени его вытрезвлени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566. Личный досмотр и осмотр веще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Личный досмотр  может   производиться   уполномоченными   на   т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лжностными  лицами  органов внутренних дел,  военизированной охраны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ажданской  авиации  и  пограничных  войск,  а   в   случаях,   прям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усмотренных законодательными актами Кыргызской Республики, также 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ругих уполномоченных на то органов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Личный досмотр  может  производиться  уполномоченным  на то лицо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дного пола с досматриваемым и в  присутствии  двух  понятых  того  ж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смотр вещей   может   производиться   уполномоченными   на    т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лжностными   лицами   органов   внутренних  дел,  налоговой  службы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енизированной  охраны,  гражданской  авиации,   пограничных   войск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ганов   лесоохраны,   органов  рыбоохраны,  органов,  осуществляющи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ударственный надзор за соблюдением  правил  охоты,  органов  охраны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ружающей   среды,   а   также   в   случаях,  прямо  предусмотренны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онодательными актами Кыргызской Республики, и других уполномоченны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то органов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смотр вещей,  ручной клади, багажа, орудий охоты и рыбной ловли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бытой  продукции  и  других предметов осуществляется,  как правило 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сутствии лица, в собственности или владении которого они находятс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лучаях,  не терпящих отлагательств,  указанные вещи, предметы могу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ыть  подвергнуты  осмотру  с  участием  двух  понятых  в   отсутстви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бственника (владельца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 личном досмотре и  осмотре  вещей  составляется  протокол  либ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лается   соответствующая  запись  в  протоколе  об  административно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нарушении или в протоколе об административном задержани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567. Изъятие вещей и документо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ещи и  документы,  являющиеся   орудием   или   непосредственны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ъектом правонарушения,  обнаруженные при задержании, личном досмотр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и осмотре вещей,  изымаются в соответствии с  пунктом  8  статьи  2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тоящего Кодекса уполномоченным на то органом (должностными лицами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Изъятые вещи и документы хранятся вплоть до рассмотрения дела  о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м   правонарушении  в  местах,  определяемых  органами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торым предоставлено право производить изъятие вещей и документов,  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ле   рассмотрения   дела,   в   зависимости   от   результатов  ег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смотрения,   они   в   установленном   порядке   конфискуются   ил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звращаются  владельцу,  либо уничтожаются,  а при возмездном изъят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щей - реализуютс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 случаях   изъятия  вещей  и  документов  об  этом  составляетс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токол  либо  делается  соответствующая  запись  в   протоколах   о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м правонарушении, о досмотре вещей или административно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держани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ри совершении  нарушения,  за которое в соответствии с настоящи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дексом может быть наложено административное взыскание в виде лише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   управления   транспортным   средством,   у  водителя  изымаетс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дительское удостоверение на срок до вынесения постановления по  делу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 выдается  временное  разрешение  на  право управления транспортным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едствами,  о чем делается запись в  протоколе  о  правонарушении.  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учаях   вынесения   постановления   о   лишении   права   управле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анспортным средством водительское удостоверение не  возвращается,  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ие   временного  разрешения  продлевается  до  истечения  срока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ановленного для подачи жалобы, или до принятия решения по жалобе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ри совершении  нарушений,  предусмотренных  статьями  140,  149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7-379,  382  настоящего  Кодекса,  работники  милиции  и  специальн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полномоченные  органы,  осуществляющие контроль за соблюдением прави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хоты и рыболовства,  вправе  изъять  огнестрельное  оружие,  а  такж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евые припасы до рассмотрения дела, о чем делается запись в протокол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указанием марки или  модели,  калибра,  серии  и  номера  изымаемог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ужия,  количества  и  видов  боевых припасов.  К лицу,  совершившему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рушение  при  исполнении  служебных  обязанностей,  изъятие,  личны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смотр  и  осмотр  вещей  применяются  лишь  в  случаях,  не терпящи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лагательств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568. Отстранение от управления транспортными средствами и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освидетельствование  на состояние опьянения водителей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и лиц, не имеющих прав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ри нарушениях, предусмотренных статьями 238, 243, 245 настоящег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декса,     работники     Госавтоинспекций,     а     также    (кром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втомототранспорта)   работники   органа    Главной    государственно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хнической  инспекции  вправе  изымать  номерные  знаки транспортног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едства или задерживать транспортное средство и  доставлять  его  дл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ременного  хранения  на специальные стоянки,  создаваемые по решения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стных государственных администраций, до рассмотрения дел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ри изъятии   номерных  знаков  транспортного  средства  или  ег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держании,   делается   соответствующая   запись   в   протоколе   о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м правонарушени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орядок задержания  транспортного  средства,  а  также   хране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мерных  знаков  и  транспортных  средств  определяется Министерство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нутренних дел Кыргызской Республик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Управляющие транспортными  средствами  водители или иные лица,  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ношении которых имеются  достаточные  основания  полагать,  что  он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ходятся  в  состоянии  опьянения,  подлежат  освидетельствованию  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стояние опьянени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орядок направления   указанных  лиц  на  освидетельствование  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стояние опьянения и проведения их  освидетельствования  определяетс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м   внутренних   дел   и   Министерством   здравоохране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ыргызской Республик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569. Обжалование административного задержания, досмотра и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изъятия вещей и документо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Лицо, в  отношении  которого  были  произведены  административно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держание,  досмотр,  изъятие вещей и  документов  вправе  обжаловать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шение  в  вышестоящий  орган  или  суд в соответствии со статьей 59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тоящего Кодекс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ГЛАВА 4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ЛИЦА, УЧАСТВУЮЩИЕ В АДМИНИСТРАТИВНОМ ПРОЦЕССЕ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570. Права и обязанности правонарушител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Лицо, привлекаемое  к  административной  ответственности,  вправ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накомиться  с  материалами  дела,  давать  объяснения,   представлять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казательства,  заявлять ходатайства,  уведомлять родных и близких о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м   задержании,   пользоваться   юридической    помощью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воката,  выступать на родном или ином языке,  которым он владеет,  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ьзоваться услугами переводчика,  если не владеет языком, на которо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дется производство, обжаловать постановление по делу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Дело об   административном   правонарушении   рассматривается   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сутствии лица,  привлекаемого к административной ответственности. 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сутствие этого лица дело может  быть  рассмотрено  лишь  в  случаях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гда  имеются  данные о своевременном его извещении о месте и времен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смотрения дела и если от него не поступило ходатайство об отложен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смотрения  дела.  В случае его уклонения от явки по вызову суда ил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гана внутренних дел, это лицо может быть подвергнуто принудительному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воду, предусмотренному статьей 561 настоящего Кодекс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571. Законные  представители  физического  и юридического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лиц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Защиту прав и законных интересов физического  лица,  в  отношен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торого    ведется   производство   по   делу   об   административно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нарушении,  или потерпевшего, являющихся несовершеннолетними, ил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 своему физическому или психическому состоянию лишенных возможност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мостоятельно  осуществлять  свои  права,  осуществляют  их  законны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тавител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ри рассмотрении   дела   об   административном   правонарушении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вершенном   лицом  в  возрасте  до  восемнадцати  лет,  участие  ег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онного  представителя  обязательно.  В  случае  уклонения  от  явк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онный   представитель  несовершеннолетнего  может  быть  подвергну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воду на основании статьи 561  настоящего  Кодекса,  осуществляемому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ганом внутренних дел (милицией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Защиту прав и законных интересов юридического лица,  в  отношен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торого    ведется   производство   по   делу   об   административно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нарушении, или являющегося потерпевшим, осуществляют его законны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тавител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 случае уклонения законного представителя юридического  лица  о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вки  по  вызову судьи или органа (должностного лица),  в производств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торого находится дело, указанное лицо может быть подвергнуто приводу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ганом  внутренних  дел (милицией) на основании определения судьи ил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гана (должностного лица), согласно статье 561 настоящего Кодекс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572. Защитник, представитель и адвока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Для оказания   юридической   помощи   лицу,    привлекаемому    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й   ответственности,   в   производстве   по   делу  о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м правонарушении  может  участвовать  защитник,  а  дл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азания юридической помощи потерпевшему - представитель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 качестве защитника или представителя допускается адвока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олномочия адвоката удостоверяются ордером,  выданным юридическо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нсультацией либо иной организацией,  оказывающей платные юридически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луги.   Полномочия  иного  лица,  оказывающего  юридическую  помощь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достоверяются   доверенностью,   оформленной   в    соответствии    с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онодательством Кыргызской Республик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Защитник и представитель допускаются к участию в деле  с  момент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го   задержания   физического   лица,  привлекаемого  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й  ответственности,  или   составления   протокола   о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м правонарушени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Защитник и представитель вправе знакомиться со всеми  материалам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ла,  представлять  доказательства,  заявлять  ходатайства  и отводы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частвовать в рассмотрении дела, обжаловать применение мер обеспече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изводства  по  делу,  постановление  по  делу,  пользоваться  иным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цессуальными правами, предоставленными ему настоящим Кодексом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573. Потерпевши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отерпевшим является физическое или  юридическое  лицо,  которому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ым  правонарушением  причинен физический,  имущественны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и моральный вред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отерпевший вправе знакомиться со всеми материалами дела,  давать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ъяснения,  представлять  доказательства,  заявлять   ходатайства   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воды,  иметь представителя,  обжаловать протокол об административно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нарушении   и   постановление   по   делу,   пользоваться   иным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цессуальными правами, предоставленными ему настоящим Кодексом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Дело об   административном   правонарушении   рассматривается   с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частием  потерпевшего.  В  его отсутствие дело может быть рассмотрен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шь в случаях,  когда имеются данные о  его  надлежащем  извещении  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сте и времени рассмотрения дел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отерпевший может   быть   опрошен   в   качестве   свидетеля   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ответствии со статьей 574 настоящего Кодекс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574. Свидетель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. В    качестве    свидетеля   по   делу   об   административно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нарушении может быть вызвано  любое  лицо,  которому  могут  быть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вестны какие-либо обстоятельства, подлежащие установлению по данному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акту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. При   опросе   несовершеннолетнего  свидетеля,  не  достигшег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естнадцатилетнего  возраста,   обязательно   участие   педагога   ил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сихолога.  В  случае  необходимости  опрос производится в присутств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онного представителя такого свидетел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3. По вызову органа (должностного лица),  в производстве которог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ходится дело,  свидетель обязан  явиться  в  указанное  время,  дать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казания,   сообщить   все  известное  ему  по  делу  и  ответить  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авленные вопросы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4. В  случае  уклонения  свидетеля  от  явки  по вызову судьи ил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гана (должностного лица), в производстве которого находится дело, о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жет быть в соответствии со статьей 561 настоящего Кодекса подвергну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воду органом внутренних дел  (милицией)  на  основании  определе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дьи или органа (должностного лица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575. Понято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. В  случаях,  предусмотренных  настоящим  Кодексом,  в качеств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нятого привлекается совершеннолетнее  лицо,  не  заинтересованное  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сходе дел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. Участие  понятого  в  производстве  по   делу   отражается   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токолах о личном досмотре,  досмотре транспортного средства, вещей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ъятии документов и вещей,  находящихся при физическом лице,  осмотр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рриторий,  помещений  и имущества,  принадлежащих юридическому лицу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ъятия документов и имущества, принадлежащих юридическому лицу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3. Понятой  имеет  право  делать по поводу производимого действ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явления и замечания, подлежащие занесению в протокол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4. В  случае  необходимости понятой может быть опрошен в качеств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идетел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576. Экспер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Эксперт назначается органом (должностным лицом),  в  производств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торого находится дело об административном правонарушении,  в случае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гда возникает необходимость в специальных познания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Эксперт обязан явиться по вызову и дать объективное заключение п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авленным перед ним вопросам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Эксперт вправе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) знакомиться  с  материалами  дела,  относящимися  к   предмету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кспертизы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) заявлять  ходатайства  о  предоставлении  ему   дополнительны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териалов, необходимых для дачи заключения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3) с  разрешения  органа  (должностного  лица),  в   производств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торого  находится дело об административном правонарушении,  задавать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цу,  привлекаемому  к  ответственности,   свидетелям,   потерпевшему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просы, относящиеся к предмету экспертизы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4) присутствовать при рассмотрении дел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577. Специалис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 качестве специалиста для участия  в  производстве  по  делу  о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м   правонарушении   может   быть  назначено  любое  н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интересованное  в  исходе  дела  совершеннолетнее  лицо,  обладающе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ециальными   познаниями,  необходимыми  для  оказания  содействия  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наружении, закреплении и изъятии доказательств, а также в применен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хнических средств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578. Переводчи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ереводчик назначается  судом  (судьей)  или органом (должностны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цом),  в производстве которого находится  дело  об  административно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нарушени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ереводчик обязан  явиться  по  вызову   суда   (судьи),   орга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должностного  лица) и выполнить полно и точно порученный ему перевод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достоверить  верность  перевода  своей  подписью  в   соответствующе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токоле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579. Прокурор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рокурор в  соответствии  с  законом  "О  прокуратуре  Кыргызско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спублики" вправе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) проверять  законность  действий  органов (должностных лиц),  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изводстве    которых    находится    дело    об    административно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нарушении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) возбуждать   производство   по   делу   об    административно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нарушении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3) участвовать   в   рассмотрении   дела   об    административно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нарушении,  заявлять ходатайства,  давать заключения по вопросам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зникающим во время рассмотрения дела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4) приносить   представление   на   постановление   по   делу  о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м правонарушении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5) приносить  представление по жалобе на постановление по делу о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м правонарушении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6) приносить   представления   по   применению   мер  обеспече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изводства по делу об административном правонарушени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580. Возмещение   расходов   потерпевшему,    свидетелю,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эксперту, переводчику или понятому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отерпевшему, свидетелю,   эксперту   и  переводчику  возмещаютс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ходы,  понесенные ими в связи с явкой в суд  (к  судье),  орган  (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лжностному   лицу):   стоимость   проезда  указанных  лиц  от  мест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ительства или пребывания к месту осуществления производства по делу 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ратно,  а  в  случае,  когда  это  связано  с  пребыванием  в друго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стности,  - стоимость найма жилого помещения,  а также суточные.  З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цом,  вызванным  в  качестве потерпевшего,  свидетеля,  переводчика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нятого,  сохраняется в установленном порядке  средний  заработок  п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сту работы за время отсутствия в связи с явкой в суд (к судье) или 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ган (к должностному лицу), в производстве которого находится дело о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м правонарушени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озмещение расходов    эксперту,    переводчику,    потерпевшему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идетелю,   понятому   -   в  порядке,  установленном  Правительство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ыргызской Республики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</w:rPr>
        <w:t>ГЛАВА 4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РАССМОТРЕНИЕ ДЕЛ ОБ АДМИНИСТРАТИВНОМ ПРАВОНАРУШЕНИИ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581. Подготовка  к  рассмотрению дела об административном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правонарушен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Суд (судья)  или  орган  (должностное  лицо)  при  подготовке   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смотрению   дела   об   административном   правонарушении  выясняе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едующие вопросы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) относится ли к его компетенции рассмотрение данного дела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) имеются    ли    обстоятельства,    исключающие    возможность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смотрения  данного  дела  судом  (судьей)  или органом (должностны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цом)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3) правильно   ли   составлены   протокол   об   административно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нарушении и другие протоколы, предусмотренные настоящим Кодексом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также оформлены иные материалы дела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4) имеются ли обстоятельства, исключающие производство по делу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5) достаточно   ли   имеющихся   по   делу   материалов  для  ег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смотрения по существу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6) имеются ли ходатайства и отводы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582. Обстоятельства, исключающие возможность рассмотрения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дела об административном  правонарушении  судьей  или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должностным лицо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Судья или должностное лицо, на рассмотрение которых передано дел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 административном правонарушении, не могут рассматривать данное дел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лучаях, если они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) являются родственником лица,  привлекаемого к ответственности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и   потерпевшего,   их   законных   представителей,   защитника  ил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тавителя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) лично, прямо или косвенно заинтересованы в разрешении дел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583. Решение суда (судьи) или органа (должностного лица),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принимаемое при подготовке  к  рассмотрению  дела  об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административном правонарушен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. Суд  (судья)  или  орган  (должностное  лицо) при подготовке 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смотрению  дела  об   административном   правонарушении   принимае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едующее решение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) о назначении времени и места рассмотрения дела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) о   вызове   лиц,   истребовании   необходимых  дополнительны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териалов по делу, назначении экспертизы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3) об отложении рассмотрения дела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4) о возвращении протокола об административном  правонарушении  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ругих  материалов  дела в орган,  должностное лицо которого составил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токол,  в  случаях  составления  протокола  и   оформления   други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териалов   дела  неправомочными  лицами,  неправильного  составле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токола  и  оформления  других  материалов   дела   либо   неполноты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тавленных  материалов,  которая  не  может  быть  восполнена  пр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смотрении дела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5) о  передаче  протокола  об  административном  правонарушении 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ругих материалов дела на  рассмотрение  по  подведомственности,  есл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смотрение данного дела не относится к его компетенции либо вынесен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ределение об отводе судьи, должностного лица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6) о   прекращении   производства   при   наличии  обстоятельств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усмотренных статьей 549 настоящего Кодекс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. Решения,  предусмотренные подпунктами 1 - 5 пункта 1 настояще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тьи, выносятся в виде определени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3. Решение,  предусмотренное  подпунктом  6  пункта  1  настояще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тьи, выносится в виде постановлени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584. Место   рассмотрения   дела   об   административном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правонарушен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Дело об  административном правонарушении рассматривается по месту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го совершени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Дела об    административных    правонарушениях,   предусмотренны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тьями 213,  223,  249,  250,  262 - 265 настоящего  Кодекса,  могу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сматриваться также по месту учета транспортных средств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Дела об   административных    правонарушениях,    предусмотренны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тьями 127,  130,  193, 365, 366 настоящего Кодекса, рассматриваютс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месту их совершения или по месту жительства нарушител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Комиссиями по  делам  несовершеннолетних дела об административны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нарушениях рассматриваются по месту жительства нарушител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585. Сроки   рассмотрения   дела   об   административном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правонарушен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. Дело  об  административном  правонарушении  рассматривается  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сятидневный срок со дня получения судьей  или  органом  (должностны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цом),  правомочным рассматривать дело, протокола об административно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нарушении и других материалов дел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. В случаях поступления ходатайств от участников производства п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лу  об  административном  правонарушении  либо   при   необходимост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полнительного  выяснения  обстоятельств  дела срок рассмотрения дел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жет  быть  продлен   судьей   или   органом   (должностным   лицом)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сматривающим дело, но не более чем на один месяц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3. Дело  об  административном   правонарушении,   за   совершени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торого   может  быть  наложено  административное  взыскание  в  вид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го ареста,  рассматривается в день получения  протокол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  административном  правонарушении  и других материалов дела,  но н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зднее 48 часов с момента задержания лиц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586. Порядок  рассмотрения   дела   об   административном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правонарушен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. Суд   (судья)   или  орган  (должностное  лицо),  приступив  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смотрению дела об административном правонарушении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) объявляет,   кто   рассматривает  дело,  какое  дело  подлежи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смотрению,  кто  и  на  основании  какого  закона  привлекается   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ветственности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) удостоверяется  в  явке   физического   лица   или   законног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тавителя   юридического  лица,  привлекаемых  к  административно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ветственности, а также иных лиц, участвующих в рассмотрении дела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3) устанавливает  личность  участников  производства  по  делу  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веряет   полномочия   законных   представителей   физического   ил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юридического лица, защитника и уполномоченного представителя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4) выясняет причины неявки  участников  производства  по  делу  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нимает  решение о рассмотрении дела в отсутствие указанных лиц либ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 отложении рассмотрения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5) в  необходимых  случаях  выносит  определение  о приводе лица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частие которого является обязательным при рассмотрении дела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6) разъясняет лицам,  участвующим в рассмотрении дела, их права 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язанности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7) разрешает заявленные отводы и ходатайства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8) оглашает протокол об административном  правонарушении,  а  пр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обходимости - иные материалы дел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. Заслушиваются  объяснения  физического   лица,   в   отношен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торого   ведется   производство   по  делу,  показания  других  лиц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частвующих в производстве по делу, пояснения специалиста и заключени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ксперта,   исследуются   иные  доказательства,  а  в  случае  участ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курора в рассмотрении дела заслушивается его заключение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587. Обстоятельства, подлежащие выяснению при рассмотрении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дела об административных правонарушения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рган (должностное лицо) или суд (судья) при рассмотрении дела о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м правонарушении обязан  выяснить:  было  ли  совершен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е   правонарушение,   виновно  ли  данное  лицо  в  ег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вершении,  подлежит ли оно административной ответственности, имеютс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 обстоятельства,  смягчающие и отягчающие ответственность,  причине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 материальный ущерб, имеются ли основания для передачи материалов о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м  правонарушении  на рассмотрение судов аксакалов,  п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сту  жительства,  работы  и   учебы,   а   также   выяснить   други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стоятельства, имеющие значение для правильного разрешения дел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588. Протокол   рассмотрения  дела  об  административном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правонарушен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. Протокол рассмотрения дела об административном  правонарушен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язательно   ведется   при   рассмотрении  дела  об  административно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нарушении судьей, а также коллегиальным органом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. В протоколе рассмотрения дела указываются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) дата и место рассмотрения дела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) должность, фамилия, имя, отчество судьи или должностного лица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именование и состав коллегиального органа, рассматривающего дело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3) какое дело рассматривается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4) сведения о явке лиц, участвующих в рассмотрении дела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5) отводы, ходатайства и результаты их рассмотрения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6) объяснения,  показания, пояснения и заключения соответствующи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ц, участвующих в рассмотрении дела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7) документы, исследованные при рассмотрении дел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. Протокол   подписывается   соответственно  судьей,  секретаре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дебного заседания,  председательствующим в заседании  коллегиальног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гана и секретарем заседания коллегиального орган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589. Постановление    по   делу   об   административном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правонарушении</w:t>
      </w:r>
    </w:p>
    <w:p>
      <w:pPr>
        <w:pStyle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Рассмотрев дело об административном правонарушении суд (судья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и орган (должностное лицо) выносит постановление по делу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. Постановление должно содержать:  наименование суда (судьи) ил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гана (должностного лица), вынесшего постановление, дату рассмотре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ла,  сведения о лице,  в отношении  которого  рассматривается  дело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ложение обстоятельств, установленных при рассмотрении дела, указани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 нормативный  акт,  предусматривающий  ответственность  за   данно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е правонарушение, принятое по делу решение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3. Если  при  решении  вопроса   о   наложении   административны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зысканий, перечисленных статьей 27 настоящего Кодекса, судом (судьей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и органом (должностным лицом) одновременно в соответствии со статье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   настоящего   Кодекса   решается   вопрос  о  возмещении  виновны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териального ущерба,  то в постановлении по делу  указывается  размер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щерба, подлежащего взысканию, срок и порядок его возмещени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4. В постановлении по делу должен быть решен  вопрос  об  изъяты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щах и документа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5. Постановление  коллегиального   органа   принимается   просты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льшинством голосов членов коллегиального органа, присутствовавших 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седани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6. Постановление   по  делу  об  административном  правонарушен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писывается должностным лицом, рассматривающим дело, а постановлени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ллегиального органа - председательствующим и секретарем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7. В  случаях,   предусмотренных   законодательством   Кыргызско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спублики,  о  мере  взыскания  производится соответствующая запись 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токоле об административном правонарушени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8. Постановление   по  делу  об  административном  правонарушен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тупает в законную силу по истечении срока на обжалование,  если  он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  было   обжаловано.  В  случае  подачи  жалобы  или  представле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ановление,  если оно не отменено,  вступает  в  законную  силу  п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смотрении дела вышестоящим органом (должностным лицом),  судьей ил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шестоящим  судом  по  делам  об  административных   правонарушениях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усмотренных  статьей  508  настоящего  Кодекса  и подведомственны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посредственно суду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590. Виды постановлени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Рассмотрев дело     об      административном      правонарушении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ый орган выносит одно из следующих постановлений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) о наложении административного взыскания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) о прекращении дела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3) о передаче дела на рассмотрение судье или органу (должностному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цу), правомочному налагать за данное административное правонарушени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е взыскание иного вида или размера,  а также о передач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ла  на рассмотрение по месту учета транспортного средства (судна,  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м  числе  маломерного)  в  случаях,  предусмотренных   статьей   58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тоящего Кодекс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остановление о прекращении дела выносится при объявлении устног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мечания,  передаче  материалов  на  рассмотрение  судов аксакалов п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сту   жительства,   работы   и   учебы,   либо   прокурору,   органу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варительного  следствия  или дознания,  при наличии обстоятельств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усмотренных статьей 549 настоящего Кодекс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591. Объявление постановления по делу и вручение его коп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остановление объявляется немедленно  по  окончании  рассмотре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л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Копия постановления в течение трех дней вручается или  высылаетс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цу,  в отношении которого оно вынесено,  а также потерпевшему по ег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сьбе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Копия постановления вручается под расписку.  В случае, если коп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ановления высылается,  об этом делается соответствующая  запись  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ле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о делам  об  административных  правонарушениях,  предусмотренны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тьями  377,  378  настоящего  Кодекса,  в отношении лица,  которому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гнестрельное оружие,  а  также  боевые  припасы  вверены  в  связи  с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полнением   служебных   обязательств   или   переданы  во  временно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ьзование    предприятием,    учреждением,    организацией,    коп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ановления  направляется  соответствующему предприятию,  учреждению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и организации - для  сведения  и  в  органы  внутренних  дел  -  дл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смотрения   вопроса  о  запрещении  этому  лицу  права  пользова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гнестрельным оружием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592. Доведение постановления о наложении административного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взыскания до сведения администрац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Суд (судья) или орган (должностное лицо), рассматривающий дела о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ых правонарушениях,  предусмотренных  статьями  88,  89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5, 250, 365 настоящего Кодекса, доводит до сведения администрации п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сту  работы,  учебы  или  жительства  нарушителя,  постановление   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ложении административного взыскания.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593. Представление  об  установлении  причин  и  условий,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способствующих      совершению      административного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правонаруше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Суд (судья)  или орган (должностное лицо),  рассматривающий дело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 установлении  причин   и   условий,   способствующих   совершению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ых правонарушений, вносит в соответствующие предприятия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чреждения,  организации   и   должностным   лицам   представление   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отложности  принятия  мер  по  устранению  этих  причин  и  условий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казанные  организации  и  лица  обязаны  в  течение  месяца  со   дн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упления   представления   сообщить   суду   (судье)   или   органу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должностному лицу), вынесшему представление, о принятых мера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</w:rPr>
        <w:t>ГЛАВА 4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ПРАВО ОБЖАЛОВАНИЯ ПОСТАНОВЛЕНИЯ ПО ДЕЛУ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594. Обжалование производства по делу об административном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правонарушен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. Лицо, в отношении которого осуществлялось производство по делу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 административном правонарушении,  может подать жалобу в вышестоящи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ган (вышестоящему должностному лицу) или в суд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. По  требованию  представителя юридического лица ему немедленн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ручаются  копии  соответствующих  протоколов   и   иных   материалов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обходимых  для обеспечения защиты прав и законных интересов лица,  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ношении которого применены меры обеспечения производства по делу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3. По  результатам рассмотрения жалобы принимается определение о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довлетворении жалобы либо об отказе в ее удовлетворени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4. Обжалование применения мер обеспечения производства по делу о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м  правонарушении  в  вышестоящий  орган  (вышестоящему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лжностному лицу) не является препятствием для повторного обжалова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менения указанных мер в суд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5. Вред,  причиненный  незаконными  действиями  должностных  лиц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лежит  возмещению  в  соответствии  с   правилами,   установленным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ажданским  кодексом и Гражданским процессуальным кодексом Кыргызско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спублик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595. Порядок  обжалования  постановления   по   делу   об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административном правонарушен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остановление по  делу  об  административном правонарушении може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ыть обжаловано  в  соответствующий  вышестоящий  орган  (должностному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цу) или в районный, городской суд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остановление судьи, принятое по подведомственным непосредственн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ду  административным  правонарушениям,  предусмотренным  статьей 5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тоящего Кодекса, может быть обжаловано в вышестоящий суд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остановление вышестоящего     органа     (должностного    лица)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ановление судьи или коллегиальное определение  вышестоящего  суда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нятые  по  жалобе  (представлению),  направляются  для исполнения 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ехдневный срок. Они могут быть пересмотрены лишь в порядке судебног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дзор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596. Порядок обжалования прокурором постановления по делу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об административном правонарушен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орядок обжалования   прокурором   постановления   по   делу   о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м правонарушении предусмотрен пунктами 1 и 5 статьи 57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тоящего Кодекс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597. Срок   обжалования   постановления   по   делу   об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административном правонарушен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Жалоба на    постановление    по    делу    об   административно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нарушении  может  быть  подана  в  течение  десяти  дней  со  дн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несения   постановления.  В  случае  пропуска  указанного  срока  п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важительным  причинам  этот  срок  по  заявлению  лица,  в  отношен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торого   вынесено   постановление,  может  быть  восстановлен  судо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судьей) или органом (должностным  лицом),  правомочным  рассматривать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алобу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598. Приостановление  исполнения  постановления в связи с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подачей жалобы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одача жалобы   приостанавливает   исполнение   постановления   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ложении  административного  взыскания  до  рассмотрения жалобы судо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судьей),  органом  (должностным  лицом).  Срок  рассмотрения   жалобы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усмотрен статьей 599 настоящего Кодекс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599. Срок рассмотрения жалобы на постановление по делу об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административном правонарушен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Жалоба на   постановление    по    делу    об    административно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нарушении рассматривается судом (судьей),  органами (должностным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цами) в десятидневный срок со дня поступления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600. Рассмотрение жалобы  на  постановление  по  делу  об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административном правонарушен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. Рассмотрев жалобу на постановления по делу об административно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нарушении, судья или должностное лицо принимает одно из следующи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шений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) об   оставлении   постановлений   без    изменения,    жалобы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тавления - без удовлетворения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) об изменении постановления,  если при этом не  устанавливаетс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е  взыскание  или  иным образом не ухудшается положени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ца, в отношении которого вынесено постановление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3) об   отмене   постановления   и   возвращении  дела  на  ново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смотрение  судье  или  органу  (должностному  лицу),   правомочному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смотреть  дело  в  случаях  существенного  нарушения процессуальны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ебований настоящего Кодекса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4) об  отмене постановления и направлении дела на рассмотрение п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ведомственности,  если при  рассмотрении  жалобы  установлено,  чт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ановление   вынесено  неправомочным  судом  (судьей)  или  органо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должностным лицом)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5) об   отмене  постановления  и  прекращении  дела  при  налич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стоятельств, предусмотренных статьей 54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Решение по  результатам  рассмотрения  жалобы  выносится  в  вид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ределени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Копия определения   по   жалобе   на  постановление  по  делу  о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м правонарушении в течение трех дней высылается лицу, 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ношении которого оно вынесено, потерпевшему - по его просьбе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601. Проверка  законности  и  обоснованности вступивших в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законную   силу    постановлений    по    делам    об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административных правонарушения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ересмотр в порядке судебного надзора вступившего в законную силу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ановления по делам об административных правонарушениях допускаетс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жалобам лица,  в отношении которого оно вынесено,  потерпевшего,  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же по представлениям прокурора или судьи в течение трех месяцев  п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туплении его в законную силу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Дело об административном правонарушении рассматривается Верховны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дом  Кыргызской  Республики  коллегиально  в  составе трех судей,  с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вещением заинтересованных лиц, но их неявка не является препятствие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рассмотрению дела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602. Решение суда, рассматривающего дело в порядке надзора</w:t>
      </w:r>
    </w:p>
    <w:p>
      <w:pPr>
        <w:pStyle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результате рассмотрения дела в порядке надзора суд может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оставить в силе  постановление,  жалобу,  представление  -  без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довлетворения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отменить постановление и направить дело на новое рассмотрение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отменить постановление и прекратить производство по делу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изменить постановление, не усиливая взыскание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Решение надзорной   инстанции  может  быть  обжаловано  в  Плену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рховного суда, решение которого является окончательным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603. Последствия отмены постановления с прекращением дела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об административном правонарушен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тмена постановления  с  прекращением  дела  об  административно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нарушении  влечет  за  собой  возврат  денежных  сумм,  возмездн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ъятых и конфискованных предметов, а также отмену других ограничений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язанных с ранее принятым постановлением.  При невозможности возврат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мета    возмещается    его    стоимость   на   момент   соверше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нарушени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б отмене  постановления  в  необходимых  случаях  или по просьб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ца, в отношении которого отменено постановление, сообщается по месту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боты, учебы или жительств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Возмещение ущерба,  причиненного гражданину незаконным наложение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го  взыскания  в  виде  ареста,  производится в порядк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ующего законодательств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612. Вступление постановления по делу об административном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правонарушении в законную силу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остановление по делу об административном правонарушении вступае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законную силу по истечении срока на обжалование,  если оно  не  был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жаловано.  В  случае  подачи жалобы или представления постановление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оно не отменено,  вступает в законную силу по  рассмотрении  дел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шестоящим органом (должностным лицом),  судьей или вышестоящим судо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делам об административных правонарушениях,  предусмотренных статье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8 настоящего Кодекса и подведомственных непосредственно суду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</w:rPr>
        <w:t>ГЛАВА 4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ПОРЯДОК ИСПОЛНЕНИЯ ПОСТАНОВЛЕНИЙ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ОБ АДМИНИСТРАТИВНЫХ ВЗЫСКАНИЯХ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613. Исполнение постановления о вынесении предупрежде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остановление о  наложении  административного  взыскания  в  вид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упреждения исполняется судом  (судьей)  или  органом  (должностны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цом),  вынесшим постановление,  путем вручения или направления коп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ановления в соответствии со статьей 591 настоящего Кодекс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614. Срок и порядок исполнения постановления о  наложении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штраф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. Штраф должен быть уплачен нарушителем не позднее одного месяц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 дня вручения ему постановления  о  наложении  штрафа,  а  в  случа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жалования   постановления  -  не  позднее  пятнадцати  дней  со  дн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ведомления об оставлении жалобы или представления без удовлетворени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. Штраф,     наложенный    за    совершение    административног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нарушения,  вносится нарушителем в  учреждение  банка  Кыргызско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спублики,  за  исключением  штрафа,  взимаемого  на месте соверше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нарушени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3. Все   суммы   штрафов   за   административные   правонаруше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числяются в республиканский бюджет Кыргызской Республик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615. Принудительное исполнение постановления о  наложении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административного штрафа на физическое лиц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. При неуплате административного штрафа в срок,  предусмотренны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тьей   614   настоящего   Кодекса,   постановление   о    наложен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го  штрафа направляется судьей или органом (должностны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цом),  вынесшим постановление, администрации предприятия, учрежде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и организации,  где лицо,  привлеченное к ответственности,  работае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бо получает вознаграждение,  пенсию  или  стипендию,  для  удержа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ммы штрафа в принудительном порядке из его заработной платы или ины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дов доходов. Удержание административного штрафа производится в срок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 превышающий  одного  месяца.  Взыскание  административного  штраф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изводится   в   порядке,   предусмотренном   Гражданским   кодексо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ыргызской Республик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. В случае увольнения  лица,  привлеченного  к  административно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ветственности,     с    работы    либо    невозможности    взыска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го штрафа из его  заработной  платы  или  иных  доходо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ция предприятия,  учреждения или организации в десятидневны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ок  со   дня   увольнения   или   наступления   события,   влекущег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возможность   взыскания,   возвращает   постановление   о  наложен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го штрафа суду (судье) или органу (должностному  лицу)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несшему   постановление,  с  указанием  нового  места  работы  лица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влеченного  к   ответственности   (если   оно   известно);   причи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возможности взыскания, а также с отметкой о произведенных удержания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если таковые производились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3. Если лицо,  подвергнутое административному штрафу, не работае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и взыскание административного штрафа из  его  заработной  платы  ил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ых видов доходов невозможно, взыскание обращается на имущество лица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вергнутого административному взысканию  постановление  о  наложен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го  штрафа  направляется  судом  (судьей)  или  органо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должностным лицом), вынесшим постановление, судебному исполнителю дл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нудительного      исполнения     в     порядке,     предусмотренно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онодательством Кыргызской Республик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616. Принудительное исполнение постановления о  наложении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административного штрафа на юридическое лиц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. При неуплате административного штрафа в срок,  предусмотренны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тьей   614   настоящего   Кодекса,   постановление   о    наложен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го  штрафа  направляется  судом  (судьей)  или  органо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должностным лицом), вынесшим постановление, в банк или иное кредитно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чреждение  для взыскания из денежных средств или доходов юридическог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ца путем списания со счетов этого лиц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. Банк  или  иное кредитное учреждение обязаны перечислить сумму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го штрафа в соответствующее учреждение банка, указанно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постановлении о наложении административного штраф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3. В случае отсутствия денежных средств  на  счетах  юридическог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ца   постановление   о   принудительном   взыскании   суммы   штраф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правляется  судебному  исполнителю  для   обращения   взыскания   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мущество   юридического   лица  в  соответствии  с  законодательство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ыргызской Республик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617. Исполнение     постановления     о      наложении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административного   штрафа,  взыскиваемого  на  месте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совершения административного правонаруше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. При взимании  административного  штрафа  на  месте  соверше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го   правонарушения   лицом   ему   выдается  квитанц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ановленного  образца,  являющаяся  документом  строгой   финансово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четности.  В квитанции указываются дата выдачи,  должность, фамилия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мя,  отчество должностного лица,  наложившего взыскание,  сведения  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чности   лица,  привлеченного  к  административной  ответственности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тья настоящего Кодекса, предусматривающая ответственность за данно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нарушение,    время    и   место   совершения   административног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нарушения, сумма наложенного административного штраф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. В случае неуплаты административного штрафа на месте соверше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го правонарушения производство по делу осуществляется 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рядке, предусмотренном настоящим Кодексом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618. Окончание производства по исполнению постановления о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наложении штраф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остановление о наложении штрафа,  по которому  взыскание  штраф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изведено   полностью,   с   отметкой   об  исполнении  возвращаетс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тивному органу, вынесшему постановление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621. Исполнение постановления о лишении специального прав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остановление о  лишении  права  хранения  огнестрельного  оруж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водится в исполнение должностными лицами  органов  внутренних  дел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казанными в абзаце втором статьи 511 настоящего Кодекс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остановление о лишении права управления транспортными средствам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кроме   технических,   сельскохозяйственных   транспортных  средств)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водится в исполнение должностными лицами  органов  внутренних  дел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казанными в абзацах втором и шестом статьи 511 настоящего Кодекс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остановление о  лишении  права  охоты  приводится  в  исполнени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лжностными  лицами  органа  охраны  окружающей  среды,  указанными 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тье 526 настоящего Кодекс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остановление о   лишении  права  управления  маломерными  судам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водится в исполнение должностными лицами  инспекции  по  маломерны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дам   органа  охраны  окружающей  среды,  указанными  в  статье  5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тоящего Кодекс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остановление о    лишении    права    управления    техническим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сельскохозяйственными)   транспортными   средствами   приводится    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сполнение  должностными  лицами  Главной  государственной техническо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спекции, предусмотренными статьей 522 настоящего Кодекс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622. Порядок исполнения  постановления  о  лишении  права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управления транспортными средствам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. Исполнение    постановления   о   лишении   права   управле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анспортными  средствами  производится  путем  изъятия  водительског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достоверения,  если  водитель  лишен  права  управления  всеми видам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анспортных средств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Если водитель лишен права управления не всеми видами транспортны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едств,  то в водительском удостоверении  отмечается,  какими  видам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анспортных средств он лишен права управлени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. Если  водитель,  лишенный   права   управления   транспортным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едствами   уклоняется   сдать  водительское  удостоверение,  изъяти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дительского удостоверения производится  органами  внутренних  дел  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нудительном порядке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3. Исполнение   постановления   о   лишении   права    управле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ломерными   судами   производится   путем   изъятия  органом  охраны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ружающей  среды  Кыргызской  Республики   свидетельства   на   прав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правления маломерными судам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623. Исчисление сроков о лишении специального прав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. Водители  транспортных  средств  и  лица,  нарушившие  правил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хоты,  считаются  лишенными  специального  права  со  дня   вынесе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ановления о лишении этого прав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. По  истечении   срока   лишения   специального   права   лицу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вергнутому     административному    взысканию,    возвращаются    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ановленном порядке изъятые у него документы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Статья 624. Исполнение постановления о направлении водителей  на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проверку знаний Правил дорожного движе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остановление о  решении направления водителей на проверку знани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ил дорожного движения  принимают  начальники  управлений,  отдело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отделений)  Государственной автомобильной инспекции и их заместители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  там,   где   отсутствуют   отделы   (отделения)    Государственно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втомобильной   инспекции   -   начальники  районных  отделов  органо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нутренних дел и их заместител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Исполнение постановления  о  направлении  водителей  на  проверку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наний     Правил     дорожного      движения      возлагается      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гистрационно-экзаменационные  отделы  Государственной  автомобильно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спекции путем сдачи экзаменов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осле сдачи   экзаменов   Правил   дорожного   движения  водителю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звращается право управления транспортным средством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Принятие решений   и   исполнение   постановлений  о  направлен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дителей   (механизаторов)    технических    транспортных    средств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льскохозяйственных  машин  и  механизмов  на  проверку знаний Прави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рожного движения  осуществляется  органами  Главной  государственно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хнической инспекции Кыргызской Республик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2:12:00Z</dcterms:created>
  <dc:creator>Alex</dc:creator>
  <dc:description/>
  <dc:language>en-US</dc:language>
  <cp:lastModifiedBy>mike</cp:lastModifiedBy>
  <dcterms:modified xsi:type="dcterms:W3CDTF">2004-04-08T08:57:00Z</dcterms:modified>
  <cp:revision>4</cp:revision>
  <dc:subject/>
  <dc:title>                         КЫРГЫЗСКАЯ РЕСПУБЛИКА</dc:title>
</cp:coreProperties>
</file>