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>ПРАВИТЕЛЬСТВО КЫРГЫЗ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г.БИШКЕК, ДОМ ПРАВИТЕЛЬСТВ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от 25 октября 1996 года №351-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</w:rPr>
        <w:t>В целях   упорядочения  присвоения  и  установки  государственны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номерных  знаков,  а  также  экипировки   автомобилей,   обслуживающи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Руководство   Кыргызской  Республики  и  руководителей  министерств  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ведомст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МВД Кыргызской Республик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произвести   в   соответствии    с    техническими    условиям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-4500-001-964773-94     "Государственные    регистрационные    знак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нспортных средств" и  Правилами  дорожного  движения  присвоение  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у государственных номерных знаков и осветительных приборов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экипировать  автомобили,  обслуживающие  Президента  Кыргызско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Республики,  Торага  Законодательного  собрания  и  Собрания  народны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едставителей Жогорку Кенеша Кыргызской Республики,  Премьер-минист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ыргызской  Республики и Председателя Конституционного суда Кыргызско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,  специальными  осветительными  приборами   без   установк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них номерных знаков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осуществлять  сопровождение   сотрудниками   ГАИ   автомобилей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служивающих     Президента     Кыргызской     Республики,     Тораг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Законодательного собрания и Собрания народных  представителей  Жогорк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енеша Кыргызской Республики,  Премьер-министра Кыргызской Республики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я Конституционного суда Кыргызской Республ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присвоить государственные номерные знаки,  начинающиеся с сер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...  (01,  001) автомобилям,  обслуживающим Администрацию Президен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ргызской Республики и членов Правительства Кыргызской Республики,  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также  другим  автомобилям,  находящимся  на  балансе  автопредприят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правления делами Администрации Президента Кыргызской Республи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Признать утратившим силу распоряжение Правительства Кыргызско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спублики от 29 мая 1995 года №147-р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Премьер-министр                                 А.Джумагулов</w:t>
      </w:r>
    </w:p>
    <w:sectPr>
      <w:type w:val="nextPage"/>
      <w:pgSz w:w="11906" w:h="16838"/>
      <w:pgMar w:left="1440" w:right="862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55:00Z</dcterms:created>
  <dc:creator>Alex</dc:creator>
  <dc:description/>
  <dc:language>en-US</dc:language>
  <cp:lastModifiedBy>mike</cp:lastModifiedBy>
  <dcterms:modified xsi:type="dcterms:W3CDTF">2004-04-08T08:55:00Z</dcterms:modified>
  <cp:revision>4</cp:revision>
  <dc:subject/>
  <dc:title>                  ПРАВИТЕЛЬСТВО КЫРГЫЗСКОЙ РЕСПУБЛИКИ</dc:title>
</cp:coreProperties>
</file>