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Зарегистрировано в Министерстве юстиции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Кыргызской Республи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 апреля 2000 год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егистрационный номер 4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ГЛАСОВАН                             УТВЕРЖДЕН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едерация профсоюзов                   приказом Минздра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ыргызстана                            Кыргызской Республи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.САСПЕКОВ                             от 20 марта 2000 года N7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7 марта 2000 г.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    </w:t>
      </w:r>
      <w:r>
        <w:rPr/>
        <w:t>ПЕРЕЧЕНЬ 3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</w:rPr>
        <w:t xml:space="preserve">           </w:t>
      </w:r>
      <w:r>
        <w:rPr>
          <w:rFonts w:cs="Courier New" w:ascii="Courier New" w:hAnsi="Courier New"/>
          <w:b/>
          <w:bCs/>
          <w:i/>
          <w:iCs/>
          <w:sz w:val="22"/>
        </w:rPr>
        <w:t>Медицинские противопоказания к допуску на работу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</w:rPr>
        <w:t xml:space="preserve">       </w:t>
      </w:r>
      <w:r>
        <w:rPr>
          <w:rFonts w:cs="Courier New" w:ascii="Courier New" w:hAnsi="Courier New"/>
          <w:b/>
          <w:bCs/>
          <w:i/>
          <w:iCs/>
          <w:sz w:val="22"/>
        </w:rPr>
        <w:t>по управлению автотранспортными средствами и управлению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</w:rPr>
        <w:t xml:space="preserve">               </w:t>
      </w:r>
      <w:r>
        <w:rPr>
          <w:rFonts w:cs="Courier New" w:ascii="Courier New" w:hAnsi="Courier New"/>
          <w:b/>
          <w:bCs/>
          <w:i/>
          <w:iCs/>
          <w:sz w:val="22"/>
        </w:rPr>
        <w:t>индивидуальными транспортными средствами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2"/>
        </w:rPr>
      </w:pPr>
      <w:r>
        <w:rPr>
          <w:rFonts w:cs="Courier New" w:ascii="Courier New" w:hAnsi="Courier New"/>
          <w:b/>
          <w:bCs/>
          <w:i/>
          <w:i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N  ¦Характер проводимых¦Перечень спе-¦Медицинские противопоказания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работ       ¦циалистов,   ¦    в дополнение к общим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лабораторные ¦медицинским противопоказаниям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и функциона- ¦                      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¦                   ¦льные иссле- ¦ 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дования,     ¦ 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периодичность¦ 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+-------------------+-------------+-----------------------------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1  ¦         2         ¦      3      ¦             4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+-------------------+-------------+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   ¦Работы,            ¦Терапевт,    ¦1. Нарушение функции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непосредственно    ¦невропатолог,¦вестибулярного аппарата, в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связанные с        ¦офтальмолог, ¦том числе болезнь Меньера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движением          ¦отоларинго-  ¦2. Стойкое понижение слуха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транспорта, в том  ¦лог.         ¦любой этиологии, одно- ил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числе              ¦Исследование ¦двустороннее (шепотная речь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внутризаводского   ¦вестибулярно-¦менее 3 м.)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(водители          ¦го аппарата 1¦3. Болезни органов зрения: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автопогрузчиков,   ¦раз в 3 года ¦- острота зрения с коррекцией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электрокаров,      ¦             ¦  ниже 0,5 на одном глазу,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регулировщики и    ¦             ¦  ниже 0,2 на другом;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др.)               ¦             ¦- стойкое слезотечение, не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¦                   ¦             ¦  поддающееся лечению;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- нарушение цветоощущения для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работников, применяющих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цветовую сигнализацию;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- ограничение полей зрения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более, чем на 20 град.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+-------------------+-------------+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   ¦Водители           ¦Терапевт,    ¦1. Хронические заболевания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автотранспортных   ¦невропатолог,¦оболочек глаза,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средств, городского¦офтальмолог, ¦сопровождающиеся значительным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электротранспорта, ¦отоларинго-  ¦нарушением функции зрения,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тракторов, других  ¦лог, хирург, ¦стойкие изменения век, в том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самоходных машин, в¦психиатр,    ¦числе и их слизистых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том числе          ¦акушер-      ¦оболочек, парезы мышц век,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мотоблоков         ¦гинеколог.   ¦препятствующие зрению или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ЭКГ, иссле-  ¦ограничивающие движение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дование вес- ¦глазного яблока (после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тибулярного  ¦оперативного лечения с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аппарата, оп-¦хорошим результатом, допуск к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ределение    ¦вождению разрешается)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группы крови ¦2. Хроническое, не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и резус-фак- ¦поддающееся консервативному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тора (при    ¦лечению воспаление слезного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прохождении  ¦мешка, свищ слезного мешка, а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предваритель-¦также упорное, не поддающееся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ного медос-  ¦лечению слезотечение (после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мотра), ис-  ¦оперативного лечения с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следование   ¦хорошим результатом допуск к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остроты и по-¦вождению разрешается)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лей зрения   ¦3. Стойкая диплопия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+-------------------+-------------¦вследствие косоглазия любой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.1 ¦Мотоциклы,         ¦1 раз в 3 го-¦этиологии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мотороллеры,       ¦да           ¦4. Ограничение поля зрения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мотонарты всех     ¦             ¦более, чем на 20 град. в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типов и марок -    ¦             ¦любом из меридианов.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категория А        ¦             ¦Центральная скотома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абсолютная или относительная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(при скотоме и наличи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зменений зрительной функции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е ниже значений, указанных в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.5-а допуск без ограничений)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5. Понижение остроты зрения в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зависимости от стойких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омутнений преломляющих сред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ли изменений глазного дна,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аномалий рефракций, а также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ругих причин органического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¦                   ¦             ¦характера: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а) остроты зрения с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коррекцией ниже 0,6 на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лучшем глазу, ниже 0,2 на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худшем. Допустимая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коррекция при близорукости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и дальнозоркости 8,0 Д, в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том числе контактными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линзами, астигматизме 3,0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Д (сумма сферы и цилиндра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не должна превышать 8,0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Д). Разница в силе линз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двух глаз не должна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превышать 3,0 Д;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б) отсутствие зрения на одном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глазу;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в) состояние после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рефракционных операций на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¦                   ¦             ¦   роговой оболочке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(кератотомия, кератомилез,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кератокоагуляция,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рефракционная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кератопластика).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Допускаются к вождению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лица через 3 месяца после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операции при остроте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зрения с коррекцией не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ниже указанной в п.5-а,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отсутствии осложнений 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исходной (до операции)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рефракцией от +8,0 до -8,0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Д. При невозможности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установить дооперационную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рефракцию годны при длине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оси глаза от 21,5 до 27,0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мм;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г) искусственный хрусталик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хотя бы на одном глазу.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Допускаются стажированные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водители при остроте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зрения с коррекцией не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ниже указанной в п.5-а,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нормальное поле зрения и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отсутствие осложнений в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течение полугода после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операци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6. Нарушение цветоощущения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опускается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7. Заболевания сетчатки и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зрительного нерва (пигментный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етинит, атрофия зрительного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ерва, отслойка сетчатки 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р.)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8. Глаукома (при начальной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компенсированной глаукоме,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ормальном глазном дне, при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зменениях остроты зрения и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оля зрения не менее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значений, указанных в п.п. 4,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5, допускаются с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ереосвидетельствованием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через год)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9. Полная глухота на одно ухо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ри восприятии разговорной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ечи на другое на расстоянии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менее 3 м., шепотной речи на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асстоянии 1 м., или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восприятии разговорной речи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а каждое ухо менее 2 м. (при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олной глухоте, глухонемоте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опуск осуществляется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ндивидуально с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ереосвидетельствованием не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еже, чем через 2 года)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10. Хроническое одностороннее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ли двустороннее гнойное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воспаление среднего уха,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осложненное холестеатомой,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грануляциями или полипом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(эпитимпанит). Наличие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фистульного симптома (после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оперативного лечения с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хорошим результатом, вопрос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ешается индивидуально)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11. Хронический гнойный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мастоидит, осложнения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вследствие мастоидэктомии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(киста, свищ)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12. Заболевания любой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этиологии, вызывающие 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¦                   ¦             ¦нарушение функции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вестибулярного аппарата,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индромы головокружения,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истагм (болезнь Меньера,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лабиринтиты, вестибулярные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кризы любой этиологии и др.)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13. Спонтанный нистагм пр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отклонении зрачков на 70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град. от среднего положения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14. Доброкачественные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овообразования,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малоподвижные рубцы,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значительно затрудняющие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вижения конечностей, резко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выраженные ограничения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одвижности шеи, стойкие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зменения в крупных суставах,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еправильно сросшиеся 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¦                   ¦             ¦переломы, ложные суставы,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значительно затрудняющие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вижение конечностей, а также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тойкие изменения в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озвоночнике, нарушающие его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вижение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15. Отсутствие одной верхней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ли нижней конечности, кисти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ли стопы, значительно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затрудняющие их движение. В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орядке исключения могут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опускаться лица с одной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ампутированной голенью, если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ампутационная культя не менее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1/3 голени и подвижность в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коленном суставе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ампутированной конечности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олностью сохранена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16. Отсутствие пальцев ил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фаланг, а также неподвижность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в межфаланговых суставах: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а) отсутствие двух фаланг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большого пальца на правой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или левой руке;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б) отсутствие или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неподвижность двух или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более пальцев на правой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руке или полное сведение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хотя бы одного пальца;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¦                   ¦             ¦в) отсутствие или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неподвижность трех или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более пальцев на левой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руке или полное сведение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хотя бы одного пальца (при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сохранении хватательной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функции и силы кисти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вопрос о допуске к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управлению решается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индивидуально)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17. Травматические деформации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 наличием неврологической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имптоматики и дефекты костей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черепа. При наличии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езначительных дефектов или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еформаций костей черепа (при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отсутствии неврологической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имптоматики) допуск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осуществляется индивидуально;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ереосвидетельствование через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 года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18. Укорочение нижней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конечности более, чем на 6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м., освидетельствуемые могут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быть признаны годными, если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конечность не имеет дефектов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о стороны костей, мягких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тканей и суставов, объем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вижений сохранен, длина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конечности более 75 см. (от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яточной кости до середины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большого вертела бедра)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19. Заболевания, вызывающие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ограничение движений или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болезненность при движени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конечностей, грыжи, свищи,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¦                   ¦             ¦выпадение прямой кишки,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геморрой, водянка яичка или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еменного канатика и др.).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Вопрос о допуске, в том числе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осле оперативного лечения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ешается индивидуально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0. Заболевание сосудов: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а) аортальные аневризмы,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аневризмы сосудов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головного мозга, аневризмы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бедренной и подколенной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артерий, аневризмы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подкожно расположенных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сосудистых стволов (пр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подозрении на наличие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аневризмы индивидуальный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допуск с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переосвидетельствованием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через год, допуск дает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специализированное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учреждение);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б) облитерирующий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эндартериит, I - III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стадии, болезнь Такаясу;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в) варикозное расширение вен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с нарушением трофики,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слоновостью и др.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1. Стойкие изменения в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глотке, гортани, трахее,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значительно затрудняющие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ыхание. Деформация грудной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клетки и позвоночника со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значительным нарушением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функции органов грудной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олости (вопрос о допуске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ешается индивидуально)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¦                   ¦             ¦22. Врожденные или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риобретенные пороки сердца и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осудов любой этиологии - при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аличии компенсации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опускаются индивидуально с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ереосвидетельствованием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через год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3. Состояние после операции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а сердце и крупных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магистральных сосудах (пр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компенсации, с хорошими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отдаленными результатами 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заключением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пециализированного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учреждения вопрос решается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ндивидуально с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ереосвидетельствованием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через год). Лица с    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¦                   ¦             ¦имплантированными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скусственными водителями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итма сердца допускаются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ндивидуально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4. Болезни сердца любой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этиологии (эндокардит,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миокардит и др.), нарушение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итма любой этиологии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(мерцательная аритмия,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ароксизмальная тахикардия и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р.), хроническая ишемическая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болезнь сердца, в том числе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остояние после перенесенного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нфаркта миокарда - вопрос о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опуске решается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ндивидуально, на основании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заключений специализированных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учреждений (ежегодное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ереосвидетельствование), за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сключением лиц со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тенокардией покоя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5. Гипертоническая болезнь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III ст., вопрос о допуске лиц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 гипертонической болезнью II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т. решается индивидуально (с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частыми гипертоническими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кризисами негодны)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6. Хронические заболевания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легких и плевры, в том числе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туберкулезной этиологии,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бронхиальная астма, состояние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осле резекции легкого,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бронхоэктатическая болезнь -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вопрос о допуске решается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ндивидуально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7. Болезни крови и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кроветворных органов, вопрос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о допуске решается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ндивидуально при отсутствии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анемического синдрома и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обострения основного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заболевания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8. Эндокринные заболевания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о стойкими выраженными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арушениями функции. Решение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ринимается индивидуально, на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основании заключения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эндокринолога; при течени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заболевания с расстройствами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ознания, склонностью к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коматозным состояниям -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егодны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9. а) Хронические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сихические заболевания и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риравненные к ним состояния,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одлежащие обязательному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испансерному динамическому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аблюдению. Вопрос о допуске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лиц с выраженными формами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ограничных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ервно-психических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асстройств, пограничной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умственной отсталостью и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задержками умственного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азвития решается в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ндивидуальном порядке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(переосвидетельствование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через 3 года), эпилепсия 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инкопальные состояния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9. б) Хронический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алкоголизм, наркомании,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токсикомании допускаются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осле лечения и снятия с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учета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30. Хронические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ецидивирующие заболевания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ериферической нервной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истемы и остаточные явления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еренесенных заболеваний 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травм крупных нервных стволов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о стойким нарушением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вижений, чувствительности и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трофики               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¦                   ¦             ¦31. Выпадение матки и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влагалища, ректовагинальные и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узырновлагалищные свищи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(разрывы промежности с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арушением целостност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финктера прямой кишки)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(после оперативного лечения с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хорошим результатом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опускаются в индивидуальном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орядке)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32. Рост ниже 150 см. (вопрос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ешается индивидуально),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езкое отставание физического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азвития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+-------------------+-------------+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.2 ¦Мопеды всех типов и¦1 раз в 3 го-¦1. Понижение остроты зрения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марок - категории А¦да           ¦ниже 0,5 на лучшем глазу 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иже 0,2 на худшем глазу (с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¦                   ¦             ¦коррекцией);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отсутствие зрения на одном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глазу при остроте зрения ниже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0,8 (без коррекции) на другом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. Полная глухота (пр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глухоте, глухонемоте допуск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осуществляется индивидуально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 переосвидетельствованием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через 2 года)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3. Отсутствие верхней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конечности или кисти,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отсутствие нижней конечности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а любом уровне бедра или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голени при нарушении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одвижности в коленном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уставе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4. Заболевания, вызывающие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арушения функций     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¦                   ¦             ¦вестибулярного аппарата,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индромы головокружения,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истагм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5. Эпилепсия и заболевания,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ротекающие с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арколептическими и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каталептическими припадками.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инкопальные состояния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6. Психические заболевания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ри наличии группы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нвалидности, в остальных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лучаях - индивидуально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7. Хронический алкоголизм,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токсикомании, наркомании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опускаются после лечения и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нятия с учета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+-------------------+-------------+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.3 ¦Автомобили, полная ¦1 раз в 3 го-¦См. противопоказания, 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¦масса которых не   ¦да           ¦изложенные в п.2.1;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превышает 3500 кг и¦             ¦дополнительно: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число сидячих мест ¦             ¦5. Для водителей такси и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которых, помимо    ¦             ¦спецтранспорта (машины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сиденья водителя,  ¦             ¦станций скорой и неотложной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не превышает 8 -   ¦             ¦медицинской помощи,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категория В с      ¦             ¦оперативные и др.),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правом работы по   ¦             ¦относящиеся к категории В: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найму              ¦             ¦острота зрения с коррекцией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иже 0,8 на одном глазу, ниже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0,4 на другом. Допустимая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¦                   ¦             ¦коррекция см. п.2.1;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остояние после рефракционных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операций на роговой оболочке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м. п.2.1;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скусственный хрусталик, см.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.2.1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6. Нарушение цветоощущения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типа дихромазии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8. Только стажированные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водители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9. Восприятие разговорной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ечи на одно или оба уха на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асстоянии менее З м.,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шепотной речи на расстоянии 1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м. (при полной глухоте на од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о ухо и восприятии разговор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ой речи на расстоянии не ме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е 3 м. на другое ухо или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восприятие разговорной речи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е менее 2 м. на каждое ухо,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вопрос о допуске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тажированных водителей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ешается индивидуально,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ереосвидетельствование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ежегодно)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12. Не допускаются во всех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лучаях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15. Не допускаются водители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такси и спецавтотранспорта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1. Без индивидуального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опуска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3. Состояние после операции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а сердце и крупных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магистральных сосудах, в том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числе и лица с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мплантированными водителями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¦                   ¦             ¦ритма сердца - без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ндивидуального допуска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5. Гипертоническая болезнь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II-III ст. Вопрос о допуске с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гипертон. болезнью I ст. -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ндивидуально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6. Переосвидетельствование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через 1 год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8. При диагностике диабета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е годны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33. а) см.2.1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9. б) После специального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ротивоалкогольного лечения с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хорошими результатами при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отсутствии деградации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личности и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омато-неврологических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асстройств у больных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хроническим алкоголизмом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вопрос об их допуске решается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ндивидуально медицинской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комиссией наркологического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учреждения, имеющего в своем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оставе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организационно-методический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консультативный отдел, пр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редоставлении больным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хроническим алкоголизмом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оложительной характеристики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ходатайства с места работы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 информации о его поведении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о месту жительства из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органов внутренних дел.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Больные наркоманиями 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токсикоманиями допускаются в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аналогичном порядке, но при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¦                   ¦             ¦наличии у них стойкой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емиссии не менее трех лет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32. Не допускаются.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тажированные водители -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ндивидуально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33. Язвенная болезнь желудка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 12-перстной кишки,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хронические заболевания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ечени, желчевыводящей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истемы, поджелудочной железы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 частыми обострениями,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болезнь оперированного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желудка - допуск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ндивидуальный, с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ереосвидетельствованием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через 2 года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+-------------------+-------------+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.4 ¦Автомобили, полная ¦1 раз в 3 го-¦См. противопоказания, 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¦масса которых не   ¦да           ¦изложенные в п.2.1,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превышает 3500 кг и¦             ¦дополнительно: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число сидячих мест ¦             ¦5. б) в виде исключения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которых, помимо    ¦             ¦допускаются водители при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сиденья водителей, ¦             ¦условии, если острота зрения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не превышает 8 -   ¦             ¦на оставшемся глазу 0,8 (без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категория В без    ¦             ¦коррекции) и нормальном поле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права работы по    ¦             ¦зрения;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найму              ¦             ¦переосвидетельствование через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год.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+-------------------+-------------+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.5 ¦Автомобили,        ¦1 раз в 3 го-¦См. противопоказания,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предназначенные для¦да           ¦изложенные в п.2.1,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перевозки грузов,  ¦             ¦дополнительно: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полная масса       ¦             ¦5. Острота зрения ниже 0,8 на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которых превышает  ¦             ¦одном глазу, ниже 0,4 на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3500 кг - категория¦             ¦другом.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С                  ¦             ¦Допустимая коррекция см.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¦                   ¦             ¦п.2.1.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скусственный хрусталик хотя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бы на одном глазу - негодны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6. Нарушение цветоощущения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типа дихромазии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8. Глаукома любой стадии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9. Восприятие разговорной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ечи на одно или оба уха на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асстоянии менее 3 м.,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шепотной речи на расстоянии 1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м. (при полной глухоте на од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о ухо и восприятии разговор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ой речи на расстоянии не ме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ее 3 м. на другое ухо ил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восприятии разговорной речи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е менее 2 м. на каждое ухо,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вопрос о допуске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тажированных водителей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ешается индивидуально пр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ежегодном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ереосвидетельствовании)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12. Не допускаются во всех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лучаях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15. Не допускаются во всех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лучаях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16. Не допускаются даже при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охраненной хватательной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функции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17. Не допускаются во всех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¦                   ¦             ¦случаях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1. Без индивидуального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опуска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2, 23. Не допускаются (без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ндивидуального допуска)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4. Хроническая ишемическая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болезнь сердца (стенокардия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окоя и напряжения, состояние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осле перенесенного инфаркта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миокарда - не допускаются)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5. Гипертоническая болезнь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II-III ст., вопрос о допуске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водителей с гипертонической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болезнью I ст. решается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ндивидуально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6. Переосвидетельствование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через 1 год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8. При диагностировании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¦                   ¦             ¦диабета негодны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9. б) см. 2.3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32. Не допускаются,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тажированные водител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ндивидуально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33. Язвенная болезнь желудка,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12-перстной кишки,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хронические заболевания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ечени, желчевыводящей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истемы, поджелудочной железы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 частыми обострениями,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болезнь оперированного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желудка - допуск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ндивидуальный,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ереосвидетельствование не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еже, чем через 2 года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34. Хронические заболевания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очек, отсутствие одной почки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¦                   ¦             ¦- допуск решается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ндивидуально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+-------------------+-------------+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.6 ¦Автомобили,        ¦1 раз в 3 го-¦См. противопоказания,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предназначенные для¦да           ¦изложенные в п.2.5.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перевозки          ¦             ¦Для водителей пассажирского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пассажиров и       ¦             ¦транспорта - индивидуально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имеющие более 8    ¦             ¦решается вопрос при дефектах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мест, помимо       ¦             ¦речи и заиканиях в тяжелой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сиденья водителя - ¦             ¦форме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категория Д        ¦             ¦29. а) Не допускаются во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всех случаях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9. б) см. 2.1.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+-------------------+-------------+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.7 ¦Составы            ¦1 раз в 3 го-¦См. противопоказания,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транспортных       ¦да           ¦изложенные в п.2.5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средств с тягачами,¦             ¦29. а) Не допускаются во всех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относящимися к     ¦             ¦случаях               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¦категориям средств ¦             ¦29. б) см. 2.1.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- В, С или Д -     ¦             ¦ 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категория Е        ¦             ¦ 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+-------------------+-------------+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.8 ¦Троллейбус         ¦1 раз в 3 го-¦См. противопоказания,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да           ¦изложенные в п.2.1.,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ополнительно: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5. Острота зрения с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коррекцией ниже 0,8 на одном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глазу, ниже 0,4 на другом.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опустимая коррекция см.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¦                   ¦             ¦п.2.1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6. Нарушение цветоощущения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типа дихромазии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8. Глаукома любой стадии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9. Восприятие разговорной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ечи на одно или оба уха на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асстоянии менее 3 м.,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шепотной речи на расстоянии 1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м., при полной глухоте на од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о ухо и восприятии разговор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ой речи на расстоянии менее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3 м. на другое ухо или восп-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иятии разговорной речи не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е менее 2 м. на каждое,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вопрос о допуске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тажированных водителей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ешается индивидуально пр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ежегодном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ереосвидетельствовании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12. Не допускаются во всех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лучаях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15. Не допускаются во всех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лучаях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16. Не допускаются даже при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охраненной хватательной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¦                   ¦             ¦функции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17. Не допускаются во всех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лучаях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1. Без индивидуального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опуска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2, 23, 24. При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ндивидуальном допуске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ереосвидетельствование через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год, с имплантированными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скусственными водителями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итма сердца не допускаются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6. Переосвидетельствование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через 1 год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8. При диагностировании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иабета негодны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9. а) Не допускаются во всех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лучаях. Для водителей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ассажирского транспорта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¦                   ¦             ¦индивидуально решается вопрос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ри дефектах речи и заиканиях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в тяжелой форме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9. б) см. 2.1.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32. Не допускаются во всех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лучаях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33. Язвенная болезнь желудка,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12-перстной кишки,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хронические заболевания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ечени, желчевыводящей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истемы, поджелудочной железы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 частыми обострениями,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болезнь оперированного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желудка - допуск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ндивидуальный,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ереосвидетельствование не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еже чем через 2 года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34. Хронические заболевания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очек, отсутствие одной почки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- допуск индивидуально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+-------------------+-------------+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.9 ¦Трактора и другие  ¦1 раз в 3 го-¦См. противопоказания,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самоходные машины  ¦да           ¦изложенные в п.2.1,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ополнительно: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5. Вопрос о допуске водителей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ешается индивидуально пр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условии, если острота зрения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а оставшемся глазу 0,8 без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коррекции и нормальном поле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¦                   ¦             ¦зрения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14. Вопрос решается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ндивидуально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15. Отсутствие верхней ил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ижней конечности, а также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выраженная деформация кисти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о значительным нарушением ее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функции: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а) трактористам индивидуально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может быть разрешено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вождение при отсутстви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или резко выраженной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деформации левой кисти;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б) деформация одной кисти при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хорошо выраженной функции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охвата не может являться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противопоказанием для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вождения трактора и других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сельскохозяйственных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машин;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в) отсутствие или деформация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стопы не является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противопоказанием для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вождения трактора и других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сельскохозяйственных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машин, при отсутствии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стопы обязательно ношение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протеза, в порядке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исключения, могут быть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допущены лица с одной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ампутированной голенью, с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обязательным ношением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протеза, если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ампутационная культя не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менее 1/3 голени и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подвижность в коленном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суставе ампутированной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конечности полностью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сохранена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16. Отсутствие пальцев ил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фаланг, а также неподвижность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в межфаланговых суставах: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а) отсутствие трех пальцев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или полное сведение двух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пальцев на левой руке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б) отсутствие или полное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сведение двух или более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пальцев на правой руке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в) отсутствие трех пальцев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или полное сведение двух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пальцев на левой руке.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Может быть разрешено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вождение при отсутстви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или неподвижности двух или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¦                   ¦             ¦   трех пальцев на одной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руке, но при обязательной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сохранности большого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пальца и хорошо выраженной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хватательной функции и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силы кисти (функци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удержания)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18. Укорочение нижней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конечности более 10 см.,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ндивидуальный допуск при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укорочении нижней конечности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более 10 см с учетом роста и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общего физического развития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9. б) В отношении больных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алкоголизмом, наркоманиями,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токсикоманиями см. п.2.3.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32. Язвенная болезнь желудка,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12-перстной кишки,    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¦                   ¦             ¦хронические заболевания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ечени, желчевыводящей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истемы, поджелудочной железы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 частыми обострениями,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болезнь оперированного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желудка - допуск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ндивидуальный,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ереосвидетельствование не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еже, чем через 2 года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33. Хронические заболевания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очек, отсутствие одной почки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- допуск решается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ндивидуально.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Женщины допускаются к работе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а тракторах и других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амоходных машинах,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отвечающих санитарным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равилам по устройству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¦                   ¦             ¦тракторов и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ельскохозяйственных машин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+-------------------+-------------+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.10¦Минитракторы и     ¦1 раз в 3 го-¦См. противопоказания,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мотоблоки          ¦да           ¦изложенные в п.2.9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(прошедшие         ¦             ¦29. б) см. 2.1.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регистрацию в      ¦             ¦   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Госавтоинспекции)  ¦             ¦                      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-+-------------------+-------------+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.11¦Автомобили с ручным¦1 раз в 2 го-¦1. Хронические заболевания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управлением для    ¦да           ¦оболочек глаза любой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инвалидов всех     ¦             ¦этиологии, сопровождающиеся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категорий (инвалиды¦             ¦значительным нарушением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ВОВ и другие       ¦             ¦функции зрения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инвалиды из числа  ¦             ¦2. Стойкие изменения век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военнослужащих,    ¦             ¦(выворот или заворот век,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инвалиды труда и с ¦             ¦рост ресниц по направлению к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детства)           ¦             ¦глазному яблоку, сращения век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между собой или глазным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яблоком, препятствующие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зрению или ограничивающие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вижение глазного яблока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(после оперативного лечения с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хорошим результатом могут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опускаться)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3. Хронические заболевания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лизистой оболочки век,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опровождающиеся ее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гипертрофией, инфильтрацией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одслизистой ткани.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Хронический язвенный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блефарит, не поддающийся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лечению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4. Хронические воспаления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лезного мешка, свищ, а также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упорное, не поддающееся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лечению, слезотечение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5. Диплопия. Стойкие параличи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ли парезы мышц век или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глазного яблока. Выраженный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истагм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6. Заболевания сетчатки и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зрительного нерва (пигментный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етинит, атрофия зрительного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ерва, отслойка сетчатки 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р.)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7. Глаукома любой стадии, при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ачальной компенсированной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глаукоме, допустимой остроте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зрения, нормальном глазном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не допускаются,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ереосвидетельствование через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год    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8. Понижение остроты зрения в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зависимости от стойких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омутнений преломляющих сред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ли изменений глазного дна,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аномалий рефракции и др.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Острота зрения определяется с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коррекцией (см. п.2.1):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а) острота зрения ниже 0,6 на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одном глазу, ниже 0,2 на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другом;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б) отсутствие зрения на одном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глазу, допускаются в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порядке исключения при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условии, если острота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зрения на оставшемся глазу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без коррекции 0,8,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нормальное поле зрения;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переосвидетельствование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через год;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в) см. п.2.1;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г) см. п.2.1.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9. Ограничение поля зрения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более, чем на 20 град. в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любом из меридианов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10. Стойкая диплопия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вследствие косоглазия любой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этиологии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11. Хроническое одно- или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вустороннее гнойное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воспаление среднего уха,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осложненное холестеатомой,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грануляциями или полипом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(после оперативного лечения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вопрос о допуске решается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ндивидуально)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12. Глухота и тугоухость,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опускаются при условии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охранения бинокулярного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зрения и наличия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оответствующей остроты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зрения, предъявляемой к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водителям данных транспортных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редств 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13. Заболевания,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опровождающиеся нарушением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функции вестибулярного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аппарата, при наличии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лительной ремиссии вопрос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¦                   ¦             ¦может быть решен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ндивидуально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14. Доброкачественные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овообразования,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малоподвижные рубцы,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риросшие к подлежащим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тканям, значительно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затрудняющие движение верхних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конечностей (после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оперативного лечения с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хорошим результатом могут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опускаться). Резко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выраженные ограничения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одвижности шеи различной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этиологии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15. Выраженные травматические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еформации с наличием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еврологической симптоматики,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¦                   ¦             ¦дефекты костей черепа (пр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аличии незначительных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ефектов или деформаций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костей черепа и отсутстви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еврологической симптоматики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- годны)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16. Стойкие изменения в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крупных суставах, неправильно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росшиеся переломы,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значительно затрудняющие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вижение, а также стойкие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зменения в позвоночнике,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арушающие его движение. Не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годны при наличии анкилозов и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контрактур обоих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тазобедренных суставов,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репятствующих возможност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идения, а также при  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¦                   ¦             ¦выраженных нарушениях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вижений конечностей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17. Отсутствие одной верхней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ли нижней конечности, кисти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ли стопы, а также деформации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кисти или стопы, значительно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затрудняющие их движение: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а) отсутствие одной нижней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конечности или ее сегмента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при одновременном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отсутствии одной из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верхних конечностей не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является противопоказанием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для управления автомобилем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с ручным управлением в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модификации,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предназначенной для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инвалидов, имеющих только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одну руку и одну ногу;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б) отсутствие одной или обоих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нижних конечностей (или их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сегментов) при наличии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здоровых верхних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конечностей не являются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противопоказанием для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управления автомашиной с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   ручным управлением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18. Отсутствие пальцев ил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фаланг, а также неподвижность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в межфаланговых суставах.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Отсутствие большого и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указательного пальцев на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обеих кистях или полное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ведение хотя бы одного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альца (контрактура в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орочном положении) на обеих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кистях является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ротивопоказанием к допуску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19. Хронические заболевания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легких и плевры (не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туберкулезной этиологии),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опровождающиеся легочной и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ердечно-сосудистой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едостаточностью II ст.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остояние после резекции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легкого, деформации грудной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клетки и позвоночника со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значительным нарушением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функции органов грудной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клетки (вопрос о допуске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ешается индивидуально)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0. Врожденные и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риобретенные пороки сердца и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осудов любой этиологии -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ешается индивидуально, так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же как у лиц, перенесших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операцию на сердце ил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крупных магистральных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осудах, с имплантированными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скусственными водителями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итма сердца допускаются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ндивидуально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1. Болезни сердца любой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этиологии (эндокардит,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миокардит и др.).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арушение ритма сердечной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еятельности любой этиологии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(групповая экстрасистолия,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мерцательная аритмия и др.).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Хроническая ишемическая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болезнь сердца, состояние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осле перенесенного инфаркта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миокарда - вопрос решается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ндивидуально, за исключением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лиц со стенокардией покоя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2. Гипертоническая болезнь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III ст., вопрос о допуске лиц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 гипертонической болезнью II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т. решается индивидуально,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ри условии ежегодного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ереосвидетельствования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3. Болезни крови и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кроветворных органов, вопрос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¦                   ¦             ¦о допуске решается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ндивидуально при отсутствии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анемического синдрома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4. Эндокринные заболевания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о стойкими и выраженными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арушениями. Решение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ринимается индивидуально на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основании заключения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эндокринолога: при течени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заболевания с расстройствами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ознания, склонностью к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коматозным состояниям негодны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5. а) Хронические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сихические заболевания и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риравненные к ним состояния,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одлежащие обязательному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испансерному динамическому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аблюдению. Вопрос о допуске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¦                   ¦             ¦лиц с выраженными формами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ограничных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ервно-психических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асстройств, пограничной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умственной отсталостью и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задержками умственного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азвития решается в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ндивидуальном порядке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(переосвидетельствование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через 3 года).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Эпилепсия, синкопальные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¦                   ¦             ¦состояния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5. б) см. п.29.б) - 2.1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6. Хронические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ецидивирующие заболевания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ериферической нервной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истемы и остаточные явления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еренесенных заболеваний 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травм крупных нервных стволов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о стойким нарушением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вижений, чувствительности и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трофики - вопрос о допуске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ешается индивидуально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7. Выпадение матки и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влагалища, ректовагинальные и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узырновлагалищные свищи,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азрывы промежности с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арушением целостност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финктера прямой кишки (после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оперативного лечения с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хорошим результатом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опускаются в индивидуальном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орядке)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28. Рост ниже 150 см (вопрос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ешается индивидуально),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езкое отставание физического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азвития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+-------------------+-------------+--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.12¦Мотоколяски для    ¦1 раз в 2 го-¦1. Глазные заболевания: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инвалидов          ¦да           ¦стойкие параличи и парезы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мышц века или глазного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яблока, нарушение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бинокулярного зрения. Атрофия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зрительного нерва, пигментный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етинит, отслойка сетчатки.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Глаукома развития с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екомпенсированным глазным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¦                   ¦             ¦давлением. Часто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ецидивирующие хронические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заболевания конъюнктивиты век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 глазного яблока, поражения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оговой оболочки, трудно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оддающиеся лечению. Острота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зрения с коррекцией ниже 0,5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а одном глазу, ниже 0,2 на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ругом. При отсутствии зрения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а одном глазу требуется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зрение на другом не ниже 0,8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 коррекцией при нормальном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оле зрения. Рефракционные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операции и искусственный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хрусталик при отсутствии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осложнений и остроте зрения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е ниже указанной не являются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ротивопоказанием.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Глухота и тугоухость,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опускаются при условии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охранения бинокулярного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зрения, наличия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оответствующей остроты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зрения, предъявляемой к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водителям данных транспортных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редств.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Хроническая ишемическая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болезнь сердца, стенокардия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окоя. Пороки сердца с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едостаточностью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кровообращения III ст., II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т. допускаются в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ндивидуальном порядке.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Гипертоническая болезнь III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т., вопрос о допуске лиц с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гипертонической болезнью II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т. решается индивидуально.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Тяжелые формы хронических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заболеваний легких с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легочно-сердечной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едостаточностью II - III ст.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Отсутствие или значительное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ограничение движения обеих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верхних конечностей,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контрактуры, анкилозы,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тугоподвижность кисти и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альцев обеих верхних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конечностей, исключающие или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ограничивающие функци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захвата кистей и удержания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редметов, контрактуры,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тугоподвижность или анкилозы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даже в функционально выгодном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оложении в обоих плечевых,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обоих локтевых или обоих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лучезапястных суставах.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Отсутствие на обеих кистях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большого и указательного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альцев. Отсутствие одной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руки не является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ротивопоказанием, но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единственная верхняя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конечность должна быть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функционально полноценной.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Эндокринные заболевания со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тойкими и выраженными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арушениями. Решение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принимается индивидуально на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основании заключения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эндокринолога: при течении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заболевания с расстройствами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ознания, склонностью к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¦                   ¦             ¦коматозным состояниям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егодны.  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а) Хронические психические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заболевания с выраженными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зменениями личности.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Во всех остальных случаях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ндивидуально.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Эпилепсия, синкопальные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состояния.    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Хронический алкоголизм,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наркомании, токсикомании -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вопрос о допуске решается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¦                   ¦             ¦индивидуально. 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b/>
          <w:bCs/>
          <w:sz w:val="22"/>
        </w:rPr>
        <w:t>Генеральный директор Департамента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</w:t>
      </w:r>
      <w:r>
        <w:rPr>
          <w:rFonts w:cs="Courier New" w:ascii="Courier New" w:hAnsi="Courier New"/>
          <w:b/>
          <w:bCs/>
          <w:sz w:val="22"/>
        </w:rPr>
        <w:t>Госсанэпиднадзора                      С.Т.Абдикаримов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</w:t>
      </w:r>
      <w:r>
        <w:rPr>
          <w:rFonts w:cs="Courier New" w:ascii="Courier New" w:hAnsi="Courier New"/>
          <w:b/>
          <w:bCs/>
          <w:sz w:val="22"/>
        </w:rPr>
        <w:t>Начальник Главного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</w:t>
      </w:r>
      <w:r>
        <w:rPr>
          <w:rFonts w:cs="Courier New" w:ascii="Courier New" w:hAnsi="Courier New"/>
          <w:b/>
          <w:bCs/>
          <w:sz w:val="22"/>
        </w:rPr>
        <w:t>лечебно-профилактического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</w:t>
      </w:r>
      <w:r>
        <w:rPr>
          <w:rFonts w:cs="Courier New" w:ascii="Courier New" w:hAnsi="Courier New"/>
          <w:b/>
          <w:bCs/>
          <w:sz w:val="22"/>
        </w:rPr>
        <w:t>управления                             К.Б.Мамбетов</w:t>
      </w:r>
    </w:p>
    <w:sectPr>
      <w:type w:val="nextPage"/>
      <w:pgSz w:w="11906" w:h="16838"/>
      <w:pgMar w:left="1440" w:right="8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9:44:00Z</dcterms:created>
  <dc:creator>Alex</dc:creator>
  <dc:description/>
  <dc:language>en-US</dc:language>
  <cp:lastModifiedBy>Mike</cp:lastModifiedBy>
  <dcterms:modified xsi:type="dcterms:W3CDTF">2001-11-22T15:57:00Z</dcterms:modified>
  <cp:revision>3</cp:revision>
  <dc:subject/>
  <dc:title>     Зарегистрировано в Министерстве юстиции      </dc:title>
</cp:coreProperties>
</file>