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Зарегистрировано в Министерстве юстиции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 августа 2000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онный номер 1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Утвержде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Приказом Министер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иностранных дел К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от 10 августа 2000 года №59-П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УТВЕРЖДАЮ"                            "УТВЕРЖДАЮ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инистр внутренних дел                 Министр иностранны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                 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.А.Кутуев                             М.С.Иманали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__"______2000 года                    28 июля 2000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СОГЛАСОВАНО"                          "СОГЛАСОВАНО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иректор Государственной               Директор Государ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логовой инспекции при                таможенной инспекции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инистерстве финансов                  Министерстве финанс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ыргызской Республики                 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.Э.Момункулов                         А.Н.Кангельди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 июля 2000 года                      14 июля 2000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b/>
          <w:bCs/>
          <w:sz w:val="22"/>
        </w:rPr>
        <w:t>ПОЛОЖЕНИ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О порядке регистрации автотранспорта дипломатически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</w:t>
      </w:r>
      <w:r>
        <w:rPr>
          <w:rFonts w:cs="Courier New" w:ascii="Courier New" w:hAnsi="Courier New"/>
          <w:b/>
          <w:bCs/>
          <w:sz w:val="22"/>
        </w:rPr>
        <w:t>представительств иностранных государств и международ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организаций, их сотрудников, аккредитованных 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</w:rPr>
        <w:t>Кыргызской Республик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стоящее Положение регулирует порядок регистрации авто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 средств  служебного  и личного пользования дипломатических и к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льских  представительств  иностранных  государств,  их  сотрудник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ей международных организаций, аккредитованных в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е, в соответствии с Венской Конвенцией о дипломатических с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иях 1961 года,  Венской Конвенцией о консульских сношениях 1963 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, Конвенцией о привилегиях и иммунитетах ООН 1946 года, Конвенцией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илегиях  и  иммунитетах специализированных учреждений от 1947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 случае,  если на нее есть ссылка в двусторонних международных до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рах между Кыргызской Республикой и международной организацией), ме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народными договорами и законодательств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</w:rPr>
        <w:t>I. Общие полож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я служебных автотранспортных  средств  дипломатически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сульских представительств,  представительств ООН, его специализи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ных учреждений и иных международных организаций  в  соответствии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тупившими  в силу международными договорами Кыргызской Республики (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льнейшем "Представительства"),  личных автотранспортных средств ди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матического,  административно-технического персонала дипломат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 в Кыргызской Республике,  должностных лиц консуль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й, ООН, международных организаций, производится Департамен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ого сервиса Министерства иностранных дел Кыргызской  Р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блики (далее Департамент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</w:rPr>
        <w:t>II. Порядок регистрации автотранспорт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На  автотранспортные средства служебного пользования пре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вляются следующие документ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) письмо-заявк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) оригинал и копия документа, удостоверяющего право собственн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 Представительства на автомобил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окупки в автомагазине  -  счёт-справка  автомагазин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оженное удостоверение или грузовая таможенная декларац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окупки у частного лица - оригинал и копия техничес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 паспорта,  копия паспорта прежнего владельца,  государственные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онные номерные зна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олучения автомобиля безвозмездно в виде гранта - о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нал и копия технического паспорта,  государственные  регистрацио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ерные знаки,  акт приёма-передачи автомобиля, приказ о принятии 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обиля на баланс организации получател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  ввозе автотранспортного средства из-за рубежа - оригинал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я таможенного удостоверения на автотранспор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) распоряжение  или приказ о парковке автотранспортн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указанием адреса парков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. На  автотранспортные средства личного пользования предост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ются следующие документ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) письмо-заявка с указанием адреса и места проживания сотрудни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) две копии аккредитационной карточ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) копия паспорт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) при ввозе автотранспортного средства из-за рубежа - оригинал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я таможенного удостоверения на автотранспорт или грузовой тамож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деклар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 Транспортные средства, перемещаемые через таможенную границ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 Республики  дипломатическими  и  иными приравненными к н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ами и их сотрудниками, подлежат обязательному тамож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у оформлен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сле завершения таможенного оформления таможенные органы  выд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ующие документ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грузовая таможенная декларация с реквизитами инспектора, 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вшего таможенное оформление (личная номерная печать,  Ф.И.О.,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ь, дат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ходно-кассовый ордер с печатью и подписью кассира таможен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поста, подтверждающий оплату за таможенное оформление и хране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"Удостоверение  на ввезенное в Кыргызскую Республику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е средство" - при ввозе физическим лиц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этом  в  графе  "Д - таможенный контроль" грузовой тамож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кларации ставятся штампы "Под таможенным контролем" и "На отчужд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уется разрешение таможн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Удостоверении в позиции "Отметка таможни" для сведения  орга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И ставится отметка - "На отчуждение требуется разрешение таможн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4. При ввозе автотранспортных средств,  по количеству превыш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е ограничения,  указанные в п.п.3.1,  9.1,  9.2, 9.3, 9.4, 9.5, 9.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7,  таможенные сборы  за  оформление  и  хранение  авто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подлежат уплате в соответствии с таможенным законодатель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сле завершения  таможенного оформления таможенные органы выд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ующие документ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грузовая таможенная декларация с реквизитами инспектора, 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вшего таможенное оформление (личная номерная печать,  Ф.И.О.,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ь, дат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ходно-кассовые ордера с печатью и подписью кассира  тамож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поста,  подтверждающие уплату причитающихся таможенных платеже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ог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"Удостоверение  на ввезенное в Кыргызскую Республику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е средство" - при ввозе физическим лиц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этом  в  графе  "Д - таможенный контроль" грузовой тамож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кларации ставится штамп "Выпуск разрешен" - при условии уплаты  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итающихся таможенных платежей и налогов для выпуска в свободное об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Удостоверении  в позиции "Отметка таможни" для сведения орган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И ставится отметка - "На отчуждение разрешение таможни  не  требу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</w:rPr>
        <w:t>III. Порядок присвоения дипломатически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</w:rPr>
        <w:t>регистрационных номерных знаков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Серия CM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служебные  автотранспортные  средства   глав   дипломатиче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,  аккредитованных  в Кыргызской Республике,  и лич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транспортные средства,  если Глава Представительства  не  явля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ин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онный номерной знак серии CMD выдается  только  на  т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жебных  и  личных  автотранспортных средства Главы дипломат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Серия КS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средства дипломатических пред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тельств иностранных государ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средства  консульских  предста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 иностранных государ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средства представительств  межд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родных организаций, аккредитованных в Кыргызской Республике, име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ий статус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 личные автотранспортные средства дипломатического персона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уководителям представительств международных организаций,  ак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дитованных на основе международного договора Кыргызской  Республи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тус  которых приравнен к статусу дипломатических агентов,  и член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семей, если они не являются гражданами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. Серия KS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 средства  административно-тех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го персонала дипломатических 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личные автотранспортные средства административно-техничес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персонала дипломатических 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 средства  административно-тех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ого персонала консульских 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личные автотранспортные средства административно-техничес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персонала консульских 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средства  руководителей  торгов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 иностранных государ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 личные  автотранспортные  средства  руководителей  торгов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ительств иностранных государ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средства должностных лиц между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дных организаций,  статус которых в соответствии с вступившим в сил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ждународным договором Кыргызской Республики приравнен к статусу  а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ративно-технического персонала дипломатических 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личные автотранспортные средства должностных лиц междунар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 организаций,  статус  которых  в соответствии с вступившим в сил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ждународным договором Кыргызской Республики приравнен к статусу  а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ративно-технического персонала дипломатических 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средства должностных лиц между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дных  организаций  системы ООН,  не являющихся гражданами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 и не проживающих на территории Кыргызской Республики по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н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На служебные автотранспортные средства должностных лиц между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дных  организаций  системы ООН,  не являющихся гражданами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 и не проживающих на территории Кыргызской Республики по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н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. При временном ввозе личного автотранспортного средства  с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дниками дипломатических миссий в Кыргызскую Республику номерной зна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ехнический паспорт на автотранспорт сдается в Государственную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спекцию  Министерства внутренних дел Кыргызской Республики на хра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, взамен выдается дипломатический номерной знак, при вывозе автом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ины старые номерные знаки и технический паспорт возвращаю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5. Сотрудникам дипломатических миссий или международных орга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ций - гражданам Кыргызской Республики и лицам без гражданства,  п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янно проживающим на территории Кыргызской Республики,  выдача дип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тических  регистрационных номерных знаков на автотранспортные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 личного пользования не производи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6. В  случае окончания срока работы в представительстве сотру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а, изменения его служебного положения, необходимо в течение 10 дн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едомить об этом Департамен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7. На мотоциклы, прицепы, грузовые автомашины, автобусы, дип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тические регистрационные номерные знаки не выдаю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</w:rPr>
        <w:t>IV. Срок действия регистрации автотранспорт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Срок действия регистрации служебного и личного автотрансп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 Глав дипломатических представительств, аккредитованных в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е, соответствует сроку аккредит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 Срок  действия  регистрации   служебного   авто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представительств - один год с последующим продле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3. Срок действия регистрации личного автотранспортн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рудников представительств соответствует сроку действия аккредитац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ной карты, но не более чем на один год, с последующим продле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</w:rPr>
        <w:t>V. Порядок замены, изъят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</w:rPr>
        <w:t>снятия с учета автотранспор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. В случае продажи,  передачи, дарения другим лицам, органи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ям,  вывоза за пределы Кыргызской Республики  служебного  авто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средства, в Департамент предоставля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о-заявка на снятие с учета  автотранспортного  средства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ием причин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й паспорт авто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й талон авто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егистрационные номерные зна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родажи частному лицу - копия паспорта нового вла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а автотранспорта,  таможенная декларация или грузовая таможенная де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рация со штампом "Выпуск разрешен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безвозмездной передачи  автотранспортного  средства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 гранта - акт приёма-передачи автомобиля,  приказ о принятии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биля на баланс организации получател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 случае  дарения  автотранспортного  средства частному лицу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ьмо о дарении,  технический паспорт на  автотранспортное  средств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я паспорта нового владель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. В случае продажи,  передачи, дарения другим лицам, органи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ям, вывоза за пределы Кыргызской Республики личного автотранспорт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средства, в Департамент предоставля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о-заявка  на  снятие  с учета автотранспортного средства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ием причин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й паспорт авто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егистрационные номерные зна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опия аккредитационной карточки сотрудника Представитель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родажи частному лицу - копия паспорта нового влад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а автотранспорта,  таможенная декларация или грузовая таможенная де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рация со штампом "Выпуск разрешен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 случае  безвозмездной  передачи автотранспортного средства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 гранта организации - акт  приёма-передачи  автомобиля,  приказ 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ятии автомобиля на баланс организации получател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 случае  безвозмездной  передачи  автотранспортного 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ному  лицу  - письмо о дарении,  технический паспорт на авто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е средство,  копия аккредитационной карточки, копия паспорта 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го владель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. В случае изъятия дипломатической (служебной)  аккредитаци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 карточки у сотрудника представительства Управлением Государств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Протокола Министерства иностранных дел Кыргызской Республики,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онный номерной знак подлежит изъят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4. Отказ вернуть дипломатические регистрационные номерные зна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ле использования или после окончания срока работы представи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отрудников дипломатической миссии является незаконны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5. Категорически запрещена передача автотранспорта с диплома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ми регистрационными номерными знаками по доверенности другим  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6. Автотранспортные средства, в отношении которых предоставл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оженные льготы,  могут использоваться только в целях, в связи с 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ыми  предоставлены  такие  льготы.  Использование  авто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 в иных целях допускается только с разрешения таможенных орг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 и при условии уплаты таможенных платежей, предусмотренных Тамож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кодекс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7. При отчуждении служебного и личного транспортного  средств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отношении которого были предоставлены таможенные льготы в части у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ты таможенных платежей и налогов,  необходимо разрешение  тамож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</w:rPr>
        <w:t>VI. Технический осмотр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. Государственный технический осмотр автотранспорта диплома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х представительств и их сотрудников проводится в обязательном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ядке ежегодно в согласованные с УГАИ МВД Кыргызской Республики сро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2. Автотранспортное средство предоставляется на государстве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ий осмотр в технически исправном состоянии и при наличии с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ющих документов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аккредитационная карточк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одительское удостовере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й паспорт на автотранспортное средство или свиде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о регистрации, а для служебного автотранспорта и технический талон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витанция об уплате установленных действующим законодатель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ой суммы сбора в связи с проведением технического осмотр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алон прохождения контроля содержания токсичности выхлопных г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3. Водители дипломатических представительств,  являющиеся гра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ами Кыргызской Республики,  одновременно представляют следующие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мент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бщегражданский паспор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онтракт (или другой документ найма на работу) на трудовую де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сть в дипломатическом представительств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одительское удостовере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медицинскую справку установленной формы о годности к управ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 сред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4. В случае неявки без  уважительной  причины  в  установл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оки  на  технический  осмотр,  на эксплуатацию автомобиля налаг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р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</w:rPr>
        <w:t>VII. Регистрация замены составных, запас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частей, предметов дополнительного оборудова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</w:rPr>
        <w:t>на автотранспортных средства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 необходимости замены запасных, составных частей, пред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  дополнительного  оборудования на автотранспортных средствах,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сения изменений в техническую документацию в Департамент предост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ются нижеследующие докумен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 На служебное автотранспортное средство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о-заявк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й паспорт авто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й талон авто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окупки у частного лица - копия паспорта продавц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окупки в магазине - счет-справка автомагазин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2. На личное автотранспортное средство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о-заявк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хнический паспорт авто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опия аккредитационной карточки сотрудника Представитель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окупки у частного лица - копия паспорта продавц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 случае покупки в магазине - счет-справка автомагазин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</w:rPr>
        <w:t>VIII. Утеря дипломатических регистрационных номер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</w:rPr>
        <w:t>знаков, технического паспорта, технического талон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</w:rPr>
        <w:t>на автотранспортное средств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. В  случае  утери дипломатического регистрационного номер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а,  технического паспорта или талона,  или по каким-либо  причин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ы на автотранспортное средство пришли в негодность, предста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ство обязано незамедлительно известить об этом Департамен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 Дубликат  выдается  после получения указанного уведомления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м документов органов внутренних дел  Кыргызской  Республи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тверждающих факт утери дипломатического номерного знака,  имеющих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 на автотранспортное средство и оплаты суммы в размер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1. За  утерю дипломатического номерного знака - 15-ти крат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й оплаты труда,  устанавливаемой  Правительством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2. За утерю документов на автотранспортное средство  -  15-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тной минимальной оплаты труда,  устанавливаемой Правительством Кы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</w:rPr>
        <w:t>IX. Привилеги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1. Дипломатические агенты и члены их семей - в  соответствии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нской Конвенцией о дипломатических сношениях 1961 года,  если они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ются гражданами Кыргызской Республики или не проживают здесь  п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янно,  освобождаются от уплаты всех налогов,  сборов,  пошлин за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ю и перерегистрацию двух авто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2. Административно-технический  персонал дипломатических п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вительств и члены их семей в соответствии  с  Венской  Конвенцией 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их  сношениях 1961 года,  если они не являются гражда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 или не проживают здесь постоянно,  освобожда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уплаты всех налогов,  сборов, пошлин за регистрацию и пере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ю двух авто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3. Консульские должностные лица, консульские служащие и чл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семей (лица,  которым поручено исполнение консульских функций и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яющие административно-технические обязанности в консульском учре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ии) - в соответствии с разделом II Венской Конвенции о  консуль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ошениях  1963 года,  если они не являются гражданами Кыргызской Р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блики или не проживают здесь постоянно,  освобождаются от всех на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в,  сборов,  пошлин за регистрацию и перерегистрацию двух авто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4. Руководители  торговых  представительств  иностранных  г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рств,  если они не являются гражданами Кыргызской Республики или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живают здесь постоянно,  освобождаются от налогов,  сборов и пошли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регистрацию и перерегистрацию двух авто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5. Должностные  лица  международных организаций системы ООН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равненные к ним по статусу,  не  являющиеся  гражданами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 - в соответствии со статьей V, раздел 18 Конвенции о при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гиях и иммунитетах ООН 1946 года,  если они не  являются  гражда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 или не проживают здесь постоянно,  освобожда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уплаты налогов,  сборов и пошлин за регистрацию  и  перерегистрац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транспортных  средств при первоначальном занятии должности в те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6 месяцев со дня прибытия в Кыргызскую Республик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6. Должностные лица международных организаций, статус которых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с вступившим в силу  международным  договором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  приравнен к статусу административно-технического персона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их представительств, если они не являются гражданами Кы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ызской Республики или не проживают здесь постоянно,  пользуются ль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и, предусмотренными для административно-технического персонала ди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матических представитель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8. Разрешение на освобождение от уплаты налогов на дополни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е автотранспортное средство выдается в следующих случаях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автомобильной аварии,  приведшей в негодность имеющееся  авт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спортное средство;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угона автотранспорта сотрудника дипломатического представи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а или международных организац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ышеуказанных случаях необходимо письменно уведомить об  э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партамент дипломатического сервиса для принятия соответствующих мер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</w:rPr>
        <w:t>X. Выдача водитель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</w:rPr>
        <w:t>удостоверений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 Международные водительские удостоверения  (в  том  числе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ан  СНГ),  соответствующие требованиям Конвенции "О дорожном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" от 29 июля 1991 года,  действительны для управления транспорт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ми  на  территории республики при наличии заверенного Депар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том перев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2. Водительские удостоверения иностранных государств,  не 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единившихся к Конвенции "О дорожном движении" от 29 июля 1991  год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лежат  обязательной  временной замене на водительское удостовер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3. Оригинал  водительского  удостоверения  подлежит времен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ъятию.  По окончании срока работы сотрудника дипломатического п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вительства,  удостоверение  может быть возвращено,  при обязате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даче водительского удостоверения Кыргызской Республики, выданного 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нами Государственной автомобильной инспекции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4. Для замены иностранного водительского удостоверения на 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ьское удостоверение Кыргызской Республики в Департамент необх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 предоставить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исьмо-заявк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ве копии аккредитационной карточ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ригинал водительского удостоверения с перевод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опию паспорт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медицинскую справк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едения о близких родственниках (адрес,  телефон) для запис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ское удостовер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</w:t>
      </w:r>
      <w:r>
        <w:rPr/>
        <w:t xml:space="preserve">XI. Сроки рассмотрения заявлений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роки рассмотрения  предъявленных  документов на автотранспорт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о или на получение водительского удостоверения - 2 рабочих дн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</w:rPr>
        <w:t>XII. Нарушение правил дорожного движ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1. В случае нарушения  правил  дорожного  движения  сотрудн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их миссий или международных организаций несут ответств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ь в соответствии с Кодексом Кыргызской Республики "Об  админ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вных нарушениях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2. Дипломатический сотрудник  может  не  подписывать  Протоко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Акт),  однако  каждое  нарушение будет зафиксировано в карточке учё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транспорта с дипломатическими регистрационными номерными знакам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партамент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3. Сотрудники дипломатических миссий могут оспорить факты 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шения правил дорожного движения через Департамен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XIII. Обязанности владельца авто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средства с дипломатическими номерными знакам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использовать автотранспорт только в целях,  совместимых с фун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ями представительства,  предусмотренными Венской Конвенцией о дип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тических сношениях от 1961 года,  Венской Конвенцией  о  консуль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ошениях  от  1963  года,  Конвенцией о привилегиях и иммунитетах ОО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46 года,  Конвенцией о привилегиях и иммунитетах  специализиров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реждений  от 1947 года (в случае,  если на нее есть ссылка в дву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нних международных договорах между Кыргызской Республикой и междуна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родной организацией) и задачами, возложенными на представительст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бережно относиться к выданному техническому паспорту и диплом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ческому регистрационному номерному знаку автомобил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ладение автотранспортом с дипломатическим регистрационным  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ным знаком является привилегией, но не правом и возможно только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ловии уважения законов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ипломатический иммунитет не освобождает персонал дипломатич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х миссий от неукоснительного соблюдения правил дорожного движения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рковки.</w:t>
      </w:r>
    </w:p>
    <w:sectPr>
      <w:type w:val="nextPage"/>
      <w:pgSz w:w="11906" w:h="16838"/>
      <w:pgMar w:left="1440" w:right="86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31:00Z</dcterms:created>
  <dc:creator>Alex</dc:creator>
  <dc:description/>
  <dc:language>en-US</dc:language>
  <cp:lastModifiedBy>Alex</cp:lastModifiedBy>
  <dcterms:modified xsi:type="dcterms:W3CDTF">2001-11-23T07:03:00Z</dcterms:modified>
  <cp:revision>2</cp:revision>
  <dc:subject/>
  <dc:title>      Зарегистрировано в Министерстве юстиции </dc:title>
</cp:coreProperties>
</file>