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регистрировано в Министерстве юсти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7 апреля 2000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истрационный номер 7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Утвержде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приказом Министерства внутренни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от 17 апреля 2000 года N 107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      </w:t>
      </w:r>
      <w:r>
        <w:rPr>
          <w:rFonts w:cs="Courier New" w:ascii="Courier New" w:hAnsi="Courier New"/>
          <w:b/>
          <w:bCs/>
          <w:sz w:val="22"/>
        </w:rPr>
        <w:t>ПОЛОЖЕНИ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</w:t>
      </w:r>
      <w:r>
        <w:rPr>
          <w:rFonts w:cs="Courier New" w:ascii="Courier New" w:hAnsi="Courier New"/>
          <w:b/>
          <w:bCs/>
          <w:sz w:val="22"/>
        </w:rPr>
        <w:t>о контрольно-технической комисси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</w:t>
      </w:r>
      <w:r>
        <w:rPr>
          <w:rFonts w:cs="Courier New" w:ascii="Courier New" w:hAnsi="Courier New"/>
          <w:b/>
          <w:bCs/>
          <w:sz w:val="22"/>
        </w:rPr>
        <w:t>(КТК) самодельного автоконструирова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Контрольно-техническая  комиссия  (КТК) создается для оказ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ощи секциям клубов и гражданам Кыргызской  Республики  самоде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конструирова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Контрольно-техническая комиссия (КТК) создается совместным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нием  Министерства внутренних дел и Министерства транспорта и комм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кации Кыргызской Республики и действует в соответствии  с  настоящ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ени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Контрольно-техническая комиссия с участием Управления ГАИ  МВ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,  Управления технической политики и безопас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 Министерства транспорта и коммуникаций Кыргызской 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других общественных организаций (Союз водителей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), и в своей деятельности руководствуется "Тех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ими требованиями к легковым автомобилям и прицепам,  изготовл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индивидуальном порядке",  утвержденными Министерством внутренни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 Республики  и Министерством транспорта и коммуникаций Кы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ызской Республики,  другими нормативными документами по автоконстру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ванию, а также настоящим Положени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На контрольно-техническую комиссию возлаг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оведение консультаций по самодельному автоконструированию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оведение технической экспертизы легковых автомобилей и приц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 к ним индивидуального изготовления на соответствие их "Техническ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ям к легковым автомобилям и прицепам, изготовленным в инди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уальном порядке"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оставление "Акта технической экспертизы" для предъявления 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 органы  РЭО ГАИ при регистрации легкового автомобили и к ним приц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, а также других автомототранспортных средств индивидуального из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л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Контрольно-техническая комиссия финансируется  из  соб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за оказываемые услуг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 Председатель КТК,  утверждается совместным приказом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И МВД и Министерства транспорта и коммуникаций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 дня его подписания сроком на два года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АК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ехнической экспертизы __________________________ индивиду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(вид транспорта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готовления конструктора, проживающего: 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онтрольно-техническая комиссия в состав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дседателя 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ленов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ка: 1. Колесная формула 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Компоновка ______________________; 3. Число мест 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ина ____________ м; 4. Ширина __________ м; 5. Высота ___________ 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 Колея _________________ м; 7. Колесная база ___________________ м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. Для автомобилей вагонной компоновки: наличие энергопоглощающего б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ра да/нет; Дуг безопасности да/нет; Высота от пола плоскости дороги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 мм; 9. Двигатель __________; 10. Мощность двиг. ________ л.с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ая масса автомобиля _______________ тн; 11. Удельная мощность 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 л.с/тн;  12. Наименьший радиус поворота по следу внешнего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днего колеса ___________ м; 13. Наличия заноса при движении по сух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сфальтной площадке со скоростью 40  км/ч,  по  кругу  радиусом 50  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/нет. Наружный габаритный радиус поворота ________ м; 14. Расстоя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плоскости дороги до низшей точки автомобиля при полной нагрузке 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 м; 15. Непросматриваемая зона дороги с места водителя вперед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м; 16.  Рулевой механизм ________ м;  17. Тормозные систем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чая ___________,  стояночная ____________;  18. Тормозной путь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рости 40 км/ч,  на сухой асфальтированной дороге _________  м;  1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р  шин  ___________;  20.  Соответствие бамперов требованиям ГОС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02-74 да/нет;  21.  Ветровое стекло, тип _______;  22.  Соответств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ешних световых приборов ГОСТ 8769-75 да/нет;  23. Соответствие мес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ки    государственного    номерного    знака   требованиям   Т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00-00-96473-99 г.;  24. Видимость освещенного номерного знака в тем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е время суток не менее 20 м да/нет; 25. Наличие установки ремней б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пасности ______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втомобиль соответствует "Техническим требованиям" и рекоменду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для постановки на учет в РЭО ГАИ по месту житель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втор изготовленного транспортного средства      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стоящий акт  является  основанием  для регистрации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в РЭО ГА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дседатель комиссии                            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Члены комиссии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                                              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                                              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                                              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                                              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                                              ________________</w:t>
      </w:r>
    </w:p>
    <w:sectPr>
      <w:type w:val="nextPage"/>
      <w:pgSz w:w="11906" w:h="16838"/>
      <w:pgMar w:left="1440" w:right="86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33:00Z</dcterms:created>
  <dc:creator>Alex</dc:creator>
  <dc:description/>
  <dc:language>en-US</dc:language>
  <cp:lastModifiedBy>Alex</cp:lastModifiedBy>
  <dcterms:modified xsi:type="dcterms:W3CDTF">2001-11-23T06:59:00Z</dcterms:modified>
  <cp:revision>2</cp:revision>
  <dc:subject/>
  <dc:title>      Зарегистрировано в Министерстве юстиции</dc:title>
</cp:coreProperties>
</file>