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Зарегистрировано в Министерстве юсти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Кыргызской Республи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8 октября 1999 год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егистрационный номер 79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МИНИСТЕРСТВО ВНУТРЕННИХ ДЕЛ КЫРГЫЗСКОЙ РЕСПУБЛИ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ПРИКАЗ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>от 5 октября 1999 года N 32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b/>
          <w:bCs/>
          <w:i/>
          <w:iCs/>
          <w:sz w:val="22"/>
        </w:rPr>
        <w:t>Об утверждении Правил регистрации и учет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</w:rPr>
        <w:t xml:space="preserve">                     </w:t>
      </w:r>
      <w:r>
        <w:rPr>
          <w:rFonts w:cs="Courier New" w:ascii="Courier New" w:hAnsi="Courier New"/>
          <w:b/>
          <w:bCs/>
          <w:i/>
          <w:iCs/>
          <w:sz w:val="22"/>
        </w:rPr>
        <w:t>автомототранспортных средств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связи с введением в республике Закона  "О  дорожном  движении"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яда  нормативных документов и законов,  касающихся деятельности Госу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рственной автомобильной инспекции,  таких как Таможенный,  Налоговы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дексы,  Закона  о налоге и в целях дальнейшего совершенствования п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ядка регистрации и учета автомототранспортных средств приказываю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 Утвердить  и  ввести в действие с 20 октября 1999 года Правил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гистрации и учета автомототранспортных сред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 Начальникам УВД областей и города Бишкек организовать его изу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ние работниками Госавтоинспекции и обеспечить выполнение ими служеб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х обязанностей в соответствии с указанным документо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1. Довести содержание и требования Правил до сведения руковод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ей организаций,  ОсОО, совместных предприятий и граждан, владельце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втомототранспортных средств путем разъяснительной работы с  использ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нием средств массовой информац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 Управлению Госавтоинспекции МВД Кыргызской  Республики  (т.К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имбаеву  Ы.А.) в течение месяца обеспечить издание отдельной брошюр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количестве 80 экземпляров настоящих Правил по  регистрации  и  учет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втомототранспортных средств для рассылки в УВД областей и заинтерес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нные министерства и ведомств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. В  четвертом квартале 1999 года провести республиканское с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ар-совещание с работниками регистрационно-экзаменационных подразд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ний  ГАИ УВД по вопросам изучения Правил регистрации и учета автом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транспортных средств и принятия от них зачет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 Считать утратившим силу приказ МВД Кыргызской Республики N 23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1994 год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 Контроль  за выполнением приказа возложить на Управление Госу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рственной автомобильной инспекции МВД Кыргызской Республики.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b/>
          <w:bCs/>
          <w:sz w:val="22"/>
        </w:rPr>
        <w:t>Министр внутренних дел Кыргызской Республики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</w:t>
      </w:r>
      <w:r>
        <w:rPr>
          <w:rFonts w:cs="Courier New" w:ascii="Courier New" w:hAnsi="Courier New"/>
          <w:b/>
          <w:bCs/>
          <w:sz w:val="22"/>
        </w:rPr>
        <w:t>генерал-лейтенант милиции                         О.Кутуев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твержден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sz w:val="22"/>
        </w:rPr>
        <w:t>приказом Министер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</w:t>
      </w:r>
      <w:r>
        <w:rPr>
          <w:rFonts w:cs="Courier New" w:ascii="Courier New" w:hAnsi="Courier New"/>
          <w:sz w:val="22"/>
        </w:rPr>
        <w:t>внутренних дел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sz w:val="22"/>
        </w:rPr>
        <w:t>Кыргызской Республи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>от 5 октября 1999 года N 329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  </w:t>
      </w:r>
      <w:r>
        <w:rPr>
          <w:rFonts w:cs="Courier New" w:ascii="Courier New" w:hAnsi="Courier New"/>
          <w:b/>
          <w:bCs/>
          <w:sz w:val="22"/>
        </w:rPr>
        <w:t>ПРАВИЛ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</w:t>
      </w:r>
      <w:r>
        <w:rPr>
          <w:rFonts w:cs="Courier New" w:ascii="Courier New" w:hAnsi="Courier New"/>
          <w:b/>
          <w:bCs/>
          <w:sz w:val="22"/>
        </w:rPr>
        <w:t>регистрации и учета автомототранспортных средств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b/>
          <w:bCs/>
          <w:sz w:val="22"/>
        </w:rPr>
        <w:t>I. Общие положения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 Настоящие Правила устанавливают единый на всей территории Кыр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ызской Республики порядок государственной регистрации  (перерегистр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ии) и учета автомототранспортных средств, выдачи на них регистрацио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х документов и государственных номерных  знаков,  а  также  оказа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латных  услуг  (оформление договоров купли-продажи,  дарения,  мены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.д.) юридическим и физическим лицам подразделениями Госавтоинспекц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авила обязательны  для всех юридических и физических лиц - вл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льцев автомототранспортных сред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 Оформление документов, регистрация (перерегистрация), учет ав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мототранспортных средств осуществляются Государственной  автомобиль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й инспекцией (ГАИ) Министерства внутренних дел Кыргызской Республи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ведутся работниками ГАИ областных, городских и межрайонных регистр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ионно-экзаменационных подразделений(*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 Юридические лица и граждане Кыргызской Республики,  либо лица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ьзующиеся  и (или) распоряжающиеся от имени собственника транспор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ми средствами обязаны зарегистрировать их (или) изменить регистрац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нные  данные  в  течение срока действия регистрационного знака "Тра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ит",  или в течение пяти суток после приобретения, таможенного оформ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ния,  замены номерных агрегатов,  или возникновения иных обстоятель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в,  потребовавших изменения регистрационных данных, а также снять 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  учета  по месту регистрации перед прекращением права собственност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бо в случаях изменения места регистрац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. Изменение  регистрационных данных осуществляется при измен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и каких-либо сведений, указанных в выданных подразделениями Госавт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нспекции регистрационных документах,  или при возникновении необход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сти внесения в указанные документы дополнительных сведений  в  соо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етствии с настоящими Правилам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2. К регистрационным документам относятс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свидетельство  о регистрации транспортных средств или техниче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ие паспорта транспортных средств, если не произведена их замен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технические талоны на транспортные средств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 Регистрации подлежат все автомобили, автомобильные тягачи, м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циклы, мотоколяски, мотонарты, мопеды с рабочим объемом двигателя 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нее  50  куб.см  и  максимально-конструктивной  скоростью  более  5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м/час,  все прицепы и полуприцепы,  буксируемые автомобилями, а такж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амоходные машины,  сконструированные на шасси автомобилей, предназ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нные для движения по автомобильным дорогам общего пользования и пр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длежащие организациям (в том числе:  предприятиям, учреждениям), н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висимо от организационно-правовых норм, гражданам Кыргызской Респуб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ки,  иностранным юридическим лицам и гражданам,  лицам без граждан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ва,  включая транспортные средства, зарегистрированные в других госу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рствах и временно ввезенные в Кыргызскую Республику на срок более 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сяце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егистрация тракторов, тракторных прицепов, самоходных технолог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ских  машин,  стационарных  технологических  установок с двигателя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нутреннего сгорания,  принадлежащих юридическим или физическим лицам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изводятся подразделениями Государственной технической инспекции М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стерства сельского и водного хозяйства Кыргызской Республи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Эксплуатация транспортных средств,  не зарегистрированных в орг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х ГАИ, запрещаетс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е принимаются к регистрации транспортные средства, реализован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ргующими организациями Кыргызской Республики по  справкам-счетам  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тановленного образца или с просроченным сроком действия лиценз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е принимаются к производству регистрационных действий транспор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е средства,  конструкция которых или внесенные в конструкцию измен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я не соответствуют требованиям действующих в  Кыргызской  Республик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авил,  нормативов и стандартов в части безопасности дорожного движ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я или предоставленным документам,  а  также  транспортные  средства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назначенные  для оперативных и специальных целей (спортивные авт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били, Министерство обороны и МНБ, Национальная гвардия и т.д.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е принимаются  к регистрации транспортные средства,  ранее за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истрированные в подразделениях Госавтоинспекции и не снятые  с  учет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 месту регистрации, а также документы на автомототранспортные сред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ва,  заполненные карандашом или имеющие подчистки либо приписки,  з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ркнутые  слова,  а также неоговоренные исправления.  Текст указа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кументов должен быть написан ясно и четко. Фамилии, имена и отче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раждан  должны быть написаны полностью с указанием места их жительс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,  а наименования юридических лиц - без сокращений и с точным указ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ем юридических адресов.  Копии представляемых для совершения регис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ционных действий документов, за исключением случаев, предусмотре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онодательством,  а также регистрационных и иных, выдаваемых регис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ционными подразделениями документов (в том числе фотокопии и  свет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пии) не могут служить заменой подлинник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рганизации-изготовители транспортных средств,  торгующие орган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ции   или  предприниматели,  осуществляющие  торговлю  транспортны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ами на основании лицензий,  предназначенные для продажи  тран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тные средства не регистрируют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1. Сотрудники регистрационных подразделений  обязаны  оказыва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действие  в осуществлении прав и защите законных интересов собстве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ков транспортных средств,  либо лиц, пользующихся ими от имени соб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венников,  по  их требованию предоставлять возможность ознакомления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кументами и материалами,  непосредственно затрагивающими права и з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нные интересы указанных лиц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2. Сотрудникам   регистрационно-экзаменационных   подразделен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прещается  разглашать сведения,  которые стали им известны в связи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вершением регистрационных действий,  за исключением случаев, преду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тренных законодательство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 Автомототранспортные средства регистрируются только за  предп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иятиями,  учреждениями и организациями,  являющимися юридическим либ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изическим лицо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Транспортные средства,  находящиеся  в личной собственности граж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н,  регистрируются только на одного владельца.  По желанию владельц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при  наличии письменного заявления или нотариально-заверенного свид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ьства о праве совместной собственности  (супруг,  супруга  и  т.п.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трудником  ГАИ  после  уплаты установленных сборов в свидетельство 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гистрации в раздел "Особые отметки" вносится  необходимая  запись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веряется печатью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 Лица,  нарушившие требования настоящих Правил,  несут  ответ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венность  в  соответствии  с действующим законодательством Кыргызск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лики.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b/>
          <w:bCs/>
          <w:sz w:val="22"/>
        </w:rPr>
        <w:t>II. Регистрация автомототранспортных средств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 Автомототранспортные средства регистрируются за вновь создав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мыми автохозяйствами юридических лиц, независимо от количества тран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та,  в соответствии с решением областного, городского, районной г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администрации  об  открытии автохозяйства с выделением территории дл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оянки и хранения транспортных средств.  Решение об открытии  автох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яйства заверяется подписью госавтоинспектора, производившего обслед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ние территории стоянки и хранения транспортных сред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8. Регистрация   автомототранспортных   средств  производится  п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ставлении документов,  оформленных через компьютерную сеть Хозра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тного  Компьютерного Центра при УГАИ МВД Кыргызской Республики и е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илиалов на местах, при этом необходимо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8.1. Письменное заявление владельца, в котором указываются дан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 транспортном средстве (тип,  марка,  модель,  цвет, номер двигателя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шасси, кузова, рамы, год выпуска, объем двигателя), место стоянки, ад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 автохозяйства, его ведомственная принадлежность или фамилия, имя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чество,  год рождения, место жительства, работы, должность и паспор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ндивидуального владельц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8.1.1. Регистрация  автомототранспортных средств юридических лиц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 также грузовых,  специальных автомобилей и автобусов  индивидуаль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ладельцев производится только после отметки соответствующего воен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миссариата на заявлении владельца транспортного средств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8.2. Неисправность,  а  также  не эксплуатация по другим причина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надлежащих гражданам транспортных средств  не  является  основание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уплаты налога с владельца транспортного средства до снятия их с уч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 в ГА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8.2.1. Пересмотр   неправильно  уплаченного  налога  с  владельц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ого средства допускается не более чем за два  предшествующ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д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8.2.3. От уплаты налога с владельцев транспортных  средств  осв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ждаются лица, определяемые налоговым законодательство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8.3. Регистрация транспортных средств,  бывших ранее в эксплуат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ии,  производится на основании документов,  подтверждающих законнос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х приобретения (получения), технического паспорта (талона) или свид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ьства о регистрац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9. Документами, подтверждающими законность получения или приоб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ния транспортных средств могут быть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9.1. Справка автохозяйства о принятии на баланс прицепа (полупр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епа), изготовленного самостоятельно по техническим условиям, соглас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нным с УГАИ МВД Кыргызской Республи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9.2. Сертификат  завода-изготовителя  или  завода,  установивше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пециальное оборудование на транспортное средство и копия счета (наря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) о получении транспортного средств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9.3. Справка-счет установленного образца о продаже  новых  тран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тных сред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9.4. К документам, подтверждающим законность получения или приоб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тения транспортного средства, могут относитьс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бриф (технический паспорт), купчая, транзитный паспорт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аспорт  транспортного средства или свидетельство о регистра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 отметкой органов ГАИ о снятии с учет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мечание: регистрация  автомобилей  по иным документам (инвойс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ертификатный лист и т.д.) производится только с разрешения  УГАИ  МВД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ыргызской Республи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9.5. Если владелец транспортного средства,  не регистрируя его 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АИ,  передал его другому лицу,  то регистрация может быть произведе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азу на это лицо при наличии письменного заявления владельца или со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вления договора купли-продаж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9.6. Регистрация транспортных средств и номерных агрегатов,  вв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енных  в  республику,  производится только при наличии удостовере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кументов, выдаваемых таможенными органами Кыргызской Республики (т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женного удостоверения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9.6.1. Таможенное оформление автомототранспортных средств  и  н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рных  агрегатов производится в региональных таможенных органах в п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ядке, определяемом таможенным органом Кыргызской Республи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0. Регистрация  транспортных  средств,  проданных  Министерств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ороны,  национальной безопасности и т.д. юридическим лицам и гражд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м,  ранее не зарегистрированных в органах Госавтоинспекции, произв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ится на основании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0.1. Приказа Министр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0.1.1. Счет наряда (форма-300), заверенного гербовой печатью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0.1.2. Акта  технического  состояния,  утвержденного  командир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аст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0.1.3. Квитанции к приходному кассовому ордеру,  выданной фина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вым Управлением Министерств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мечание: аналогичным  образом  производится регистрация тран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та при переводе из табеля "А" в табель "Б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1. Регистрация  транспортных средств за индивидуальными владель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ами может производиться и в случаях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1.1. Реализации  бесхозного транспорта комиссионными магазинам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нятые от финансовых или государственных органов, как бесхозных, та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конфискованных, при наличии документов на автотранспортные средства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к и без таковых,  при этом на оборотной стороне справки-счета долж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ыть  произведена  запись "Принято и продано на основании (указыва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кумент)",  которая заверяется подписью и печатью директора  магази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учреждения), решения суда, служб налоговой инспекции, полиции и орг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в таможенного контрол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1.2. Наличия  заключений  экспертно-консультационных групп (ЭКГ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контрольно-технических комиссий (КТК),  утвержденному  начальник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ГАИ МВД Кыргызской Республики автотранспортных средств самостоятельн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конструированных или собранных из запасных часте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2. Регистрация  транспортных средств производится только при 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чии уплаты установленных сбор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2.1. Размеры и порядок взимания сборов определяются Правительс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м республи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2.2. Размеры  сборов  за спецпродукцию утверждаются руководств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ГАИ и согласовываются с Национальной комиссией по защите  и  развити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нкуренции при Президенте Кыргызской Республи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2.3. В соответствии с  постановлением  Правительства  Кыргызск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лики  от 13 марта 1995 года N 84 сотрудники регистрационных под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делений ГАИ осуществляют контроль за предоставлением  собственника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ых  средств  квитанций или платежных поручений об уплате 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истрационных сборов за совершение  регистрационных  действий,  выдач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гистрационных документов,  регистрационных знаков и другой специаль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й продукции,  необходимой для допуска автомототранспорта к участию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рожном  движении.  Предоставление квитанции или платежного поруч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 требуется,  если собственники транспортных средств  освобождены  от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уплаты  указанных налогов,  </w:t>
      </w:r>
      <w:hyperlink r:id="rId2">
        <w:r>
          <w:rPr>
            <w:rStyle w:val="InternetLink"/>
            <w:rFonts w:cs="Courier New" w:ascii="Courier New" w:hAnsi="Courier New"/>
            <w:sz w:val="22"/>
          </w:rPr>
          <w:t xml:space="preserve">сборов в порядке, </w:t>
        </w:r>
      </w:hyperlink>
      <w:r>
        <w:rPr>
          <w:rFonts w:cs="Courier New" w:ascii="Courier New" w:hAnsi="Courier New"/>
          <w:sz w:val="22"/>
        </w:rPr>
        <w:t xml:space="preserve"> установленном законод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ьством.  Документ, освобождающий от уплаты указанных сборов, подш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ется в основания выдачи спецбланочной продукц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2.4. Квитанции об уплате сборов за регистрацию,  перерегистраци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ых  средств,  уплаты за спецбланочную продукцию (в том числ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 транзитный номер) подшиваются в основания,  а квитанция  об  уплат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лога  за транспортное средство физических лиц отмечается в основан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возвращается владельцу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2.5. Сотрудники регистрационных подразделений при совершении 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истрационных действий устанавливают личность собственников транспор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х средств или их представителей на основании паспорта или документа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го заменяющего.  В случае, когда собственником транспортного сред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вляется лицо, признанное судом недееспособным, такое лицо представля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ют опекун или попечитель, соответственно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2.6. Регистрационные  действия,  в  случаях когда собственника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ых средств являются лица,  не достигшие 16-летнего возраста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вершаются от их имени только родителями,  усыновителями или опеку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,  а в случаях,  когда собственниками являются лица в возрасте от 1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  18 лет - этими лицами с письменного согласия своих законных пред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вителей - родителей, усыновителей или попечителе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2.7. Полномочия  представителя  юридического лица подтвержда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веренностью от имени юридического лица,  заверенной подписью его ру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водителя и печатью этой организац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2.8. При обнаружении признаков подделки представленных  докуме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в,  государственных регистрационных знаков,  изменения,  уничтож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ркировки,  нанесенной на транспортные средства организациями-изгот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ителями,  несоответствия номеров агрегатов представленным документам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регистрационным данным,  а также  наличие  сведений  о  нахожден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ых средств,  номерных агрегатов в розыске или представле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кументов,  в том числе утраченных (похищенных),  такие документы з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рживаются,  а  в  органы внутренних дел направляется соответствующа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нформация для принятия решения в порядке, установленном законодатель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во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2.9. Наложенные ограничения на завершение регистрационных  дей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вий  снимаются при представлении мотивированного постановления комп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нтных орган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2.10. Регистрационные и иные документы, выдаваемые регистрацио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ми подразделениями,  удостоверяются подписью должностного лица и п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атью этого подразделения.  Факт получения документов, а также регис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ционных знаков  удостоверяется  подписью  собственника,  либо  лица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ьзующегося от имени собственника доверенностью, в реестре зарегис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ированных транспортных сред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2.11. В  соответствии  с  законодательством действия должност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ц регистрационных подразделений могут быть обжалованы в  установле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м порядк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3. Регистрация автомототранспортных средств, приобретенных граж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нами непосредственно у предприятий (объединений), ОсОО, кооператив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других организаций производится на основании свидетельства о регис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ции (технического паспорта),  (талона), квитанции к приходному орд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у,  договора купли-продажи,  дарения,  а для госорганов и  разреш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подтверждения) территориального Фонда госимуществ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3.1. Регистрация автомототранспортных средств,  выигранных граж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нами  при проведении вещевых лотерей во время спортивных мероприят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различных шоу-программ (во дворцах спорта,  стадионах и других спор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ивных сооружениях), производится на основании справок-счетов установ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нной форм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4. Регистрация   автомототранспортных   средств  за  совместны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ями, международными объединениями и организациями, создава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ыми  на  территории  Кыргызской  Республики  с участием представител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ностранных организаций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4.1. Транспортные  средства регистрируются за совместными предп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иятиями в соответствии с требованиями пункта 9 настоящей Инструкц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4.1.1. Основанием для постановки на учет ввезенного в Кыргызску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лику автомототранспорта, кроме установленных документов, являе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я  подтверждение Министерства юстиции или Госкоминвеста о регистра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территории республики совместного  предприятия  и  приобретения  и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атуса юридического лица, а также Устава, зарегистрированного в уст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вленном порядк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4.2. На транспортные средства,  управляемые иностранными специ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стами,  либо смешанными экипажами, выдаются номерные знаки на желт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оне серии "М" или "Н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5. Регистрация автомототранспортных средств за обществами с  ог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ниченной ответственностью (ОсОО), крестьянскими хозяйствами (объед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ниями крестьянских хозяйств), кооперативами, союзами (объединениями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оперативов,  садоводческими, садово-огородными и другими товарищес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ми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5.1. Транспортные  средства регистрируются за указанными орган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циями в соответствии с требованиями пункта 8 и 9 настоящих Правил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5.2. В независимости от того,  кто является учредителями (юрид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ские или физические лица,  отдельные граждане или группа граждан), 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кже  союз  тех  и других регистрация производится как за юридически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цо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5.3. Адреса  владельцев и стоянок транспортных средств регистр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уются в учетных документах в соответствии с пунктом 8 настоящих  Пр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ил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6. Регистрация автомототранспортных средств,  приобретенных юр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ическими и физическими лицами через аукционы и торговые биржи, прои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дится на основании технических  паспортов  (талонов),  аукционных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иржевых справок и документов, подтверждающих законность представл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ых средств на аукцион или биржу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7. Самостоятельно  сконструированные  и изготовленные граждана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ые средства  регистрируются  при  представлении  документов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тверждающих  законность приобретения агрегатов,  деталей и матери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ов,  а также заключений экспертно-консультационных  групп  (ЭКГ)  и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нтрольно-технических комиссий (КТК),  создаваемых при автотранспор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х предприятиях Министерства транспорта и коммуникаций  республики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юза водителей Кыргызской Республики, согласно пункту 11.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8. За юридическими лицами транспортные  средства  регистрирую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  месту  расположения  автохозяйства,  а за гражданами - по месту 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стоянного жительства (прописки). В исключительных случаях с разреш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я  Управления  ГАИ  разрешается  регистрация транспортных средств п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ременному проживанию граждан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9. За  военнослужащими  транспортные  средства регистрируются п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сту их проживания,  определенному командованием  воинских  частей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твержденному документами, выдаваемыми в установленном порядк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0. Автомобили регистрируются за лицами,  достигшими 18 лет,  м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транспортные средства - 16 лет,  за исключением автомототранспорт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,  перешедших  по  наследству.  При  регистрации  транспорт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а за несовершеннолетним наследником в учетной карточке указыв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тся фамилия,  имя, отчество опекуна, попечителя и производится запис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 том, что снятие с учета транспортного средства без разрешения орга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пеки, попечительства запрещено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1. Регистрация  транспортных  средств за гражданами производи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лицо,  на которое оформлены документы, подтверждающие законность 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учения или приобрет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2. Новые транспортные средства,  а также все бывшие в эксплуат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ии,  за исключением списанных (выбракованных), при регистрации (пе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гистрации) подлежат осмотру с целью проверки  учетно-регистрацио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нных.  Результаты  осмотра вносятся в заявления владельцев транспор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2.1. Документы, удостоверяющие право собственности на транспор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е средства и иные документы, представляемые для совершения регистр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ионных действий,  составленные на другом языке должны быть переведен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кыргызский или русский язык (легализованы) должностным лицом, имею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щим право совершать такие действ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3. На зарегистрированные транспортные средства их владельцам вы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ютс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3.1. На принадлежащие физическим лицам автомобилям,  автомобиль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м тягачам, мотоциклам, мотоколяскам, мотонартам, мопедам, прицепам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уприцепам выдаются свидетельство о регистрации и номерные знаки,  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автомототранспортные средства, принадлежащие юридическим лицам, -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хнический талон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3.2. На  автомобили  всех  типов и самоходные машины выдаются п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а номерных знака,  а на мотоколяски и все мототранспортные средства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цепы и полуприцепы - по одному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Эксплуатация автомототранспортных средств  с  номерными  знакам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епленными за другими транспортными средствами,  категорически зап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щаетс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4. На  транспортные  средства,  проходящие техническую обкатку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раткие контрольные испытания в соответствии с техническими  условия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водов-изготовителей и авторемонтных заводов, выдаются сроком на один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д номерные знаки "Проба" и технический талон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4.1. Выдача номерных знаков "Проба" производится на основании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исьменных просьб заводов-изготовителей и авторемонтных завод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  указанием в них количества транспортных единиц (по маркам),  прох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ивших обкатку или краткие контрольные испытания в определенный период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ремени (месяц, квартал, год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технических условий или выписок из них,  в соответствии с кот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ыми  будет  производиться обкатка автомобилей или краткие контроль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спытания с указанными знакам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4.2. На опытные образцы транспортных средств, проходящих предв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ительные (заводские) и приемочные испытания,  выдаются обычные номер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е знаки, свидетельства о регистрации и технические талоны с простав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нием в них штампа "Испытания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4.3. Вопрос о необходимом количестве номерных знаков "Проба" пр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воначальной выдаче,  а также о дополнительном их выделении реша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правлением  Госавтоинспекции  МВД Кыргызской Республики,  а осталь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просы (продление,  использование по истечении годичного срока раз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шенного  количества  номерных знаков "Проба",  выдача обычных номер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наков на опытные образцы транспортных средств) - отделами ГАИ УВД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4.4. На  каждый полученный в регистрационно-экзаменационном под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делении ГАИ номерной знак "Проба" предприятие заводит журнал-форму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яр, выданный на опытный образец автомототранспортного средства, кот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ые вместе с техническим талоном, путевым (маршрутным) листом выдаю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дителю, занятому обкаткой или испытание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5. Регистрация транспортных средств иностранных владельце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5.1. Регистрация транспортных средств,  принадлежащих дипломат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ским,  консульским представительствам,  международным организациям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.д.,  аккредитованным при МИД Кыргызской Республики,  производится п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дресу, указанному в документах, выданных Управлением дипломатическ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ервиса МИД Кыргызской Республики, при этом, выдаются госномерные з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и на красном фоне,  а иностранным,  совместным предприятиям,  а такж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ностранным гражданам и лицам без гражданства - по адресу,  указанном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документах,  зарегистрированных в органах внутренних дел,  при  эт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сномерные знаки выдаются на желтом фон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5.2. Регистрация транспортных средств,  принадлежащих беженцам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ынужденным переселенцам производится по месту их проживания,  указа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му в удостоверении, выданных компетентными органам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5.3. При  выдаче  свидетельств о регистрации на указанные тран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тные средства дипломатических представительств  в  особых  отметка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изводится  запись срока действия,  указанного в документах МИД Кыр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ызской Республики,  а на транспортные средства владельцев, не имеющ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ипломатического статуса, на срок визы, указанной в паспорте. По ист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нии данного периода при наличии продления срока действия визы прои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дится и продление действия свидетельства о регистрац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5.4. Транспортные средства,  ввезенные из-за границы и не  выв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енные  в установленные сроки или используемые в нарушение таможен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онодательства,  снимаются с учета на основании  решений  таможе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рган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5.5. Перерегистрация транспортных средств и снятие с учета  пр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зводится на общих основаниях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5.6. На  транспортные  средства,  приобретенные  или  получен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ностранными  или  гражданами СНГ,  прибывшими в республику на срок 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нее 6 месяцев,  выдаются номерные знаки на желтом фоне серии  "Р"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видетельства  о  регистрации с указанием их срока действия,  согласн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ъездных документов,  при этом, ранее выданные документы, подтверждаю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щие  законность  владельца  транспортного средства и госномерные зна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зымаются и возвращаются только после возврата выданных подразделения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 Госавтоинспекции свидетельства о регистрации и госномерных знак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5.7. Регистрация  указанного  транспорта  производится  согласн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ункту 12 настоящих Правил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6. Регистрационные номерные знаки на красном фоне выдаются  сл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ующих серий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СМД - на служебные и личные транспортные средства глав диплом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ических представительств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Д  -  на  транспортные  средства  дипломатических,  консульск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ставительств,  других международных организаций, а также на лич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ые средства сотрудников дипломатического ранга этих предст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ительств, организаций миссий и членов их семей. По просьбе дипломат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ских и консульских представительств на служебные транспортные сред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ва могут выдаваться номерные знаки серии "Т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снованием для выдачи номерных знаков серии "Д" на личные  тран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тные  средства дипломатического персонала являются дипломатические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нсульские карточки, выданные МИД Кыргызской Республик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Т  -  на  транспортные  средства административно-технического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служивающего персонала дипломатических и консульских  представитель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в, других международных организаций и членов семей этих сотрудник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снованием для выдачи номерных знаков серии "Т" на личные  тран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тные средства являются служебные карточки,  удостоверения личност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ыданные международными организациям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6.1. Регистрационные номерные знаки на желтом фоне выдаются сл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ующих серий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М - на транспортные средства,  принадлежащие открытым на терр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рии республики в установленном порядке представительствам  иностра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х  фирм,  банков,  авиакомпаний и других организаций,  и сотрудника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тих представительств, а также членам их семе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снованием для  выдачи номерных знаков серии "М" на личные тран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тные средства сотрудников являются национальные паспорта, зарегис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ированные в органах внутренних дел,  или служебные удостоверения, вы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нные министерствами, ведомствам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К   -  на  транспортные  средства  представительств  зарубеж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 массовой информации, их сотрудников и членов семе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снованием для  выдачи номерных знаков серии "К" на личные тран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тные средства являются удостоверения корреспондентов или  удостов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ния  технического персонала,  выданные МИД республики,  а для член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емей - национальные паспорта, зарегистрированные в органах внутренн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л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Н - на транспортные средства  совместных  кыргызско-иностра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й,  управляемые  иностранными  гражданами,  или иностранны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трудниками этих предприятий; на транспортные средства, предоставля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ые  иностранным гражданам на прокат;  на транспортные средства инос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нных граждан,  постоянно проживающих за границей и прибывшим в  ре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ублику по личным делам; на транспортные средства иностранных граждан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стоянно проживающих в республике по виду на жительство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снованием для  выдачи номерных знаков серии "Н" являются заявл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я владельцев транспортных сред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 прицепы к автомобилям и мототранспортные средства, принадлеж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щие дипломатическим представительствам,  дипломатическим сотрудникам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ленам их семей,  иностранным предприятиям и их сотрудникам, иностра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м гражданам и лицам без гражданства выдаются номерные знаки, выдав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мые физическим и юридическим лицам Кыргызской Республи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Госномерные знаки серии СМД,  Д и Т  присваиваются  на  основан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исьменной  разнарядки управления дипломатического сервиса МИД респуб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ки и регистрация указанного транспорта  производится  согласно  ин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укции,  утвержденной руководством МВД и Министерства иностранных дел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ли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мечание: при  управлении  транспортными  средствами совмест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ыргызско-иностранных предприятий  кыргызскими  гражданами,  постоянн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живающими на территории республики,  могут выдаваться номерные з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и, предусмотренные для транспорта организации и граждан республи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7. Не принимаются к регистрации автомототранспортные средства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ри отсутствии документов,  предусмотренных пунктом 9 настоящ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авил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собранные из запасных частей и  агрегатов  или  восстановлен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новь из числа выбракованных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самостоятельно изготовленные или переоборудованные с нарушение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хнических условий, не прошедших сертификацию, или по техническим у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овиям, не согласованным с УГАИ МВД Кыргызской Республи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мечание: регистрация  указанного автомототранспорта может пр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зводиться с письменного разрешения руководства  УГАИ  МВД  Кыргызск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лики.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</w:rPr>
        <w:t>III. Перерегистрация автомототранспортных средств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8. Перерегистрация  автомототранспортных  средств производится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лучаях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изменения владельца (в связи с продажей,  дарением,  получение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следства, мены и т.д.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изменения  места  стоянки  транспортного средства или места ж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ьства владельц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изменения наименований организаций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изменения типа или модели автомобиля вследствие  переоборудов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я  или замены на транспортном средстве агрегатов,  а также изме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го цвет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еремены фамилии, имени, отчества владельц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9. Перерегистрация автомототранспортных средств производится 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новании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9.1. В случае изменения принадлежности (владельца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исьма (заявления) владельц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свидетельства о регистрации (талона) на транспортное средство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одного из документов,  предусмотренных пунктом 9 настоящей Ин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укц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9.2. В  следствии изменения места стоянки транспортного сред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места жительства владельца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исьма (заявления) владельц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свидетельства о регистрации (талона) на транспортное средство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личного  паспорта  или другого документа,  его заменяющего (дл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ндивидуальных владельцев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9.3. В случае переоборудования транспортного средства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9.3.1. Для юридических лиц (владельцев транспорта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риказа (распоряжения) по организаци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согласования с военным комиссариатом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разрешения Управления ГА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разрешения регистрационного пункта ГАИ (для простых видов пе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орудования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акта технического осмотра автомобиля (автобуса),  составлен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ботником регистрационного пункта ГАИ после его переоборудования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свидетельства о регистрации автомобиля  (автобуса)  с  отметк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вторемонтного завода (предприятия) о проведенном переоборудовании, 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казанием даты переоборудования,  номеров установленных кузова, шасс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игателя или свидетельство о согласовании конструкци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справки-счета автомобиля (автобуса) и  двигателя  установлен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орм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9.3.2. Для индивидуальных владельцев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заявления владельца о переоборудовании автомобиля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разрешения Управления ГА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разрешения регистрационного пункта ГАИ (для простых видов пе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орудования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акта технического осмотра автомобиля,  составленного работник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гистрационного пункта ГА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справок-счетов на вновь установленный кузов и двигатель, выда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х магазинами, имеющими право их реализации независимо от формы соб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венности или станциями технического обслуживания;  договоров по изм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нию права собственности на них,  заверенных в  нотариальном  порядк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 работником  регистрационного  пункта ГАИ,  а также товарных чек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ярлыков),  квитанций к приходному кассовому ордеру,  накладных об о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уске материальных ценностей со склада на основные узлы и детали,  у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новленные на переоборудованном автомобил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9.3.3. Переоборудование автотранспортных средств производится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анциях  технического  обслуживания  (СТОА),  авторемонтных   завода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АРЗ),  и других организаций, занимающихся ремонтом транспорта. Пере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рудование легковых автомобилей на передне-приводные и наоборот  пр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зводится только на СТОА.  Возможна самостоятельная установка двигат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й и рам в пределах одних марок транспортных средств. В других случ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х их замена может осуществляться по рекомендациям заводов-изготовит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й транспортных сред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9.3.4. Переоборудование  транспорта  допускается  производить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ругие модели и модификации в пределах данной мар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ереоборудование автомототранспортных  средств в порядке исключ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я из требований настоящей Инструкции может допускаться лишь с раз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шения УГАИ МВД Кыргызской Республики,  при условии обеспечения техни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езопасности дорожного движения,  экологической, пожарной безопасно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  экономической  эффективности  от  эксплуатации  переоборудован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9.3.5. Замена  обычного управления на ручное на легковых автом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илях АЗЛК,  ИЖ,  ВАЗ, ГАЗ и ЗАЗ как старых, так и новых моделей, пр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длежащих гражданам-инвалидам,  может производиться с разрешения УГА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ВД Кыргызской Республики,  ГАИ УВД областей и города Бишкек  при  о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утствии у владельцев медицинских противопоказаний к управлению таки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втомобилями.  Переоборудование легковых автомобилей органами  руч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правления должно осуществляться на СТО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еререгистрация таких автомобилей производится на основании спр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к, выдаваемых станциями технического обслуживания, выполнивших раб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ы по переоборудованию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9.3.6. Замена рам на мотоциклах (мотороллерах), установка двиг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ей на ранее выпускаемые мототранспортные  средства  может  произв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иться (с разрешения регистрационного пункта ГАИ) владельцами самост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тельно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замене  на мотоцикле двигателя,  в том числе двигателя друг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делей мотоциклов,  ранее выпущенных одним и тем же заводом-изготов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ем, или рамы, номера вновь установленных агрегатов заносятся рабо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ками ГАИ в раздел "Особые отметки" свидетельства о регистрации,  пр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том модель мотоцикла не меняется. При установке на мотоцикл двигател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рамы от последующих моделей данной марки мотоцикла,  владельцу выд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тся новое свидетельство о регистрации с указанием в нем новой модел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Установка рам и двигателей с одной марки мотоцикла на  другую  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решаетс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9.4. В  случае  изменения  фамилии,  имени,  отчества  владельц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ого средства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заявление владельц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свидетельство  о  регистрации (талон) на транспортное средство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чного паспорта и другого документа, его заменяющего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свидетельства о браке или других документов,  выданных органа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ГСа владельцу, в связи с указанными изменениям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0. Перерегистрация переоборудованных транспортных средств, в т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исле  выполненных  самостоятельно,  производится  при  предоставлен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правок  о  соответствии  их технического состояния требованиям Правил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рожного движения, выданных СТОА. Высвободившиеся вследствие переоб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удования или ремонта номерные агрегаты (кузов,  двигатель, рама, бло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игателя) индивидуальных транспортных средств остаются в собственно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и их владельцев с правом распоряжаться ими по своему усмотрению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0.1. По заявлению владельца транспортного средства регистрацио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м  пунктом ГАИ выдается справка на реализацию высвободившегося в 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ультате переоборудования кузова, рамы, номерного агрегата с взимание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 такую услугу сборов в установленном порядк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1. При перерегистрации переоборудованного автомобиля с изменен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м модели индивидуальному владельцу выдается новое свидетельство о 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истрации с указанием в нем новой модели: номеров кузова, шасси и дв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ател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графе нового свидетельства о  регистрации  указывается  прежне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видетельство и бывшая модель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графе год выпуска 19___ год проставляется прочерк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 каждый переоборудованный автомобиль составляется карточка уч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 автомототранспорта в 3-х экземплярах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тарая (прежняя) карточка из картотеки номерных знаков переноси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я в подсобную картотеку и хранится в течение 3-х лет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2. При замене кузова (без изменения модели и модификации автом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иля),  двигателей и рам их учетные данные заносятся работником ГАИ 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дел "Особые отметки" свидетельства о регистрации на основании доку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нтов,  подтверждающих законность их приобретения,  с указанием  дат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мены и года выпуска, если это подтверждается документами или завод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й маркировкой. Внесенная запись заверяется печатью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3. Перерегистрация  транспортных средств вследствие переоборуд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ния производится после их технического осмотра и составления акт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4. При  перерегистрации  переоборудованных  транспортных средст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юридических лиц необходимые изменения производятся  в  карточке  учет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втомототранспорта,  а  владельцу  выдается  новый технический талон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видетельство о регистрац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5. Перерегистрация  транспортных средств за автохозяйствами юр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ических лиц, которые приобрели их или обменяли в других предприятиях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зависимо  от форм собственности производится при представлении дог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ра купли-продажи, мены, дарения, составленного между прежним и новы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ладельцем транспорт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5.1. Согласно части первой Гражданского кодекса Кыргызской  Ре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ублики ст.ст.  87, 89 наименование юридического лица должно указыва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его организационно-правовую форму,  а изменения учредительных доку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нтов получают силу для третьих лиц с момента государственной регис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ции в органах Министерства юстиции.  Юридические лица, прошедшие п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регистрацию  в  установленном порядке,  являются правопреемниками п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сем правам и обязательствами перерегистрированного юридического лиц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 связи с этим,  изменения в наименовании того или иного юридическ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ца,  его адреса,  учредителей, являющихся владельцем АМТС, не должн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влечь за собой в процессе перерегистрации уплату 5% денежного сбор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о избежание сомнений в том - одно и тоже ли это юридическое  л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о,  необходимо в регистрационных документах (свидетельствах о регис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ции, технических талонах) указывать код общереспубликанского класс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икатора предприятий и организаций (код ОКПО). Этот код является иде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ификационным и остается неизменным на  протяжении  всей  деятельно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юридического  лица,  тогда как внешние признаки (адрес,  наименование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чредители и т.д.) могут изменяться полностью и несколько раз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6. Перерегистрация автомототранспортных средств, имеющих расхож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ния нумерации узлов и агрегатов с регистрационными документами, пр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зводится  на основании принятого органом внутренних дел решения (зак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ючения), фотографии измененных идентификационных номеров (размером 5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м х 15 мм) вклеиваются в регистрационные книги,  карточки учета авт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тотранспорта и раздел "Особые отметки" свидетельства о регистрации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веряются  печатью и подписью начальника регистрационного пункта ГА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 утере владельцами фотографии запрашиваются их коп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7. Перерегистрация  транспортных  средств,  снятых  с  учета дл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езличенной продажи в других республиках,  осуществляется Госавтоин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кцией при наличии продавца и покупателя,  или магазинах комиссион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рговл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8. Транспортные средства,  принятые в дар или полученные по на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дству,  если в договоре дарения или свидетельстве о праве наследов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я  указано несколько лиц,  перерегистрируются с письменного соглас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сех собственников на одного из них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9. Разрешается  производить  перерегистрацию автомобилей и мот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иклов с колясками с одного супруга на другого на  основании  их  сов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стного  заявления и свидетельства нотариальной конторы о праве соб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венности на долю в общем имуществе на транспортное средство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0. Транспортные  средства,  конфискованные по решению суда,  без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видетельства о регистрации перерегистрируются на владельцев на  осн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нии решения суд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0.1. В соответствии с Таможенным кодексом Кыргызской  Республи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лежат  перерегистрации  конфискованные  и обращенные в пользу госу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рства автомототранспортные средства как физических так и юридическ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ц,  использованные  в  целях контрабанды и иных преступлений в сфер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моженного дел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Конфискованные транспортные  средства  могут  быть реализованы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моженных аукционах,  товарных биржах либо через торговые предприят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 организации,  в  том числе создаваемые государственными таможенны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рганами при Министерстве финансов республи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снованием для регистрации, перерегистрации являютс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справки-счета установленного образца, выданные торговыми предп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иятиям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документы,  подтверждающие проведение  аукциона  по  реализа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ых средств с указанием марки, модели, учетных данных автом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шин, года выпуска и стоимости, кому реализовано (физическое или юрид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ское  лицо).  Документ  должен быть заверен подписью и печатью долж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стного лиц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1. Перерегистрация  автомототранспортных средств производится п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ставлении квитанций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для юридических лиц об уплате сборов за перерегистрацию и выд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у номерных знаков,  свидетельств о регистрации,  технических талонов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 исключением организаций, проходящим перерегистрацию согласно пункт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5.1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для индивидуальных лиц об уплате сборов за перерегистрацию, вы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чу свидетельства о регистрации и номерных знаков,  а также квитанц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 оплате налога с владельца транспортного средств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2. Свидетельства о регистрации,  технические талоны  и  номер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наки  взамен утерянных или пришедших в негодность выдаются на основ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и заявлений владельцев автомототранспортных средств и  уплаты  уст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вленных сборов. Дубликаты свидетельств о регистрации (талоны) запол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яются по данным учетных карточек.  Заполнение дубликатов свидетельст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 регистрации,  выданных на переоборудованные автомобили, производи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 аналогии с пунктом 34 настоящих Правил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убликат свидетельства о регистрации на автомобиль (мотоцикл) и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ивидуального владельца,  утраченного в период между покупкой в коми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ионном  магазине или переоформления права собственности в органах ГА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нотариальной конторе) и явкой владельца для перерегистрации, выда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лько  после  подтверждения  данных об автомобиле (мотоцикле) и факт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нятия с учета в органах ГАИ по месту прежней регистрац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2.1. При утрате свидетельства о регистрации на автомобиль (мот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икл),  прицеп,  полуприцеп,  мотонарты,  мотоколяски  индивидуаль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ьзования его владельцу выдается временно,  до решения вопроса о вы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че нового или обнаружения утраченного,  технический талон на срок д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ух месяце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3. К перерегистрации не принимаютс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автомобили и мотоциклы с колясками,  приобретенные гражданами 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ндивидуальных владельцев без  удостоверения  договоров  по  изменени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ава собственности в Госавтоинспекции,  помимо комиссионных магазин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в порядке обмена, переданные по договорам дарения, не удостовере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м в нотариальном порядке,  а также переданные в пользование по дог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ренности (договорам безвозмездного пользования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имеющие ограничения (решение суда,  арест, залог, находящиеся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зыске, органов таможенного контроля, налоговой инспекции и т.д.).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Heading1"/>
        <w:rPr/>
      </w:pPr>
      <w:r>
        <w:rPr/>
        <w:t>IV. Снятие автомототранспортных средств с учета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4. Снятие автомототранспортных средств с учета  производится 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новании заявлений владельцев в случаях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4.1. Выбраковки транспортного средств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4.2. Изменения  собственника  по договорам купли-продажи,  мены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рения,  по решению судебных органов,  а также передачи в магазин к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ссионной торговли для реализации населению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4.3. Если владельцами транспортного средства являются 2 физиче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их  лица,  снятие  его  с учета производится по обоюдному письменном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гласию совладельце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5. Снятие  с  учета автомототранспортных средств,  находящихся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бственности как юридических,  так и  физических  лиц,  производить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лько после осмотра этих транспортных сред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5.1. Снятие с учета автотранспортных средств юридических лиц,  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кже  грузовых,  специальных  автомобилей  и автобусов индивидуаль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ладельцев,  во всех случаях производится только после  отметки  соо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етствующего военного комиссариата на заявлении владельца транспортн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 средств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5.2. Разрешается  снятие  транспортных  средств  с  учета без 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ъявления при условии представления заверенного печатью акта техн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ского осмотра,  выданного регистрационными органами ГАИ по месту 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хождения транспортного средств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6. При  убытии  транспортного  средства за пределы обслуживаем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рритории в свидетельстве о регистрации производится отметка о снят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 учета с указанием места,  куда они убывают.  В этих случаях номер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наки и технические талоны  (для  транспортных  средств  принадлежащи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юридическим  лицам) сдаются,  при этом владельцам выдается знак "Тра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ит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7. Изменение  места стоянки транспортного средства или места ж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ьства владельца (в пределах города или района) отражаются в  свид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ьстве  о регистрации (талонах) и вносятся соответствующие отметки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точки учета автомототранспорт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8. Если транспортные средства, принадлежащие юридическим или ф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ическим лицам, передаются для изменения права собственности, в свид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ьствах о регистрации производятся отметки ГАИ о снятии с учета. Пр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том транспортное средство подвергается осмотру, номерные знаки сдаю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я, взамен выдаются знаки "Транзит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свидетельствах о регистрации автомототранспортных средств, пр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длежащих  физическим лицам,  в графу "Снятие с учета" вносится соо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етствующая запись, которая также заверяется подписью и печатью орга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А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8.1. Снятие транспортных средств с учета по месту жительства  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ладельцев (расположения юридического лица) и в присутствии покупател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изводится на основании договоров купли-продажи  дарения  или  мены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ставленных и подписанных продавцом, покупателем и проверенных рабо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ком регистрационного пункта ГАИ.  В свидетельстве о регистрации вн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ятся  записи  о снятии транспортного средства с учета с указанием о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вных данных нового владельца (фамилия,  имя,  отчество,  личный па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т, место жительства; наименование юридического лица, адрес распол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ения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8.2. Снятие транспортных средств с учета для обезличенной прод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и в других республиках,  краях, областях производится только с раз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шения  Управления ГАИ МВД Кыргызской Республики на основании заявлен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ладельцев с указанием в свидетельстве  о  регистрации  места  продаж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республика, область) и выдачей номерных знаков "Транзит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8.3. Снятие с учета транспортных средств юридических лиц, реал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ованных предприятиям,  независимо от форм собственности, производи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основании договора купли-продажи, дарения, мены, составленного меж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у прежним и новым владельцем транспорта, с проставлением в свидетель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ве о регистрации и учетно-регистрационных документах записи о  мест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бытия и новом владельце,  а для транспортных средств госорганов и пр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тверждении договора купли-продажи - территориальных  органов  Фонд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симуществ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9. При снятии с учета транспортного средства, которое выбывает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вязи с изменением владельца на основании договора дарения,  удостов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нного в нотариальном порядке, свидетельства о праве наследования и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шения суда, а также продажей (передачей) в свидетельстве о регистр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ии указывается место убытия, фамилия, имя, отчество нового владельц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0. Снятие с учета автомототранспортных средств,  имеющих расхож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ния нумерации узлов и агрегатов с регистрационными документами, пр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зводятся  на основании принятого органом внутренних дел решения (зак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ючения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1. Выбракованные автомототранспортные средства снимаются с учет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 заявлению владельца транспортного средства,  при этом  транспорт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а не осматриваютс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1.1. При снятии транспортного средства по выбраковке у  владель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ев изымаются свидетельство о регистрации (технический паспорт),  тех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ческий талон, которые подшиваются в основа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1.2. Госномерные  знаки  снятых с учета выбракованных автомото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нспортных средств актируются и уничтожаются в установленном порядк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1.2.1. Сотрудник,  принявший  госномерные знаки,  в этот же ден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чно регистрирует в специальном журнале сданные госномерные зна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1.2.2. Учет  госномерных  знаков  в журнале ведется раздельно п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сномерным знакам, изготовленным из черного металла и цветного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1.2.3. Госномерные знаки из цветных металлов, не требующие вос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новления, раскладываются по сериям и хранятся отдельно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1.2.4. Госномерные  знаки из черного металла или пришедшие в н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дность актируются и уничтожаются в установленном порядк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1.3. Автомототранспортные средства,  полученные гражданами через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рганы социального обеспечения снимаются с учета с письменного  согл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ия этих орган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2. Не снимаются с учета автомототранспортные средства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автомобили и мототранспортные средства физических лиц,  котор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ывозятся за пределы территории,  обслуживаемой данным регистрационны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унктом  ГАИ без изменения постоянного места жительства их владельцев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 также передаваемые другим лицам по доверенностям и по договорам бе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змездного пользова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2.1. Снятие с учета транспортных средств,  находящихся в  залог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имеющих какие-либо ограничения по совершению действий производи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лько с письменного согласия организаций, наложивших эти ограничения.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b/>
          <w:bCs/>
          <w:sz w:val="22"/>
        </w:rPr>
        <w:t>V. Учет зарегистрированных автомототранспортных средств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3. При регистрации автомототранспортных средств все  необходим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нные о них записываются в книгу учета регистрации автомототранспорт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на каждое из них заводится карточка учета  автомототранспорта  соо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етствующей сер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4. На зарегистрированные транспортные средства составляются кар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чки учета автомототранспорта в двух экземплярах. Один экземпляр хр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тся в картотеке регистрационного пункта ГАИ, второй - направляется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йонную Госавтоинспекцию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5. При снятии с учета транспортного средства  вследствие  убыт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го за пределы республики,  а также в случае изменения права собстве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сти или выбраковки,  в карточке учета автомототранспорта и  в  книг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чета вывезенного транспорта производится соответствующая запись и д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ается отметка о сдаче номерных знак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5.1. После  этого  карточка учета автомототранспорта переноси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з действующей картотеки в картотеку убывшего транспорта, а сигналь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пии с нее направляются в те же адреса, что и при регистрации дан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ого средства,  где также при получении  сигнальных  карточе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лается  отметка в основных учетных карточках о снятии с учета тран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тного средства,  и карточки переносятся из действующих  картотек 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точки убывшего транспорта, а сигнальные карточки уничтожаютс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6. Бумажные номерные знаки  "Транзит"  изготавливаются  станци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иагностики  УГАИ МВД Кыргызской Республики с использованием серий н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рных знаков, закрепленных за областью (городом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7. Количественный  учет поступающей спецпродукции (номерных з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в,  свидетельств о регистрации и др.) ведется по книге поступления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сходу спецпродукц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8. Учет расходования номерных знаков, свидетельств о регистра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едется по книгам учета регистрации автомототранспорта,  в которых с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ии и номера выданных свидетельств о регистрации и номерных знаков з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исываются строго в порядке номер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9. Номерные знаки, бланки свидетельств о регистрации, техталон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втомашин хранятся как документы строгой отчетност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0. Номерные знаки со снятых с учета транспортных  средств  могу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ыдаваться повторно, только с разрешения УГАИ МВД Кыргызской Республ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1. Бланки технических талонов и свидетельств о регистрации авт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шин, испорченные при заполнении, утилизируются при очередных ревиз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х средствами и способами,  исключающими возможность их повторного и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ьзования, о чем составляются соответствующие ак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2. Документы,  послужившие  основанием для регистрации,  пере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истрации,  снятия с учета транспортных средств, выдачи или замены н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рных знаков,  свидетельств о регистрации и технических талонов, под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шиваются в отдельные дела в  очередности,  соответствующей  записям 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нигах  учета  регистрации автомототранспорта и хранятся в течение 3-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т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3. Книги  учета  регистрации  автомототранспорта,  поступления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сходования бланков строгой отчетности  и  номерных  знаков  храня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стоянно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4. Карточки учета автомототранспорта на выбракованные транспор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е средства,  а также выбывшие за пределы зоны обслуживания регистр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ионного пункта ГАИ хранятся в течение трех лет.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(*) В дальнейшем областные, городские и межрайонные регистрацио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-экзаменационные  подразделения  будут  именоваться регистрационны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унктами ГАИ.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  </w:t>
      </w:r>
      <w:r>
        <w:rPr>
          <w:rFonts w:cs="Courier New" w:ascii="Courier New" w:hAnsi="Courier New"/>
          <w:b/>
          <w:bCs/>
          <w:sz w:val="22"/>
        </w:rPr>
        <w:t>ВЕДЕНИЕ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 </w:t>
      </w:r>
      <w:r>
        <w:rPr>
          <w:rFonts w:cs="Courier New" w:ascii="Courier New" w:hAnsi="Courier New"/>
          <w:b/>
          <w:bCs/>
          <w:sz w:val="22"/>
        </w:rPr>
        <w:t>картотечного учета АМТС и временная постановка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      </w:t>
      </w:r>
      <w:r>
        <w:rPr>
          <w:rFonts w:cs="Courier New" w:ascii="Courier New" w:hAnsi="Courier New"/>
          <w:b/>
          <w:bCs/>
          <w:sz w:val="22"/>
        </w:rPr>
        <w:t>на учет автомототранспортных средств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 В регистрационно-экзаменационных подразделениях (РЭПов) помим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казанных картотек ведется картотека угнанного и похищенного транспор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, которая постоянно корректируется с учетом поступившей информац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 Доступ  в картотеку и комнату хранения госномерных знаков по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ронних лиц строго запрещен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 Необходимые  записи внесений изменений в карточки учета АМТС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язательном порядке удостоверяется подписью сотрудника  подраздел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ЭО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 При направлении запроса в ЦКИ  МВД  Кыргызской  Республики 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мет  угона  или  кражи  АМТС в карточке учета проставляется запис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"без подтверждения с учета не снимать" и в  дальнейшем  при  получен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тверждения делается отметка о снятии ограничения инспектором по р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ыску или сотрудником,  на которого функционально возложено выполне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тих обязанносте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 Проверки на предмет угона или кражи подлежат все  транспорт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а регистрируемые (поставлены на учет) в подразделения РЭО,  н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висимо от места их прежней регистрац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 Учет  направленных  запросов на предмет угона или кражи,  и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просы, а также полученные ответы на них ведется в отдельном журнале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сключающем доступ к нему посторонних лиц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 Снятие с учета или перерегистрация  транспортных  средств  без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верки с указанной картотекой запрещен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                 </w:t>
      </w:r>
      <w:r>
        <w:rPr>
          <w:rFonts w:cs="Courier New" w:ascii="Courier New" w:hAnsi="Courier New"/>
          <w:b/>
          <w:bCs/>
          <w:sz w:val="22"/>
        </w:rPr>
        <w:t>ВРЕМЕННЫЙ УЧЕТ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 На временный учет ставятся автомототранспортные средства,  з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гистрированные в иностранных государствах и странах СНГ, ввезенные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лику на срок более 10 дней, но не превышающий 6 месяце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1. Учет указанного транспорта ведется в отдельном журнале  и 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дельной картотеке с необходимыми записями в регистрационных докуме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х и заверяется подписью и печатью начальника подраздел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 Транспортные средства,  зарегистрированные в иностранных госу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рствах и странах СНГ и управляемые гражданами Кыргызской  Республи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 доверенности, на срок не более одного года при наличии уплаты уст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вленных сборов и налога с транспорт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1. Продление  срока действия производится только после провер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платы указанных сбор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 Транспортные средства, принадлежащие гражданам Кыргызской Ре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ублики,  покинувшим место жительства на территории иностранного госу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рства, и не снятые с учета, временно регистрируются на срок до 3 м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яцев для проведения проверок о  действительности  регистрации  тран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тных  средств и возможности снятия их с учета по прежнему месту 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истрац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. Решение  о  временной  или  постоянной регистрации указа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ых средств принимается Управлением ГАИ МВД  Кыргызской  Ре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убли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1440" w:right="86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8;&#1072;&#1088;&#1080;&#1092;&#1085;&#1072;&#1103;%20&#1089;&#1077;&#1090;&#1082;&#1072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6:46:00Z</dcterms:created>
  <dc:creator>Alex</dc:creator>
  <dc:description/>
  <dc:language>en-US</dc:language>
  <cp:lastModifiedBy>Alex</cp:lastModifiedBy>
  <dcterms:modified xsi:type="dcterms:W3CDTF">2001-11-23T06:58:00Z</dcterms:modified>
  <cp:revision>4</cp:revision>
  <dc:subject/>
  <dc:title>      Зарегистрировано в Министерстве юстиции</dc:title>
</cp:coreProperties>
</file>