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" w:right="-6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каз  Министерства  внутренних  дел  Кыргызской  Республики</w:t>
      </w:r>
    </w:p>
    <w:p>
      <w:pPr>
        <w:pStyle w:val="Normal"/>
        <w:autoSpaceDE w:val="false"/>
        <w:spacing w:lineRule="atLeast" w:line="240"/>
        <w:ind w:left="9" w:right="-6" w:hanging="0"/>
        <w:jc w:val="center"/>
        <w:rPr>
          <w:rFonts w:ascii="Courier New" w:hAnsi="Courier New" w:cs="Courier New"/>
          <w:bCs/>
          <w:caps/>
          <w:sz w:val="22"/>
        </w:rPr>
      </w:pPr>
      <w:r>
        <w:rPr>
          <w:rFonts w:cs="Courier New" w:ascii="Courier New" w:hAnsi="Courier New"/>
          <w:bCs/>
          <w:caps/>
          <w:sz w:val="22"/>
        </w:rPr>
        <w:t>№</w:t>
      </w:r>
      <w:r>
        <w:rPr>
          <w:rFonts w:eastAsia="Courier New" w:cs="Courier New" w:ascii="Courier New" w:hAnsi="Courier New"/>
          <w:bCs/>
          <w:caps/>
          <w:sz w:val="22"/>
        </w:rPr>
        <w:t xml:space="preserve">  </w:t>
      </w:r>
      <w:r>
        <w:rPr>
          <w:rFonts w:cs="Courier New" w:ascii="Courier New" w:hAnsi="Courier New"/>
          <w:bCs/>
          <w:caps/>
          <w:sz w:val="22"/>
        </w:rPr>
        <w:t>108  от  24 марта  1995 года</w:t>
      </w:r>
    </w:p>
    <w:p>
      <w:pPr>
        <w:pStyle w:val="Normal"/>
        <w:autoSpaceDE w:val="false"/>
        <w:spacing w:lineRule="atLeast" w:line="240"/>
        <w:ind w:left="9" w:right="2107" w:hanging="0"/>
        <w:jc w:val="both"/>
        <w:rPr>
          <w:rFonts w:ascii="Courier New" w:hAnsi="Courier New" w:cs="Courier New"/>
          <w:bCs/>
          <w:caps/>
          <w:sz w:val="22"/>
        </w:rPr>
      </w:pPr>
      <w:r>
        <w:rPr>
          <w:rFonts w:cs="Courier New" w:ascii="Courier New" w:hAnsi="Courier New"/>
          <w:bCs/>
          <w:caps/>
          <w:sz w:val="22"/>
        </w:rPr>
      </w:r>
    </w:p>
    <w:p>
      <w:pPr>
        <w:pStyle w:val="Style7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«</w:t>
      </w:r>
      <w:r>
        <w:rPr>
          <w:rFonts w:cs="Courier New" w:ascii="Courier New" w:hAnsi="Courier New"/>
          <w:b/>
          <w:i/>
          <w:iCs/>
          <w:sz w:val="22"/>
        </w:rPr>
        <w:t>Об объявлении Постановления Прави</w:t>
        <w:softHyphen/>
        <w:t>тельства Кыргызской Республики № 59 от 23 февраля 1995 г. «Об утверждении Правил проведения государственного технического осмотра механических транспортных средств и прицепов».</w:t>
      </w:r>
    </w:p>
    <w:p>
      <w:pPr>
        <w:pStyle w:val="Style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240"/>
        <w:ind w:left="4" w:right="7" w:firstLine="314"/>
        <w:jc w:val="both"/>
        <w:rPr/>
      </w:pPr>
      <w:r>
        <w:rPr>
          <w:rFonts w:cs="Courier New" w:ascii="Courier New" w:hAnsi="Courier New"/>
          <w:sz w:val="22"/>
        </w:rPr>
        <w:t xml:space="preserve">Во исполнение Постановления Правительства Кыргызской Республики № 59 от 23 февраля 1995 года «Об утверждении Правил проведения государственного технического осмотра механических транспортных средств и прицепов» </w:t>
      </w:r>
    </w:p>
    <w:p>
      <w:pPr>
        <w:pStyle w:val="Normal"/>
        <w:autoSpaceDE w:val="false"/>
        <w:spacing w:lineRule="atLeast" w:line="12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ИКАЗЫВАЮ:</w:t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/>
      </w:pPr>
      <w:r>
        <w:rPr>
          <w:rFonts w:cs="Courier New" w:ascii="Courier New" w:hAnsi="Courier New"/>
          <w:sz w:val="22"/>
        </w:rPr>
        <w:t xml:space="preserve">1. Начальникам УВД областей (Турманбетову К. Т., Дубанаеву С. М., Табалдиеву Б. Б., СуеркуловуМ. К., Субанбекову Б. Ж., Жакыпову Ж. Э.) и г. Бишкека (Кутуеву О. А.) </w:t>
      </w:r>
    </w:p>
    <w:p>
      <w:pPr>
        <w:pStyle w:val="Normal"/>
        <w:autoSpaceDE w:val="false"/>
        <w:spacing w:lineRule="atLeast" w:line="240"/>
        <w:ind w:left="19" w:right="7" w:firstLine="1123"/>
        <w:jc w:val="both"/>
        <w:rPr/>
      </w:pPr>
      <w:r>
        <w:rPr>
          <w:rFonts w:cs="Courier New" w:ascii="Courier New" w:hAnsi="Courier New"/>
          <w:sz w:val="22"/>
        </w:rPr>
        <w:t>1.1. Обеспечить ежегодно качественное проведение госу</w:t>
        <w:softHyphen/>
        <w:t>дарственного технического осмотра механических транспорт</w:t>
        <w:softHyphen/>
        <w:t>ных средств и прицепов в соответствии с утвержденными Пра</w:t>
        <w:softHyphen/>
        <w:t xml:space="preserve">вилами. </w:t>
      </w:r>
    </w:p>
    <w:p>
      <w:pPr>
        <w:pStyle w:val="Normal"/>
        <w:autoSpaceDE w:val="false"/>
        <w:spacing w:lineRule="atLeast" w:line="240"/>
        <w:ind w:left="9" w:right="12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2. Предусмотреть при проведении технических осмот</w:t>
        <w:softHyphen/>
        <w:t>ров взаимодействие сотрудников Госавтоинспекции, уголовно</w:t>
        <w:softHyphen/>
        <w:t>го розыска и следствия в целях розыска похищенных и угнан</w:t>
        <w:softHyphen/>
        <w:t xml:space="preserve">ных автомобилей, мотоциклов и их составных частей. </w:t>
      </w:r>
    </w:p>
    <w:p>
      <w:pPr>
        <w:pStyle w:val="Normal"/>
        <w:autoSpaceDE w:val="false"/>
        <w:spacing w:lineRule="atLeast" w:line="240"/>
        <w:ind w:left="19" w:right="2" w:firstLine="1123"/>
        <w:jc w:val="both"/>
        <w:rPr/>
      </w:pPr>
      <w:r>
        <w:rPr>
          <w:rFonts w:cs="Courier New" w:ascii="Courier New" w:hAnsi="Courier New"/>
          <w:sz w:val="22"/>
        </w:rPr>
        <w:t>1.3. Применять согласно действующему законодательству меры административного воздействия к владельцам за несвое</w:t>
        <w:softHyphen/>
        <w:t xml:space="preserve">временное представление транспорта на технический осмотр. </w:t>
      </w:r>
    </w:p>
    <w:p>
      <w:pPr>
        <w:pStyle w:val="Normal"/>
        <w:autoSpaceDE w:val="false"/>
        <w:spacing w:lineRule="atLeast" w:line="240"/>
        <w:ind w:left="38" w:right="7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Начальникам ГАИ МВД Кыргызской Республики (Ер</w:t>
        <w:softHyphen/>
        <w:t xml:space="preserve">милову В. Ф.), ОГАИ УВД областей  (Мусабаеву Т. М., Сарыкбаеву Г., Маматалиеву У., Темирову  К.,  Кобонову  Ж., Тыналиеву Д.) и г. Бишкека (Керимбаеву Ы. А.): </w:t>
      </w:r>
    </w:p>
    <w:p>
      <w:pPr>
        <w:pStyle w:val="Normal"/>
        <w:autoSpaceDE w:val="false"/>
        <w:spacing w:lineRule="atLeast" w:line="240"/>
        <w:ind w:left="40" w:right="7" w:firstLine="1123"/>
        <w:jc w:val="both"/>
        <w:rPr/>
      </w:pPr>
      <w:r>
        <w:rPr>
          <w:rFonts w:cs="Courier New" w:ascii="Courier New" w:hAnsi="Courier New"/>
          <w:sz w:val="22"/>
        </w:rPr>
        <w:t xml:space="preserve">2.1. Провести изучение Правил сотрудниками Госавтоинспекций с принятием зачетов. </w:t>
      </w:r>
    </w:p>
    <w:p>
      <w:pPr>
        <w:pStyle w:val="Normal"/>
        <w:autoSpaceDE w:val="false"/>
        <w:spacing w:lineRule="atLeast" w:line="240"/>
        <w:ind w:left="19" w:right="2" w:firstLine="1123"/>
        <w:jc w:val="both"/>
        <w:rPr/>
      </w:pPr>
      <w:r>
        <w:rPr>
          <w:rFonts w:cs="Courier New" w:ascii="Courier New" w:hAnsi="Courier New"/>
          <w:sz w:val="22"/>
        </w:rPr>
        <w:t>2.2. Организовать изготовление в необходимом количестве журнальной и бланочной продукции, предусмотренной прило</w:t>
        <w:softHyphen/>
        <w:t xml:space="preserve">жениями к Правилам. </w:t>
      </w:r>
    </w:p>
    <w:p>
      <w:pPr>
        <w:pStyle w:val="Normal"/>
        <w:autoSpaceDE w:val="false"/>
        <w:spacing w:lineRule="atLeast" w:line="240"/>
        <w:ind w:left="19" w:right="9" w:firstLine="1123"/>
        <w:jc w:val="both"/>
        <w:rPr/>
      </w:pPr>
      <w:r>
        <w:rPr>
          <w:rFonts w:cs="Courier New" w:ascii="Courier New" w:hAnsi="Courier New"/>
          <w:sz w:val="22"/>
        </w:rPr>
        <w:t>2.3. УГАИ МВД Кыргызской Республики (Ермилову В. Ф., Абдрахманову А. А.) до 30 апреля 1995 года провести во всех регионах семинар - совещания с сотрудниками ГАИ, занимаю</w:t>
        <w:softHyphen/>
        <w:t>щихся вопросами технического надзора по проведению техни</w:t>
        <w:softHyphen/>
        <w:t xml:space="preserve">ческих осмотров в соответствии с утвержденными Правилами. </w:t>
      </w:r>
    </w:p>
    <w:p>
      <w:pPr>
        <w:pStyle w:val="Normal"/>
        <w:autoSpaceDE w:val="false"/>
        <w:spacing w:lineRule="atLeast" w:line="240"/>
        <w:ind w:left="16" w:right="14" w:firstLine="1123"/>
        <w:jc w:val="both"/>
        <w:rPr/>
      </w:pPr>
      <w:r>
        <w:rPr>
          <w:rFonts w:cs="Courier New" w:ascii="Courier New" w:hAnsi="Courier New"/>
          <w:sz w:val="22"/>
        </w:rPr>
        <w:t>2.4. Начальникам ОГАИ УВД г. Бишкека (Керимбаеву Ы. А.) и Диагностического центра автомобилей при УГАИ МВД Кыргызской Республики (Валяеву В. Н.) организовать проведение государственного технического осмотра механи</w:t>
        <w:softHyphen/>
        <w:t>ческих транспортных средств, принадлежащих индивидуаль</w:t>
        <w:softHyphen/>
        <w:t>ным владельцам и стоящих на учете в городе Бишкеке на Ди</w:t>
        <w:softHyphen/>
        <w:t>агностическом центре автомобилей, где одновременно для со</w:t>
        <w:softHyphen/>
        <w:t>кращения затрат времени и улучшения обслуживания вла</w:t>
        <w:softHyphen/>
        <w:t xml:space="preserve">дельцев транспорта предусмотреть кассы по приему оплаты за технический осмотр и налоги. </w:t>
      </w:r>
    </w:p>
    <w:p>
      <w:pPr>
        <w:pStyle w:val="Normal"/>
        <w:autoSpaceDE w:val="false"/>
        <w:spacing w:lineRule="atLeast" w:line="240"/>
        <w:ind w:left="12" w:right="21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ХОЗУ МВД Кыргызской Республики (Тыналиеву Т. К.) обеспечить до 1 мая 1995 года издание отдельной брошюрой в количестве 150 экземпляров «Правил проведения государ</w:t>
        <w:softHyphen/>
        <w:t xml:space="preserve">ственного технического осмотра механических транспортных средств и прицелов». </w:t>
      </w:r>
    </w:p>
    <w:p>
      <w:pPr>
        <w:pStyle w:val="Normal"/>
        <w:autoSpaceDE w:val="false"/>
        <w:spacing w:lineRule="atLeast" w:line="240"/>
        <w:ind w:left="2" w:right="26" w:firstLine="1123"/>
        <w:jc w:val="both"/>
        <w:rPr/>
      </w:pPr>
      <w:r>
        <w:rPr>
          <w:rFonts w:cs="Courier New" w:ascii="Courier New" w:hAnsi="Courier New"/>
          <w:sz w:val="22"/>
        </w:rPr>
        <w:t xml:space="preserve">4. Считать утратившим силу Приказ МВД СССР № 252 от 19 декабря 1988 года «Об утверждении Правил проведения государственного технического осмотра механических транспортных средств и прицепов». </w:t>
      </w:r>
    </w:p>
    <w:p>
      <w:pPr>
        <w:pStyle w:val="Normal"/>
        <w:autoSpaceDE w:val="false"/>
        <w:spacing w:lineRule="atLeast" w:line="240"/>
        <w:ind w:left="4" w:right="28" w:firstLine="1123"/>
        <w:jc w:val="both"/>
        <w:rPr/>
      </w:pPr>
      <w:r>
        <w:rPr>
          <w:rFonts w:cs="Courier New" w:ascii="Courier New" w:hAnsi="Courier New"/>
          <w:sz w:val="22"/>
        </w:rPr>
        <w:t xml:space="preserve">5. Контроль, за исполнением данного приказа возложить на УГАИ МВД Кыргызской Республики (Ермилова В. Ф., Абдрахманова А. А.). </w:t>
      </w:r>
    </w:p>
    <w:p>
      <w:pPr>
        <w:pStyle w:val="Normal"/>
        <w:autoSpaceDE w:val="false"/>
        <w:spacing w:lineRule="atLeast" w:line="160"/>
        <w:ind w:left="3062" w:right="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60"/>
        <w:ind w:left="3062" w:right="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60"/>
        <w:ind w:left="5625" w:right="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меститель министра</w:t>
      </w:r>
    </w:p>
    <w:p>
      <w:pPr>
        <w:pStyle w:val="Normal"/>
        <w:autoSpaceDE w:val="false"/>
        <w:spacing w:lineRule="atLeast" w:line="160"/>
        <w:ind w:left="5625" w:right="4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олковник               А. САДИЕВ</w:t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1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7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НОВЛЕНИЕ</w:t>
      </w:r>
    </w:p>
    <w:p>
      <w:pPr>
        <w:pStyle w:val="Heading2"/>
        <w:ind w:left="26" w:right="7" w:hanging="0"/>
        <w:jc w:val="center"/>
        <w:rPr/>
      </w:pPr>
      <w:r>
        <w:rPr>
          <w:rFonts w:cs="Courier New" w:ascii="Courier New" w:hAnsi="Courier New"/>
          <w:sz w:val="22"/>
        </w:rPr>
        <w:t>Бишкек ш., Окмет уйу                                                                        г</w:t>
      </w:r>
      <w:r>
        <w:rPr>
          <w:rFonts w:cs="Courier New" w:ascii="Courier New" w:hAnsi="Courier New"/>
          <w:b w:val="false"/>
          <w:bCs/>
          <w:sz w:val="22"/>
        </w:rPr>
        <w:t>. Бишкек, Дом правительства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от 23 февраля 1995 года № 59</w:t>
      </w:r>
    </w:p>
    <w:p>
      <w:pPr>
        <w:pStyle w:val="Normal"/>
        <w:autoSpaceDE w:val="false"/>
        <w:spacing w:lineRule="atLeast" w:line="240"/>
        <w:ind w:left="122" w:right="108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Об утверждении Правил проведения государственного технического осмотра механических транспортных средств и прицепов</w:t>
      </w:r>
    </w:p>
    <w:p>
      <w:pPr>
        <w:pStyle w:val="Normal"/>
        <w:autoSpaceDE w:val="false"/>
        <w:spacing w:lineRule="atLeast" w:line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20"/>
        <w:ind w:firstLine="11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авительство Кыргызской Республики ПОСТАНОВЛЯЕТ: </w:t>
      </w:r>
    </w:p>
    <w:p>
      <w:pPr>
        <w:pStyle w:val="Normal"/>
        <w:autoSpaceDE w:val="false"/>
        <w:spacing w:lineRule="atLeast" w:line="240"/>
        <w:ind w:left="12" w:right="2" w:firstLine="1125"/>
        <w:jc w:val="both"/>
        <w:rPr/>
      </w:pPr>
      <w:r>
        <w:rPr>
          <w:rFonts w:cs="Courier New" w:ascii="Courier New" w:hAnsi="Courier New"/>
          <w:sz w:val="22"/>
        </w:rPr>
        <w:t>1. Утвердить прилагаемые Правила проведения государ</w:t>
        <w:softHyphen/>
        <w:t>ственного технического осмотра   механических  транспортных  средств и  прицепов.</w:t>
      </w:r>
    </w:p>
    <w:p>
      <w:pPr>
        <w:pStyle w:val="Normal"/>
        <w:autoSpaceDE w:val="false"/>
        <w:spacing w:lineRule="atLeast" w:line="240"/>
        <w:ind w:left="14" w:right="9" w:firstLine="1125"/>
        <w:jc w:val="both"/>
        <w:rPr/>
      </w:pPr>
      <w:r>
        <w:rPr>
          <w:rFonts w:cs="Courier New" w:ascii="Courier New" w:hAnsi="Courier New"/>
          <w:sz w:val="22"/>
        </w:rPr>
        <w:t>2. Министерству внутренних дел Кыргызской Республики обеспечить ежегодно качественное проведение государствен</w:t>
        <w:softHyphen/>
        <w:t xml:space="preserve">ного технического осмотра соответствии с утвержденными Правилами. </w:t>
      </w:r>
    </w:p>
    <w:p>
      <w:pPr>
        <w:pStyle w:val="Normal"/>
        <w:autoSpaceDE w:val="false"/>
        <w:spacing w:lineRule="atLeast" w:line="240"/>
        <w:ind w:left="2" w:right="9" w:firstLine="1125"/>
        <w:jc w:val="both"/>
        <w:rPr/>
      </w:pPr>
      <w:r>
        <w:rPr>
          <w:rFonts w:cs="Courier New" w:ascii="Courier New" w:hAnsi="Courier New"/>
          <w:sz w:val="22"/>
        </w:rPr>
        <w:t>3. Возложить ответственность за подготовку  транспортных средств и соблюдение сроков их представления на государст</w:t>
        <w:softHyphen/>
        <w:t>венный технический осмотр на первых руководителей пред</w:t>
        <w:softHyphen/>
        <w:t>приятий, учреждений и организаций независимо от форм соб</w:t>
        <w:softHyphen/>
        <w:t xml:space="preserve">ственности, а также граждан - владельцев транспортных средств. </w:t>
      </w:r>
    </w:p>
    <w:p>
      <w:pPr>
        <w:pStyle w:val="Normal"/>
        <w:autoSpaceDE w:val="false"/>
        <w:spacing w:lineRule="atLeast" w:line="240"/>
        <w:ind w:left="9" w:right="19" w:firstLine="1125"/>
        <w:jc w:val="both"/>
        <w:rPr/>
      </w:pPr>
      <w:r>
        <w:rPr>
          <w:rFonts w:cs="Courier New" w:ascii="Courier New" w:hAnsi="Courier New"/>
          <w:sz w:val="22"/>
        </w:rPr>
        <w:t xml:space="preserve">4. Министерству внутренних дел Кыргызской Республики привести свои нормативные акты в соответствие с настоящим постановлением. </w:t>
      </w:r>
    </w:p>
    <w:p>
      <w:pPr>
        <w:pStyle w:val="Normal"/>
        <w:ind w:firstLine="11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ind w:firstLine="1125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Премьер-министр       А. ДЖУМАГУЛОВ</w:t>
      </w:r>
    </w:p>
    <w:p>
      <w:pPr>
        <w:pStyle w:val="Normal"/>
        <w:ind w:firstLine="11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1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1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1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1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4"/>
        <w:ind w:left="5700" w:right="148" w:hanging="0"/>
        <w:rPr>
          <w:rFonts w:ascii="Courier New" w:hAnsi="Courier New" w:cs="Courier New"/>
          <w:b w:val="false"/>
          <w:b w:val="false"/>
          <w:sz w:val="22"/>
          <w:lang w:val="en-US"/>
        </w:rPr>
      </w:pPr>
      <w:r>
        <w:rPr>
          <w:rFonts w:cs="Courier New" w:ascii="Courier New" w:hAnsi="Courier New"/>
          <w:b w:val="false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4"/>
        <w:ind w:left="5700" w:right="148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 xml:space="preserve">УТВЕРЖДЕНЫ </w:t>
      </w:r>
    </w:p>
    <w:p>
      <w:pPr>
        <w:pStyle w:val="Normal"/>
        <w:autoSpaceDE w:val="false"/>
        <w:spacing w:lineRule="atLeast" w:line="160"/>
        <w:ind w:left="5700" w:right="148" w:hanging="0"/>
        <w:jc w:val="center"/>
        <w:rPr/>
      </w:pPr>
      <w:r>
        <w:rPr>
          <w:rFonts w:cs="Courier New" w:ascii="Courier New" w:hAnsi="Courier New"/>
          <w:b/>
          <w:sz w:val="22"/>
        </w:rPr>
        <w:t>Постановлением Правительства  Кыргызской Республики</w:t>
      </w:r>
    </w:p>
    <w:p>
      <w:pPr>
        <w:pStyle w:val="Normal"/>
        <w:autoSpaceDE w:val="false"/>
        <w:spacing w:lineRule="atLeast" w:line="160"/>
        <w:ind w:left="5700" w:right="148" w:hanging="0"/>
        <w:jc w:val="center"/>
        <w:rPr/>
      </w:pPr>
      <w:r>
        <w:rPr>
          <w:rFonts w:cs="Courier New" w:ascii="Courier New" w:hAnsi="Courier New"/>
          <w:b/>
          <w:sz w:val="22"/>
        </w:rPr>
        <w:t>от  23   февраля 1995 года  № 59</w:t>
      </w:r>
    </w:p>
    <w:p>
      <w:pPr>
        <w:pStyle w:val="Normal"/>
        <w:autoSpaceDE w:val="false"/>
        <w:spacing w:lineRule="atLeast" w:line="1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1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 Р А В И Л А</w:t>
      </w:r>
    </w:p>
    <w:p>
      <w:pPr>
        <w:pStyle w:val="Normal"/>
        <w:autoSpaceDE w:val="false"/>
        <w:spacing w:lineRule="atLeast" w:line="240"/>
        <w:ind w:left="-75" w:right="528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ведения государственного технического осмотра</w:t>
      </w:r>
    </w:p>
    <w:p>
      <w:pPr>
        <w:pStyle w:val="Normal"/>
        <w:autoSpaceDE w:val="false"/>
        <w:spacing w:lineRule="atLeast" w:line="240"/>
        <w:ind w:left="-75" w:right="528" w:hanging="0"/>
        <w:jc w:val="center"/>
        <w:rPr/>
      </w:pPr>
      <w:r>
        <w:rPr>
          <w:rFonts w:cs="Courier New" w:ascii="Courier New" w:hAnsi="Courier New"/>
          <w:b/>
          <w:sz w:val="22"/>
        </w:rPr>
        <w:t>механических   транспортных   средств  и  прицепов</w:t>
      </w:r>
    </w:p>
    <w:p>
      <w:pPr>
        <w:pStyle w:val="Normal"/>
        <w:autoSpaceDE w:val="false"/>
        <w:spacing w:lineRule="atLeast" w:line="8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 ОБЩИЕ ПОЛОЖЕНИЯ</w:t>
      </w:r>
    </w:p>
    <w:p>
      <w:pPr>
        <w:pStyle w:val="Normal"/>
        <w:autoSpaceDE w:val="false"/>
        <w:spacing w:lineRule="atLeast" w:line="240"/>
        <w:ind w:left="2" w:right="2" w:firstLine="1123"/>
        <w:jc w:val="both"/>
        <w:rPr/>
      </w:pPr>
      <w:r>
        <w:rPr>
          <w:rFonts w:cs="Courier New" w:ascii="Courier New" w:hAnsi="Courier New"/>
          <w:sz w:val="22"/>
        </w:rPr>
        <w:t>1.1. Правила проведения государственного технического осмотра механических транспортных средств и прицепов яв</w:t>
        <w:softHyphen/>
        <w:t>ляются единым нормативным актом, которым устанавливает</w:t>
        <w:softHyphen/>
        <w:t>ся порядок технического осмотра транспортных средств, уча</w:t>
        <w:softHyphen/>
        <w:t xml:space="preserve">ствующих в дорожном движении на всей   территории Кыргызской Республики. </w:t>
      </w:r>
    </w:p>
    <w:p>
      <w:pPr>
        <w:pStyle w:val="Normal"/>
        <w:autoSpaceDE w:val="false"/>
        <w:spacing w:lineRule="atLeast" w:line="240"/>
        <w:ind w:left="7" w:right="2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2. Настоящие Правила обязательны для всех предприя</w:t>
        <w:softHyphen/>
        <w:t>тии (объединений), учреждений, организаций независимо от форм собственности (в дальнейшем - юридических лиц) и граждан (физических лиц) - владельцев механических тран</w:t>
        <w:softHyphen/>
        <w:t>спортных средств н прицепов.*</w:t>
      </w:r>
      <w:r>
        <w:rPr>
          <w:rFonts w:cs="Courier New" w:ascii="Courier New" w:hAnsi="Courier New"/>
          <w:sz w:val="22"/>
          <w:vertAlign w:val="superscript"/>
        </w:rPr>
        <w:t xml:space="preserve">1 </w:t>
      </w:r>
    </w:p>
    <w:p>
      <w:pPr>
        <w:pStyle w:val="Normal"/>
        <w:autoSpaceDE w:val="false"/>
        <w:spacing w:lineRule="atLeast" w:line="240"/>
        <w:ind w:left="2" w:right="2" w:firstLine="1123"/>
        <w:jc w:val="both"/>
        <w:rPr/>
      </w:pPr>
      <w:r>
        <w:rPr>
          <w:rFonts w:cs="Courier New" w:ascii="Courier New" w:hAnsi="Courier New"/>
          <w:sz w:val="22"/>
        </w:rPr>
        <w:t>1.3. Государственные периодические технические осмотры автомобилей, мотоциклов и прицепов проводятся Госавтоинспекцией МВД Кыргызской Республики с участием органов Министерства  обороны Кыргызской Республики, Государст</w:t>
        <w:softHyphen/>
        <w:t>венного комитета Кыргызской Республики по охране природы (Госкомприроды), Налоговой инспекции при Министерстве финансов   Кыргызской Республики, Государственной инспек</w:t>
        <w:softHyphen/>
        <w:t>ции по стандартизации н метрологии при Правительстве Кыргызской Республики (Кыргызстандарт), Главной государст</w:t>
        <w:softHyphen/>
        <w:t>венной технической инспекции при Министерстве сельского хозяйства н продовольствия Кыргызской Республики (Главгостехинспекция), Национального статистического комитета Кыргызской Республики (Нацстатком), представителей авто</w:t>
        <w:softHyphen/>
        <w:t>хозяйств и других заинтересованных ведомств и обществен</w:t>
        <w:softHyphen/>
        <w:t xml:space="preserve">ных организаций. </w:t>
      </w:r>
    </w:p>
    <w:p>
      <w:pPr>
        <w:pStyle w:val="Normal"/>
        <w:autoSpaceDE w:val="false"/>
        <w:spacing w:lineRule="atLeast" w:line="240"/>
        <w:ind w:left="16" w:right="9" w:firstLine="1123"/>
        <w:jc w:val="both"/>
        <w:rPr/>
      </w:pPr>
      <w:r>
        <w:rPr>
          <w:rFonts w:cs="Courier New" w:ascii="Courier New" w:hAnsi="Courier New"/>
          <w:sz w:val="22"/>
        </w:rPr>
        <w:t>1.4. Основными задачами государственного периодическо</w:t>
        <w:softHyphen/>
        <w:t>го технического осмотра (в дальнейшем - технического осмотра) являются осуществление контроля за соответствием конструкций транспортных средств установленным нормати</w:t>
        <w:softHyphen/>
        <w:t>вам и стандартам, оценка технического состояния, уточнение их численности, принадлежности и иных регистрационных данных, осуществление мероприятий по профилактике и борь</w:t>
        <w:softHyphen/>
        <w:t xml:space="preserve">бе с преступными посягательствами на транспортные средства (угоны, кражи транспортных средств, разбойные нападения на водителей и другие). </w:t>
      </w:r>
    </w:p>
    <w:p>
      <w:pPr>
        <w:pStyle w:val="Normal"/>
        <w:autoSpaceDE w:val="false"/>
        <w:spacing w:lineRule="atLeast" w:line="240"/>
        <w:ind w:left="4" w:right="26" w:firstLine="1123"/>
        <w:jc w:val="both"/>
        <w:rPr/>
      </w:pPr>
      <w:r>
        <w:rPr>
          <w:rFonts w:cs="Courier New" w:ascii="Courier New" w:hAnsi="Courier New"/>
          <w:sz w:val="22"/>
        </w:rPr>
        <w:t>При техническом осмотре осуществляется контроль свое</w:t>
        <w:softHyphen/>
        <w:t>временности медицинского переосвидетельствования водите</w:t>
        <w:softHyphen/>
        <w:t>лей, проверка уплаты установленных сумм налога, взимаемо</w:t>
        <w:softHyphen/>
        <w:t>го с владельцев транспортных средств, наличие дополнитель</w:t>
        <w:softHyphen/>
        <w:t>ного оборудования (т. е. огнетушителей, медицинских апте</w:t>
        <w:softHyphen/>
        <w:t xml:space="preserve">чек, знаков аварийных остановок и т. д.). </w:t>
      </w:r>
    </w:p>
    <w:p>
      <w:pPr>
        <w:pStyle w:val="Normal"/>
        <w:autoSpaceDE w:val="false"/>
        <w:spacing w:lineRule="atLeast" w:line="240"/>
        <w:ind w:left="4" w:right="2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240"/>
        <w:ind w:left="4" w:right="2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</w:t>
      </w:r>
    </w:p>
    <w:p>
      <w:pPr>
        <w:pStyle w:val="Normal"/>
        <w:autoSpaceDE w:val="false"/>
        <w:spacing w:lineRule="atLeast" w:line="240"/>
        <w:ind w:left="4" w:right="2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60"/>
        <w:ind w:left="14" w:right="14" w:firstLine="1123"/>
        <w:jc w:val="both"/>
        <w:rPr/>
      </w:pPr>
      <w:r>
        <w:rPr>
          <w:rFonts w:cs="Courier New" w:ascii="Courier New" w:hAnsi="Courier New"/>
          <w:sz w:val="22"/>
        </w:rPr>
        <w:t>*</w:t>
      </w:r>
      <w:r>
        <w:rPr>
          <w:rFonts w:cs="Courier New" w:ascii="Courier New" w:hAnsi="Courier New"/>
          <w:sz w:val="22"/>
          <w:vertAlign w:val="superscript"/>
        </w:rPr>
        <w:t xml:space="preserve">1 </w:t>
      </w:r>
      <w:r>
        <w:rPr>
          <w:rFonts w:cs="Courier New" w:ascii="Courier New" w:hAnsi="Courier New"/>
          <w:sz w:val="22"/>
        </w:rPr>
        <w:t xml:space="preserve">Терминология категорий транспортных средств определена Правилами дорожного движения. </w:t>
      </w:r>
    </w:p>
    <w:p>
      <w:pPr>
        <w:pStyle w:val="Normal"/>
        <w:autoSpaceDE w:val="false"/>
        <w:spacing w:lineRule="atLeast" w:line="240"/>
        <w:ind w:left="4" w:right="2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20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.5. Техническому осмотру подлежат: </w:t>
      </w:r>
    </w:p>
    <w:p>
      <w:pPr>
        <w:pStyle w:val="Normal"/>
        <w:autoSpaceDE w:val="false"/>
        <w:spacing w:lineRule="atLeast" w:line="240"/>
        <w:ind w:left="16" w:right="19" w:firstLine="1123"/>
        <w:jc w:val="both"/>
        <w:rPr/>
      </w:pPr>
      <w:r>
        <w:rPr>
          <w:rFonts w:cs="Courier New" w:ascii="Courier New" w:hAnsi="Courier New"/>
          <w:sz w:val="22"/>
        </w:rPr>
        <w:t>- один раз в год все грузовые, легковые и специальные автомобили, фургоны и пикапы на их базе, мотоциклы  (вклю</w:t>
        <w:softHyphen/>
        <w:t xml:space="preserve">чая мотороллеры и мотоколяски), прицепы и полуприцепы, состоящие на постоянном или временном учете в Госавтоинспекции; </w:t>
      </w:r>
    </w:p>
    <w:p>
      <w:pPr>
        <w:pStyle w:val="Normal"/>
        <w:autoSpaceDE w:val="false"/>
        <w:spacing w:lineRule="atLeast" w:line="240"/>
        <w:ind w:left="14" w:right="14" w:firstLine="1123"/>
        <w:jc w:val="both"/>
        <w:rPr/>
      </w:pPr>
      <w:r>
        <w:rPr>
          <w:rFonts w:cs="Courier New" w:ascii="Courier New" w:hAnsi="Courier New"/>
          <w:sz w:val="22"/>
        </w:rPr>
        <w:t>- транспортные средства, используемые для перевозки пассажиров, независимо от форм собственности (автобусы, троллейбусы, легковые автомобили - такси и грузовые ав</w:t>
        <w:softHyphen/>
        <w:t>томобили, оборудованные для систематической перевозки лю</w:t>
        <w:softHyphen/>
        <w:t>дей) и специализированные автомобили для перевозки опас</w:t>
        <w:softHyphen/>
        <w:t xml:space="preserve">ных грузов - 2 раза в год; </w:t>
      </w:r>
    </w:p>
    <w:p>
      <w:pPr>
        <w:pStyle w:val="Normal"/>
        <w:autoSpaceDE w:val="false"/>
        <w:spacing w:lineRule="atLeast" w:line="240"/>
        <w:ind w:left="21" w:right="4" w:firstLine="1123"/>
        <w:jc w:val="both"/>
        <w:rPr/>
      </w:pPr>
      <w:r>
        <w:rPr>
          <w:rFonts w:cs="Courier New" w:ascii="Courier New" w:hAnsi="Courier New"/>
          <w:sz w:val="22"/>
        </w:rPr>
        <w:t xml:space="preserve">- основной технический осмотр транспортных средств  проводится Госавтоинспекцией в период </w:t>
      </w:r>
      <w:r>
        <w:rPr>
          <w:rFonts w:cs="Courier New" w:ascii="Courier New" w:hAnsi="Courier New"/>
          <w:b/>
          <w:sz w:val="22"/>
        </w:rPr>
        <w:t>с 1 января по 31 ию</w:t>
        <w:softHyphen/>
        <w:t>ля</w:t>
      </w:r>
      <w:r>
        <w:rPr>
          <w:rFonts w:cs="Courier New" w:ascii="Courier New" w:hAnsi="Courier New"/>
          <w:sz w:val="22"/>
        </w:rPr>
        <w:t xml:space="preserve">, второй - </w:t>
      </w:r>
      <w:r>
        <w:rPr>
          <w:rFonts w:cs="Courier New" w:ascii="Courier New" w:hAnsi="Courier New"/>
          <w:b/>
          <w:sz w:val="22"/>
        </w:rPr>
        <w:t>с 1 сентября по 31 октября</w:t>
      </w:r>
      <w:r>
        <w:rPr>
          <w:rFonts w:cs="Courier New" w:ascii="Courier New" w:hAnsi="Courier New"/>
          <w:sz w:val="22"/>
        </w:rPr>
        <w:t xml:space="preserve">. В пределах этого периода времени Госавтоинспекция может, в зависимости от местных условий, </w:t>
      </w:r>
      <w:r>
        <w:rPr>
          <w:rFonts w:cs="Courier New" w:ascii="Courier New" w:hAnsi="Courier New"/>
          <w:b/>
          <w:sz w:val="22"/>
        </w:rPr>
        <w:t>самостоятельно назначать сроки началам окончания осмотра для всех или отдельных категорий транс</w:t>
        <w:softHyphen/>
        <w:t>портных средств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autoSpaceDE w:val="false"/>
        <w:spacing w:lineRule="atLeast" w:line="160"/>
        <w:ind w:left="24" w:right="2" w:firstLine="1123"/>
        <w:jc w:val="both"/>
        <w:rPr/>
      </w:pPr>
      <w:r>
        <w:rPr>
          <w:rFonts w:cs="Courier New" w:ascii="Courier New" w:hAnsi="Courier New"/>
          <w:sz w:val="22"/>
        </w:rPr>
        <w:t>- технический осмотр тракторов и прицепов к ним, само</w:t>
        <w:softHyphen/>
        <w:t>ходных комбайнов, дорожно-строительных, землеройных и мелиоративных машин колхозов, совхозов, крестьянских, фермерских хозяйств, других предприятий, организаций, уч</w:t>
        <w:softHyphen/>
        <w:t>реждений независимо от ведомственной принадлежности и форм собственности, а также находящихся в личной собствен</w:t>
        <w:softHyphen/>
        <w:t xml:space="preserve">ности граждан проводится органами Главгостехинспекции Министерства сельского хозяйства и продовольствия Кыргызской Республики.  </w:t>
      </w:r>
    </w:p>
    <w:p>
      <w:pPr>
        <w:pStyle w:val="Normal"/>
        <w:autoSpaceDE w:val="false"/>
        <w:spacing w:lineRule="atLeast" w:line="160"/>
        <w:ind w:left="24" w:right="2" w:firstLine="1123"/>
        <w:jc w:val="both"/>
        <w:rPr/>
      </w:pPr>
      <w:r>
        <w:rPr>
          <w:rFonts w:cs="Courier New" w:ascii="Courier New" w:hAnsi="Courier New"/>
          <w:sz w:val="22"/>
        </w:rPr>
        <w:t xml:space="preserve">1.6. МВД Кыргызской Республики </w:t>
      </w:r>
      <w:r>
        <w:rPr>
          <w:rFonts w:cs="Courier New" w:ascii="Courier New" w:hAnsi="Courier New"/>
          <w:b/>
          <w:sz w:val="22"/>
        </w:rPr>
        <w:t>ежегодно к 1 декабря направляет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информацию в Правительство Кыргызской Республики о результатах технического осмотра автомототранспортных средств. </w:t>
      </w:r>
    </w:p>
    <w:p>
      <w:pPr>
        <w:pStyle w:val="Normal"/>
        <w:autoSpaceDE w:val="false"/>
        <w:spacing w:lineRule="atLeast" w:line="240"/>
        <w:ind w:left="127" w:right="2263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.7. Технический осмотр проводится: </w:t>
      </w:r>
    </w:p>
    <w:p>
      <w:pPr>
        <w:pStyle w:val="Normal"/>
        <w:autoSpaceDE w:val="false"/>
        <w:spacing w:lineRule="atLeast" w:line="240"/>
        <w:ind w:right="2263" w:firstLine="1123"/>
        <w:jc w:val="both"/>
        <w:rPr/>
      </w:pPr>
      <w:r>
        <w:rPr>
          <w:rFonts w:cs="Courier New" w:ascii="Courier New" w:hAnsi="Courier New"/>
          <w:sz w:val="22"/>
        </w:rPr>
        <w:t xml:space="preserve">-   непосредственно на предприятиях; </w:t>
      </w:r>
    </w:p>
    <w:p>
      <w:pPr>
        <w:pStyle w:val="Normal"/>
        <w:autoSpaceDE w:val="false"/>
        <w:spacing w:lineRule="atLeast" w:line="160"/>
        <w:ind w:right="120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  на станциях (пунктах) технического обслуживания ав</w:t>
        <w:softHyphen/>
        <w:t>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105" w:firstLine="1123"/>
        <w:jc w:val="both"/>
        <w:rPr/>
      </w:pPr>
      <w:r>
        <w:rPr>
          <w:rFonts w:cs="Courier New" w:ascii="Courier New" w:hAnsi="Courier New"/>
          <w:sz w:val="22"/>
        </w:rPr>
        <w:t>на автостанциях, в коллективных гаражах и т. д., рас</w:t>
        <w:softHyphen/>
        <w:t>полагающих пунктом технического контроля, согласно п. 5.2  настоящих Правил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83" w:right="105" w:hanging="360"/>
        <w:jc w:val="both"/>
        <w:rPr/>
      </w:pPr>
      <w:r>
        <w:rPr>
          <w:rFonts w:cs="Courier New" w:ascii="Courier New" w:hAnsi="Courier New"/>
          <w:sz w:val="22"/>
        </w:rPr>
        <w:t xml:space="preserve">на диагностических станциях  Госавтоинспекции; </w:t>
      </w:r>
    </w:p>
    <w:p>
      <w:pPr>
        <w:pStyle w:val="Normal"/>
        <w:autoSpaceDE w:val="false"/>
        <w:spacing w:lineRule="atLeast" w:line="160"/>
        <w:ind w:left="19" w:right="112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  на пунктах технического контроля, организуемых Госавтоинспекцией . </w:t>
      </w:r>
    </w:p>
    <w:p>
      <w:pPr>
        <w:pStyle w:val="Normal"/>
        <w:autoSpaceDE w:val="false"/>
        <w:spacing w:lineRule="atLeast" w:line="160"/>
        <w:ind w:left="12" w:right="112" w:firstLine="1123"/>
        <w:jc w:val="both"/>
        <w:rPr/>
      </w:pPr>
      <w:r>
        <w:rPr>
          <w:rFonts w:cs="Courier New" w:ascii="Courier New" w:hAnsi="Courier New"/>
          <w:sz w:val="22"/>
        </w:rPr>
        <w:t>1.8.  Владельцы транспортных средств обязаны произвести Уплату остановленных налогов и сборов в связи с проведе</w:t>
        <w:softHyphen/>
        <w:t xml:space="preserve">нием технического осмотра. </w:t>
      </w:r>
    </w:p>
    <w:p>
      <w:pPr>
        <w:pStyle w:val="Normal"/>
        <w:autoSpaceDE w:val="false"/>
        <w:spacing w:lineRule="atLeast" w:line="240"/>
        <w:ind w:left="9" w:right="105" w:firstLine="1123"/>
        <w:jc w:val="both"/>
        <w:rPr/>
      </w:pPr>
      <w:r>
        <w:rPr>
          <w:rFonts w:cs="Courier New" w:ascii="Courier New" w:hAnsi="Courier New"/>
          <w:sz w:val="22"/>
        </w:rPr>
        <w:t>1.9.  Госавтоинспекция и налоговые органы до начала и во время проведения технического осмотра обязаны информировать  владельцев (юридических и физических лиц) через печать, радио, телевидение и т. п. о сроках, условиях и порядке   представления  транспортных средств на осмотр, уплаты уста</w:t>
        <w:softHyphen/>
        <w:t>новленных налогов и сборов с их владельцев.</w:t>
      </w:r>
    </w:p>
    <w:p>
      <w:pPr>
        <w:pStyle w:val="Normal"/>
        <w:numPr>
          <w:ilvl w:val="1"/>
          <w:numId w:val="3"/>
        </w:numPr>
        <w:autoSpaceDE w:val="false"/>
        <w:spacing w:lineRule="atLeast" w:line="160"/>
        <w:ind w:left="1777" w:right="105" w:hanging="645"/>
        <w:jc w:val="both"/>
        <w:rPr/>
      </w:pPr>
      <w:r>
        <w:rPr>
          <w:rFonts w:cs="Courier New" w:ascii="Courier New" w:hAnsi="Courier New"/>
          <w:sz w:val="22"/>
        </w:rPr>
        <w:t>Выезд в командировку транспортных средств, не про</w:t>
        <w:softHyphen/>
        <w:t xml:space="preserve">шедших технический осмотр в установленный графиком период, не допускается. </w:t>
      </w:r>
    </w:p>
    <w:p>
      <w:pPr>
        <w:pStyle w:val="Normal"/>
        <w:autoSpaceDE w:val="false"/>
        <w:spacing w:lineRule="atLeast" w:line="160"/>
        <w:ind w:left="1132" w:right="10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60"/>
        <w:ind w:left="1132" w:right="10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80"/>
        <w:jc w:val="center"/>
        <w:rPr/>
      </w:pPr>
      <w:r>
        <w:rPr>
          <w:rFonts w:cs="Courier New" w:ascii="Courier New" w:hAnsi="Courier New"/>
          <w:b/>
          <w:caps/>
          <w:sz w:val="22"/>
        </w:rPr>
        <w:t>2.   мероприятия   ПО ПОДГОТОВКЕ ТЕХНИЧЕСКОГО ОСМОТРА.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caps/>
          <w:sz w:val="22"/>
        </w:rPr>
      </w:pPr>
      <w:r>
        <w:rPr>
          <w:rFonts w:cs="Courier New" w:ascii="Courier New" w:hAnsi="Courier New"/>
          <w:b/>
          <w:caps/>
          <w:sz w:val="22"/>
        </w:rPr>
      </w:r>
    </w:p>
    <w:p>
      <w:pPr>
        <w:pStyle w:val="Normal"/>
        <w:autoSpaceDE w:val="false"/>
        <w:spacing w:lineRule="atLeast" w:line="240"/>
        <w:ind w:left="4" w:right="2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.  По согласованию с администрацией предприятий Госавтоинспекция до 1 января ежегодно составляет сводный  график проведения технического осмотра транспортных средств по району   (городу),   который должен содержать све</w:t>
        <w:softHyphen/>
        <w:t>дения о местах, календарных днях, времени проведения ос</w:t>
        <w:softHyphen/>
        <w:t>мотра и количестве транспортных средств, подлежащих ос</w:t>
        <w:softHyphen/>
        <w:t xml:space="preserve">мотру в течение каждого дня. </w:t>
      </w:r>
    </w:p>
    <w:p>
      <w:pPr>
        <w:pStyle w:val="Normal"/>
        <w:autoSpaceDE w:val="false"/>
        <w:spacing w:lineRule="atLeast" w:line="160"/>
        <w:ind w:left="4" w:right="96" w:firstLine="1123"/>
        <w:jc w:val="both"/>
        <w:rPr/>
      </w:pPr>
      <w:r>
        <w:rPr>
          <w:rFonts w:cs="Courier New" w:ascii="Courier New" w:hAnsi="Courier New"/>
          <w:sz w:val="22"/>
        </w:rPr>
        <w:t>2.2.  Сводный график и состав комиссии по проведению технического осмотра по предложению Госавтоинспекции ут</w:t>
        <w:softHyphen/>
        <w:t xml:space="preserve">верждается государственной администрацией района (города,  области). </w:t>
      </w:r>
    </w:p>
    <w:p>
      <w:pPr>
        <w:pStyle w:val="Normal"/>
        <w:autoSpaceDE w:val="false"/>
        <w:spacing w:lineRule="atLeast" w:line="240"/>
        <w:ind w:left="4" w:right="103" w:firstLine="1123"/>
        <w:jc w:val="both"/>
        <w:rPr/>
      </w:pPr>
      <w:r>
        <w:rPr>
          <w:rFonts w:cs="Courier New" w:ascii="Courier New" w:hAnsi="Courier New"/>
          <w:sz w:val="22"/>
        </w:rPr>
        <w:t>На весь период проведения технического осмотра членам комиссии по месту работы (службы)  сохраняется средняя за</w:t>
        <w:softHyphen/>
        <w:t xml:space="preserve">работная плата. </w:t>
      </w:r>
    </w:p>
    <w:p>
      <w:pPr>
        <w:pStyle w:val="Normal"/>
        <w:autoSpaceDE w:val="false"/>
        <w:spacing w:lineRule="atLeast" w:line="240"/>
        <w:ind w:left="2" w:right="79" w:firstLine="1123"/>
        <w:jc w:val="both"/>
        <w:rPr/>
      </w:pPr>
      <w:r>
        <w:rPr>
          <w:rFonts w:cs="Courier New" w:ascii="Courier New" w:hAnsi="Courier New"/>
          <w:sz w:val="22"/>
        </w:rPr>
        <w:t>2.3. Сводный график второго технического осмотра транс</w:t>
        <w:softHyphen/>
        <w:t>портных средств и состав комиссии представляется Госавтоинспекцией в государственную администрацию района (горо</w:t>
        <w:softHyphen/>
        <w:t xml:space="preserve">да, области) на утверждение. </w:t>
      </w:r>
    </w:p>
    <w:p>
      <w:pPr>
        <w:pStyle w:val="Normal"/>
        <w:autoSpaceDE w:val="false"/>
        <w:spacing w:lineRule="atLeast" w:line="240"/>
        <w:ind w:left="12" w:right="67" w:firstLine="1123"/>
        <w:jc w:val="both"/>
        <w:rPr/>
      </w:pPr>
      <w:r>
        <w:rPr>
          <w:rFonts w:cs="Courier New" w:ascii="Courier New" w:hAnsi="Courier New"/>
          <w:sz w:val="22"/>
        </w:rPr>
        <w:t xml:space="preserve">2.4. Администрациям предприятий и другим владельцам транспортных средств после утверждения сводного графика запрещается изменять сроки проведения технического осмотра без согласования с Госавтоинспекцией. </w:t>
      </w:r>
    </w:p>
    <w:p>
      <w:pPr>
        <w:pStyle w:val="Normal"/>
        <w:autoSpaceDE w:val="false"/>
        <w:spacing w:lineRule="atLeast" w:line="240"/>
        <w:ind w:left="19" w:right="55" w:firstLine="1123"/>
        <w:jc w:val="both"/>
        <w:rPr/>
      </w:pPr>
      <w:r>
        <w:rPr>
          <w:rFonts w:cs="Courier New" w:ascii="Courier New" w:hAnsi="Courier New"/>
          <w:sz w:val="22"/>
        </w:rPr>
        <w:t>2.5. Госавтоинспекция до 1 января ежегодно проводит об</w:t>
        <w:softHyphen/>
        <w:t>следование предприятий, станций (пунктов) технического об</w:t>
        <w:softHyphen/>
        <w:t>служивания автомобилей, представивших заявки на получе</w:t>
        <w:softHyphen/>
        <w:t xml:space="preserve">ние допуска к производству проверки технического состояния транспортных средств перед осмотром. </w:t>
      </w:r>
    </w:p>
    <w:p>
      <w:pPr>
        <w:pStyle w:val="Normal"/>
        <w:autoSpaceDE w:val="false"/>
        <w:spacing w:lineRule="atLeast" w:line="240"/>
        <w:ind w:left="28" w:right="48" w:firstLine="1123"/>
        <w:jc w:val="both"/>
        <w:rPr/>
      </w:pPr>
      <w:r>
        <w:rPr>
          <w:rFonts w:cs="Courier New" w:ascii="Courier New" w:hAnsi="Courier New"/>
          <w:sz w:val="22"/>
        </w:rPr>
        <w:t>По результатам обследований и в случае соответствия тре</w:t>
        <w:softHyphen/>
        <w:t>бованиям, определенным п.п. 5.1 - 5.2 настоящих Правил, Госавтоинспекция выдает официальное свидетельство (приложе</w:t>
        <w:softHyphen/>
        <w:t xml:space="preserve">ние № 4), заверенное подписью и печатью, с правом выдачи справок (актов) установленного образца (приложение № 5). </w:t>
      </w:r>
    </w:p>
    <w:p>
      <w:pPr>
        <w:pStyle w:val="Normal"/>
        <w:autoSpaceDE w:val="false"/>
        <w:spacing w:lineRule="atLeast" w:line="240"/>
        <w:ind w:left="28" w:right="48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240"/>
        <w:ind w:left="28" w:right="48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160"/>
        <w:ind w:right="-6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3. ПОРЯДОК ПРОВЕДЕНИЯ ТЕХНИЧЕСКОГО ОСМОТРА </w:t>
      </w:r>
    </w:p>
    <w:p>
      <w:pPr>
        <w:pStyle w:val="Normal"/>
        <w:autoSpaceDE w:val="false"/>
        <w:spacing w:lineRule="atLeast" w:line="160"/>
        <w:ind w:right="-6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ТРАНСПОРТНЫХ СРЕДСТВ ЮРИДИЧЕСКИХ ЛИЦ</w:t>
      </w:r>
    </w:p>
    <w:p>
      <w:pPr>
        <w:pStyle w:val="Normal"/>
        <w:autoSpaceDE w:val="false"/>
        <w:spacing w:lineRule="atLeast" w:line="160"/>
        <w:ind w:right="-6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240"/>
        <w:ind w:left="40" w:right="33" w:firstLine="1123"/>
        <w:jc w:val="both"/>
        <w:rPr/>
      </w:pPr>
      <w:r>
        <w:rPr>
          <w:rFonts w:cs="Courier New" w:ascii="Courier New" w:hAnsi="Courier New"/>
          <w:sz w:val="22"/>
        </w:rPr>
        <w:t xml:space="preserve">3.1. Транспортные средства подвергаются техническому осмотру по месту постоянного или временного учета в Госавтоинспекции. </w:t>
      </w:r>
    </w:p>
    <w:p>
      <w:pPr>
        <w:pStyle w:val="Normal"/>
        <w:autoSpaceDE w:val="false"/>
        <w:spacing w:lineRule="atLeast" w:line="240"/>
        <w:ind w:left="48" w:right="28" w:firstLine="1123"/>
        <w:jc w:val="both"/>
        <w:rPr/>
      </w:pPr>
      <w:r>
        <w:rPr>
          <w:rFonts w:cs="Courier New" w:ascii="Courier New" w:hAnsi="Courier New"/>
          <w:sz w:val="22"/>
        </w:rPr>
        <w:t>3.2. Владельцы транспортных средств обязаны предста</w:t>
        <w:softHyphen/>
        <w:t>вить принадлежащие им транспортные средства на техничес</w:t>
        <w:softHyphen/>
        <w:t>кий осмотр в предусмотренные сводным графиком срок и ме</w:t>
        <w:softHyphen/>
        <w:t>сто, а также заполненный и сверенный в Госавтоинспекции акт технического осмотра транспортных средств (приложе</w:t>
        <w:softHyphen/>
        <w:t xml:space="preserve">ние № 2). </w:t>
      </w:r>
    </w:p>
    <w:p>
      <w:pPr>
        <w:pStyle w:val="Normal"/>
        <w:autoSpaceDE w:val="false"/>
        <w:spacing w:lineRule="atLeast" w:line="240"/>
        <w:ind w:left="60" w:right="14" w:firstLine="1123"/>
        <w:jc w:val="both"/>
        <w:rPr/>
      </w:pPr>
      <w:r>
        <w:rPr>
          <w:rFonts w:cs="Courier New" w:ascii="Courier New" w:hAnsi="Courier New"/>
          <w:sz w:val="22"/>
        </w:rPr>
        <w:t>3.3. Технический осмотр каждого транспортного средства должен начинаться с проверки соответствия типа, модели, но</w:t>
        <w:softHyphen/>
        <w:t xml:space="preserve">мерных знаков, заводских номеров шасси (рамы), кузова, двигателя с данными,  записанными в техническом паспорте и техническом талоне. </w:t>
      </w:r>
    </w:p>
    <w:p>
      <w:pPr>
        <w:pStyle w:val="Normal"/>
        <w:autoSpaceDE w:val="false"/>
        <w:spacing w:lineRule="atLeast" w:line="240"/>
        <w:ind w:left="76" w:right="7" w:firstLine="1123"/>
        <w:jc w:val="both"/>
        <w:rPr/>
      </w:pPr>
      <w:r>
        <w:rPr>
          <w:rFonts w:cs="Courier New" w:ascii="Courier New" w:hAnsi="Courier New"/>
          <w:sz w:val="22"/>
        </w:rPr>
        <w:t xml:space="preserve">При обнаружении различий в регистрационных данных, подделки заводских номеров шасси (рамы), кузова, двигателя или записей в техническом паспорте (талоне) принимаются меры, установленные нормативными актами МВД Кыргызской Республики. </w:t>
      </w:r>
    </w:p>
    <w:p>
      <w:pPr>
        <w:pStyle w:val="Normal"/>
        <w:autoSpaceDE w:val="false"/>
        <w:spacing w:lineRule="atLeast" w:line="240"/>
        <w:ind w:left="2" w:right="45" w:firstLine="1123"/>
        <w:jc w:val="both"/>
        <w:rPr/>
      </w:pPr>
      <w:r>
        <w:rPr>
          <w:rFonts w:cs="Courier New" w:ascii="Courier New" w:hAnsi="Courier New"/>
          <w:sz w:val="22"/>
        </w:rPr>
        <w:t>У водителей проверяют наличие водительского удостове</w:t>
        <w:softHyphen/>
        <w:t>рения, соответствие разрешающих отметок в нем на право управления транспортным средством данной категории и меди</w:t>
        <w:softHyphen/>
        <w:t xml:space="preserve">цинской справки о годности к управлению транспортным средством. </w:t>
      </w:r>
    </w:p>
    <w:p>
      <w:pPr>
        <w:pStyle w:val="Normal"/>
        <w:autoSpaceDE w:val="false"/>
        <w:spacing w:lineRule="atLeast" w:line="240"/>
        <w:ind w:left="7" w:right="38" w:firstLine="1123"/>
        <w:jc w:val="both"/>
        <w:rPr/>
      </w:pPr>
      <w:r>
        <w:rPr>
          <w:rFonts w:cs="Courier New" w:ascii="Courier New" w:hAnsi="Courier New"/>
          <w:sz w:val="22"/>
        </w:rPr>
        <w:t>3.4. На транспортных средствах, имеющих радиостанции, радиотелефоны и другие радиоэлектронные устройства ада- логичного назначения (кроме радиоприемников, магнитофо</w:t>
        <w:softHyphen/>
        <w:t>нов, телевизоров, проверяют наличие соответствующих раз</w:t>
        <w:softHyphen/>
        <w:t xml:space="preserve">решений Министерства связи Кыргызской Республики. </w:t>
      </w:r>
    </w:p>
    <w:p>
      <w:pPr>
        <w:pStyle w:val="Normal"/>
        <w:autoSpaceDE w:val="false"/>
        <w:spacing w:lineRule="atLeast" w:line="240"/>
        <w:ind w:left="9" w:right="26" w:firstLine="1123"/>
        <w:jc w:val="both"/>
        <w:rPr/>
      </w:pPr>
      <w:r>
        <w:rPr>
          <w:rFonts w:cs="Courier New" w:ascii="Courier New" w:hAnsi="Courier New"/>
          <w:sz w:val="22"/>
        </w:rPr>
        <w:t>3.5. Техническое состояние и оборудование транспортных средств,  проверяют на соответствие требованиям Правил до</w:t>
        <w:softHyphen/>
        <w:t>рожного движения, стандартов, правил технической эксплуа</w:t>
        <w:softHyphen/>
        <w:t xml:space="preserve">тации, инструкций заводов-изготовителей, регистрационных документов и других нормативно-технических документов  (приложение № 6). </w:t>
      </w:r>
    </w:p>
    <w:p>
      <w:pPr>
        <w:pStyle w:val="Normal"/>
        <w:autoSpaceDE w:val="false"/>
        <w:spacing w:lineRule="atLeast" w:line="240"/>
        <w:ind w:left="16" w:right="26" w:firstLine="1123"/>
        <w:jc w:val="both"/>
        <w:rPr/>
      </w:pPr>
      <w:r>
        <w:rPr>
          <w:rFonts w:cs="Courier New" w:ascii="Courier New" w:hAnsi="Courier New"/>
          <w:sz w:val="22"/>
        </w:rPr>
        <w:t>На специальных автомобилях дополнительно проверяют наличие предусмотренного стандартного оборудования, спе</w:t>
        <w:softHyphen/>
        <w:t xml:space="preserve">циальных световых и звуковых сигналов, цветографической окраски и надписей. </w:t>
      </w:r>
    </w:p>
    <w:p>
      <w:pPr>
        <w:pStyle w:val="Normal"/>
        <w:autoSpaceDE w:val="false"/>
        <w:spacing w:lineRule="atLeast" w:line="240"/>
        <w:ind w:left="19" w:right="28" w:firstLine="1123"/>
        <w:jc w:val="both"/>
        <w:rPr/>
      </w:pPr>
      <w:r>
        <w:rPr>
          <w:rFonts w:cs="Courier New" w:ascii="Courier New" w:hAnsi="Courier New"/>
          <w:sz w:val="22"/>
        </w:rPr>
        <w:t>Техническое состояние прицелов и полуприцепов прове</w:t>
        <w:softHyphen/>
        <w:t>ряют как в составе автопоезда, так и в расцепленном состоя</w:t>
        <w:softHyphen/>
        <w:t xml:space="preserve">нии (для контроля исправности тягово-сцепного устройства). </w:t>
      </w:r>
    </w:p>
    <w:p>
      <w:pPr>
        <w:pStyle w:val="Normal"/>
        <w:autoSpaceDE w:val="false"/>
        <w:spacing w:lineRule="atLeast" w:line="240"/>
        <w:ind w:left="12" w:right="1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6. При техническом осмотре транспортных средств, по</w:t>
        <w:softHyphen/>
        <w:t>ставленных на длительное хранение, проверяют их укомплек</w:t>
        <w:softHyphen/>
        <w:t>тованность по акту и при наличии причин, вызывающих сом</w:t>
        <w:softHyphen/>
        <w:t>нение в исправности транспортного средства, проверяют ра</w:t>
        <w:softHyphen/>
        <w:t>ботоспособность двигателя и трансмиссии без снятия транс</w:t>
        <w:softHyphen/>
        <w:t xml:space="preserve">портного средства с подставок для разгрузки колес. </w:t>
      </w:r>
    </w:p>
    <w:p>
      <w:pPr>
        <w:pStyle w:val="Normal"/>
        <w:autoSpaceDE w:val="false"/>
        <w:spacing w:lineRule="atLeast" w:line="240"/>
        <w:ind w:left="24" w:right="14" w:firstLine="1123"/>
        <w:jc w:val="both"/>
        <w:rPr/>
      </w:pPr>
      <w:r>
        <w:rPr>
          <w:rFonts w:cs="Courier New" w:ascii="Courier New" w:hAnsi="Courier New"/>
          <w:sz w:val="22"/>
        </w:rPr>
        <w:t>3.7. В техническом паспорте и талоне транспортного сред</w:t>
        <w:softHyphen/>
        <w:t>ства, прошедшего технический осмотр, председатель комис</w:t>
        <w:softHyphen/>
        <w:t>сии производит запись: «Техосмотр пройден», которая   заве</w:t>
        <w:softHyphen/>
        <w:t xml:space="preserve">ряется его подписью и штампом. </w:t>
      </w:r>
    </w:p>
    <w:p>
      <w:pPr>
        <w:pStyle w:val="Normal"/>
        <w:autoSpaceDE w:val="false"/>
        <w:spacing w:lineRule="atLeast" w:line="240"/>
        <w:ind w:left="28" w:right="16" w:firstLine="1123"/>
        <w:jc w:val="both"/>
        <w:rPr/>
      </w:pPr>
      <w:r>
        <w:rPr>
          <w:rFonts w:cs="Courier New" w:ascii="Courier New" w:hAnsi="Courier New"/>
          <w:sz w:val="22"/>
        </w:rPr>
        <w:t>Отметки о прохождении второго технического осмотра, проведенного согласно п. 1.5 настоящих Правил, производят</w:t>
        <w:softHyphen/>
        <w:t xml:space="preserve">ся только в талоне о прохождении технического осмотра. </w:t>
      </w:r>
    </w:p>
    <w:p>
      <w:pPr>
        <w:pStyle w:val="Normal"/>
        <w:autoSpaceDE w:val="false"/>
        <w:spacing w:lineRule="atLeast" w:line="240"/>
        <w:ind w:left="28" w:right="2" w:firstLine="1123"/>
        <w:jc w:val="both"/>
        <w:rPr/>
      </w:pPr>
      <w:r>
        <w:rPr>
          <w:rFonts w:cs="Courier New" w:ascii="Courier New" w:hAnsi="Courier New"/>
          <w:sz w:val="22"/>
        </w:rPr>
        <w:t>3.8. На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каждый из прошедших технический осмотр авто</w:t>
        <w:softHyphen/>
        <w:t>мобиль или автобус, зарегистрированный в Госавтоинспекции, выдается талон о прохождении технического осмотра, в кото</w:t>
        <w:softHyphen/>
        <w:t>ром председатель комиссии делает отметку о прохождении технического осмотра и заверяет ее подписью и штампом. Та</w:t>
        <w:softHyphen/>
        <w:t xml:space="preserve">лон о прохождении технического осмотра устанавливают в правом нижнем углу ветрового стекла автомобиля (автобуса)  (приложение 1). </w:t>
      </w:r>
    </w:p>
    <w:p>
      <w:pPr>
        <w:pStyle w:val="Normal"/>
        <w:autoSpaceDE w:val="false"/>
        <w:spacing w:lineRule="atLeast" w:line="240"/>
        <w:ind w:left="2" w:right="26" w:firstLine="1123"/>
        <w:jc w:val="both"/>
        <w:rPr/>
      </w:pPr>
      <w:r>
        <w:rPr>
          <w:rFonts w:cs="Courier New" w:ascii="Courier New" w:hAnsi="Courier New"/>
          <w:sz w:val="22"/>
        </w:rPr>
        <w:t>3.9. При утрате талона о прохождении технического ос</w:t>
        <w:softHyphen/>
        <w:t>мотра или выявлении фактов его подделки, предприятие про</w:t>
        <w:softHyphen/>
        <w:t>водит служебное расследование. Дубликат талона выдает Госавтоинспекция на основании документов служебного расследования и после проверки технического состояния транс</w:t>
        <w:softHyphen/>
        <w:t xml:space="preserve">портного средства. </w:t>
      </w:r>
    </w:p>
    <w:p>
      <w:pPr>
        <w:pStyle w:val="Normal"/>
        <w:autoSpaceDE w:val="false"/>
        <w:spacing w:lineRule="atLeast" w:line="240"/>
        <w:ind w:left="2" w:right="21" w:firstLine="1123"/>
        <w:jc w:val="both"/>
        <w:rPr/>
      </w:pPr>
      <w:r>
        <w:rPr>
          <w:rFonts w:cs="Courier New" w:ascii="Courier New" w:hAnsi="Courier New"/>
          <w:sz w:val="22"/>
        </w:rPr>
        <w:t>3.10. Транспортные средства, не отвечающие хотя бы од</w:t>
        <w:softHyphen/>
        <w:t>ному из требований п. 3.5 настоящих Правил, считаются не</w:t>
        <w:softHyphen/>
        <w:t xml:space="preserve">исправными, с запрещением дальнейшей эксплуатации до устранения выявленных неисправностей. </w:t>
      </w:r>
    </w:p>
    <w:p>
      <w:pPr>
        <w:pStyle w:val="Normal"/>
        <w:autoSpaceDE w:val="false"/>
        <w:spacing w:lineRule="atLeast" w:line="240"/>
        <w:ind w:left="7" w:right="16" w:firstLine="1123"/>
        <w:jc w:val="both"/>
        <w:rPr/>
      </w:pPr>
      <w:r>
        <w:rPr>
          <w:rFonts w:cs="Courier New" w:ascii="Courier New" w:hAnsi="Courier New"/>
          <w:sz w:val="22"/>
        </w:rPr>
        <w:t xml:space="preserve">3.11. Транспортные средства, не прошедшие технический осмотр в установленный графиком срок, к эксплуатации не допускаются путем снятия переднего номерного знака. </w:t>
      </w:r>
    </w:p>
    <w:p>
      <w:pPr>
        <w:pStyle w:val="Normal"/>
        <w:autoSpaceDE w:val="false"/>
        <w:spacing w:lineRule="atLeast" w:line="240"/>
        <w:ind w:left="4" w:right="19" w:firstLine="1123"/>
        <w:jc w:val="both"/>
        <w:rPr/>
      </w:pPr>
      <w:r>
        <w:rPr>
          <w:rFonts w:cs="Courier New" w:ascii="Courier New" w:hAnsi="Courier New"/>
          <w:sz w:val="22"/>
        </w:rPr>
        <w:t>3.12. Транспортные средства, выбывшие с места постоян</w:t>
        <w:softHyphen/>
        <w:t>ного учета в другие республики и государства СНГ, области, районы на срок более 2 месяцев, за исключением привлечен</w:t>
        <w:softHyphen/>
        <w:t xml:space="preserve">ных на уборку урожая, представляют на технический осмотр в Госавтоинспекцию по месту их временного учета в сроки, установленные для базовых предприятий (приложение № 3). </w:t>
      </w:r>
    </w:p>
    <w:p>
      <w:pPr>
        <w:pStyle w:val="Normal"/>
        <w:autoSpaceDE w:val="false"/>
        <w:spacing w:lineRule="atLeast" w:line="240"/>
        <w:ind w:left="2" w:right="21" w:firstLine="1123"/>
        <w:jc w:val="both"/>
        <w:rPr/>
      </w:pPr>
      <w:r>
        <w:rPr>
          <w:rFonts w:cs="Courier New" w:ascii="Courier New" w:hAnsi="Courier New"/>
          <w:sz w:val="22"/>
        </w:rPr>
        <w:t xml:space="preserve">3.13. Транспортные средства, переданные в аренду другим предприятиям, проходят технический осмотре Госавтоинспекции по месту  их временного учета в сроки, установленные для базовых предприятий. </w:t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/>
      </w:pPr>
      <w:r>
        <w:rPr>
          <w:rFonts w:cs="Courier New" w:ascii="Courier New" w:hAnsi="Courier New"/>
          <w:sz w:val="22"/>
        </w:rPr>
        <w:t>3.14. Технический осмотр новых транспортных средств  при их первичной регистрации не проводят (за исключением пас</w:t>
        <w:softHyphen/>
        <w:t>сажирских транспортных средств и специализированных ав</w:t>
        <w:softHyphen/>
        <w:t xml:space="preserve">томобилей для перевозки опасных грузов). При этом выдают талон о прохождении технического осмотра транспортного средства в РЭО Госавтоинспекции. </w:t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2" w:right="1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80"/>
        <w:ind w:right="-6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ОРГАНИЗАЦИЯ ТЕХНИЧЕСКОГО ОСМОТРА ТРАНСПОРТНЫХ</w:t>
      </w:r>
    </w:p>
    <w:p>
      <w:pPr>
        <w:pStyle w:val="Heading6"/>
        <w:ind w:right="-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ИНДИВИДУАЛЬНЫХ ВЛАДЕЛЬЦЕВ</w:t>
      </w:r>
    </w:p>
    <w:p>
      <w:pPr>
        <w:pStyle w:val="Normal"/>
        <w:autoSpaceDE w:val="false"/>
        <w:spacing w:lineRule="atLeast" w:line="80"/>
        <w:ind w:right="-6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80"/>
        <w:ind w:right="1008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1. Порядок представления транспортных средств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 технический осмотр</w:t>
      </w:r>
    </w:p>
    <w:p>
      <w:pPr>
        <w:pStyle w:val="Normal"/>
        <w:autoSpaceDE w:val="false"/>
        <w:spacing w:lineRule="atLeast" w:line="240"/>
        <w:ind w:right="2" w:firstLine="1123"/>
        <w:jc w:val="both"/>
        <w:rPr/>
      </w:pPr>
      <w:r>
        <w:rPr>
          <w:rFonts w:cs="Courier New" w:ascii="Courier New" w:hAnsi="Courier New"/>
          <w:sz w:val="22"/>
        </w:rPr>
        <w:t xml:space="preserve">4.1.1. Транспортные средства индивидуальных владельцев ежегодно подлежат техническому осмотру в соответствии со сроками, установленными п. 1.5 настоящих Правил. </w:t>
      </w:r>
    </w:p>
    <w:p>
      <w:pPr>
        <w:pStyle w:val="Normal"/>
        <w:autoSpaceDE w:val="false"/>
        <w:spacing w:lineRule="atLeast" w:line="240"/>
        <w:ind w:right="2" w:firstLine="1123"/>
        <w:jc w:val="both"/>
        <w:rPr/>
      </w:pPr>
      <w:r>
        <w:rPr>
          <w:rFonts w:cs="Courier New" w:ascii="Courier New" w:hAnsi="Courier New"/>
          <w:sz w:val="22"/>
        </w:rPr>
        <w:t>4.1.2. В целях равномерности загрузки пункта техническо</w:t>
        <w:softHyphen/>
        <w:t>го осмотра Госавтоинспекция с участием общественных орга</w:t>
        <w:softHyphen/>
        <w:t>низаций может составлять отдельные графики и рекомендо</w:t>
        <w:softHyphen/>
        <w:t>вать владельцам конкретные месяцы представления транс</w:t>
        <w:softHyphen/>
        <w:t xml:space="preserve">портных средств на технический осмотр. </w:t>
      </w:r>
    </w:p>
    <w:p>
      <w:pPr>
        <w:pStyle w:val="Normal"/>
        <w:autoSpaceDE w:val="false"/>
        <w:spacing w:lineRule="atLeast" w:line="240"/>
        <w:ind w:right="93" w:firstLine="1123"/>
        <w:jc w:val="both"/>
        <w:rPr/>
      </w:pPr>
      <w:r>
        <w:rPr>
          <w:rFonts w:cs="Courier New" w:ascii="Courier New" w:hAnsi="Courier New"/>
          <w:sz w:val="22"/>
        </w:rPr>
        <w:t>4.1.3. С учетом местных погодно-климатических условий Госавтоинспекция вправе самостоятельно устанавливать, что на технический осмотр в январе-марте представляются толь</w:t>
        <w:softHyphen/>
        <w:t xml:space="preserve">ко транспортные средства, владельцы которых имеют справку СТО (приложение № 5) или иных предприятий, привлеченных к участию в техническом осмотре. </w:t>
      </w:r>
    </w:p>
    <w:p>
      <w:pPr>
        <w:pStyle w:val="Normal"/>
        <w:autoSpaceDE w:val="false"/>
        <w:spacing w:lineRule="atLeast" w:line="240"/>
        <w:ind w:right="88" w:firstLine="1123"/>
        <w:jc w:val="both"/>
        <w:rPr/>
      </w:pPr>
      <w:r>
        <w:rPr>
          <w:rFonts w:cs="Courier New" w:ascii="Courier New" w:hAnsi="Courier New"/>
          <w:sz w:val="22"/>
        </w:rPr>
        <w:t>4.1.4. Место проведения технического осмотра транспорт</w:t>
        <w:softHyphen/>
        <w:t>ных средств определяется Госавтоинспекцией и может пред</w:t>
        <w:softHyphen/>
        <w:t xml:space="preserve">ставлять собой: </w:t>
      </w:r>
    </w:p>
    <w:p>
      <w:pPr>
        <w:pStyle w:val="Normal"/>
        <w:autoSpaceDE w:val="false"/>
        <w:spacing w:lineRule="atLeast" w:line="120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пункт технического контроля; </w:t>
      </w:r>
    </w:p>
    <w:p>
      <w:pPr>
        <w:pStyle w:val="Normal"/>
        <w:autoSpaceDE w:val="false"/>
        <w:spacing w:lineRule="atLeast" w:line="120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диагностическую станцию Госавтоинспекции; </w:t>
      </w:r>
    </w:p>
    <w:p>
      <w:pPr>
        <w:pStyle w:val="Normal"/>
        <w:autoSpaceDE w:val="false"/>
        <w:spacing w:lineRule="atLeast" w:line="240"/>
        <w:ind w:right="69" w:firstLine="1123"/>
        <w:jc w:val="both"/>
        <w:rPr/>
      </w:pPr>
      <w:r>
        <w:rPr>
          <w:rFonts w:cs="Courier New" w:ascii="Courier New" w:hAnsi="Courier New"/>
          <w:sz w:val="22"/>
        </w:rPr>
        <w:t xml:space="preserve">- территорию коллективного гаража, автостоянку и т. д., располагающую пунктом технического контроля согласно п. 5.2 настоящих Правил.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4.1.5. Госавтоинспекция проводит технический осмотр транспортного средства только после предъявления владель</w:t>
        <w:softHyphen/>
        <w:t xml:space="preserve">цем (или от его имени представителем): </w:t>
      </w:r>
    </w:p>
    <w:p>
      <w:pPr>
        <w:pStyle w:val="Normal"/>
        <w:autoSpaceDE w:val="false"/>
        <w:spacing w:lineRule="atLeast" w:line="240"/>
        <w:ind w:left="45" w:right="52" w:firstLine="1123"/>
        <w:jc w:val="both"/>
        <w:rPr/>
      </w:pPr>
      <w:r>
        <w:rPr>
          <w:rFonts w:cs="Courier New" w:ascii="Courier New" w:hAnsi="Courier New"/>
          <w:sz w:val="22"/>
        </w:rPr>
        <w:t>- личного паспорта (военнослужащий взамен личного паспорта, в котором указывается прописка, предъявляет удо</w:t>
        <w:softHyphen/>
        <w:t xml:space="preserve">стоверение и справку с отметкой паспортного стола органа внутренних дел или войсковой части); </w:t>
      </w:r>
    </w:p>
    <w:p>
      <w:pPr>
        <w:pStyle w:val="Normal"/>
        <w:autoSpaceDE w:val="false"/>
        <w:spacing w:lineRule="atLeast" w:line="240"/>
        <w:ind w:left="52" w:right="45" w:firstLine="1123"/>
        <w:jc w:val="both"/>
        <w:rPr/>
      </w:pPr>
      <w:r>
        <w:rPr>
          <w:rFonts w:cs="Courier New" w:ascii="Courier New" w:hAnsi="Courier New"/>
          <w:sz w:val="22"/>
        </w:rPr>
        <w:t>- водительского удостоверения, а в случае предъявления транспортного средства на технический осмотр представите</w:t>
        <w:softHyphen/>
        <w:t>лем владельца, то нотариально удостоверенной доверенности на право распоряжения транспортным средством (свидетель</w:t>
        <w:softHyphen/>
        <w:t xml:space="preserve">ство о праве общей собственности на транспортное средство); </w:t>
      </w:r>
    </w:p>
    <w:p>
      <w:pPr>
        <w:pStyle w:val="Normal"/>
        <w:autoSpaceDE w:val="false"/>
        <w:spacing w:lineRule="atLeast" w:line="240"/>
        <w:ind w:left="72" w:right="36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технического паспорта (технического талона) на транс</w:t>
        <w:softHyphen/>
        <w:t xml:space="preserve">портное средство; </w:t>
      </w:r>
    </w:p>
    <w:p>
      <w:pPr>
        <w:pStyle w:val="Normal"/>
        <w:autoSpaceDE w:val="false"/>
        <w:spacing w:lineRule="atLeast" w:line="240"/>
        <w:ind w:left="79" w:right="31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квитанций об уплате установленных действующим за</w:t>
        <w:softHyphen/>
        <w:t xml:space="preserve">конодательством полной суммы сбора в связи с проведением технического осмотра и ежегодного налога; </w:t>
      </w:r>
    </w:p>
    <w:p>
      <w:pPr>
        <w:pStyle w:val="Normal"/>
        <w:autoSpaceDE w:val="false"/>
        <w:spacing w:lineRule="atLeast" w:line="240"/>
        <w:ind w:left="88" w:right="28" w:firstLine="1123"/>
        <w:jc w:val="both"/>
        <w:rPr/>
      </w:pPr>
      <w:r>
        <w:rPr>
          <w:rFonts w:cs="Courier New" w:ascii="Courier New" w:hAnsi="Courier New"/>
          <w:sz w:val="22"/>
        </w:rPr>
        <w:t xml:space="preserve">- медицинской справки установленной формы о годности к управлению транспортным средством; </w:t>
      </w:r>
    </w:p>
    <w:p>
      <w:pPr>
        <w:pStyle w:val="Normal"/>
        <w:autoSpaceDE w:val="false"/>
        <w:spacing w:lineRule="atLeast" w:line="240"/>
        <w:ind w:left="88" w:right="19" w:firstLine="1123"/>
        <w:jc w:val="both"/>
        <w:rPr/>
      </w:pPr>
      <w:r>
        <w:rPr>
          <w:rFonts w:cs="Courier New" w:ascii="Courier New" w:hAnsi="Courier New"/>
          <w:sz w:val="22"/>
        </w:rPr>
        <w:t>- талона прохождения контроля содержания токсичности или дымности отработавших газов представленного на техни</w:t>
        <w:softHyphen/>
        <w:t xml:space="preserve">ческий осмотр транспортного средства. </w:t>
      </w:r>
    </w:p>
    <w:p>
      <w:pPr>
        <w:pStyle w:val="Normal"/>
        <w:autoSpaceDE w:val="false"/>
        <w:spacing w:lineRule="atLeast" w:line="240"/>
        <w:ind w:left="98" w:right="4" w:firstLine="1123"/>
        <w:jc w:val="both"/>
        <w:rPr/>
      </w:pPr>
      <w:r>
        <w:rPr>
          <w:rFonts w:cs="Courier New" w:ascii="Courier New" w:hAnsi="Courier New"/>
          <w:sz w:val="22"/>
        </w:rPr>
        <w:t>4.1.6. Владельцы, имеющие справку, выданную СТО о тех</w:t>
        <w:softHyphen/>
        <w:t>ническом состоянии транспортного средства, обязаны в тече</w:t>
        <w:softHyphen/>
        <w:t xml:space="preserve">ние 30 суток представить транспортное средство, справку и документы, указанные в пункте 4.1.5 настоящих Правил,  в Госавтоинспекцию для оформления технического осмотра. </w:t>
      </w:r>
    </w:p>
    <w:p>
      <w:pPr>
        <w:pStyle w:val="Normal"/>
        <w:autoSpaceDE w:val="false"/>
        <w:spacing w:lineRule="atLeast" w:line="240"/>
        <w:ind w:left="105" w:right="2" w:firstLine="1123"/>
        <w:jc w:val="both"/>
        <w:rPr/>
      </w:pPr>
      <w:r>
        <w:rPr>
          <w:rFonts w:cs="Courier New" w:ascii="Courier New" w:hAnsi="Courier New"/>
          <w:sz w:val="22"/>
        </w:rPr>
        <w:t>4.1.7. При невозможности доставки транспортных средств на место технического осмотра своим ходом (из-за неисправности, отсутствия запчастей и т. д.) в установленный срок, владельцы обязаны представить Госавтоинспекции письменное заявление и указанные в п. 4.1.5 настоящих Правил доку</w:t>
        <w:softHyphen/>
        <w:t xml:space="preserve">менты. </w:t>
      </w:r>
    </w:p>
    <w:p>
      <w:pPr>
        <w:pStyle w:val="Normal"/>
        <w:autoSpaceDE w:val="false"/>
        <w:spacing w:lineRule="atLeast" w:line="240"/>
        <w:ind w:left="9" w:right="40" w:firstLine="1123"/>
        <w:jc w:val="both"/>
        <w:rPr/>
      </w:pPr>
      <w:r>
        <w:rPr>
          <w:rFonts w:cs="Courier New" w:ascii="Courier New" w:hAnsi="Courier New"/>
          <w:sz w:val="22"/>
        </w:rPr>
        <w:t>Работник Госавтоинспекции производит в техническом пас</w:t>
        <w:softHyphen/>
        <w:t>порте (техническом талоне) запись «неисправен», которая за</w:t>
        <w:softHyphen/>
        <w:t xml:space="preserve">веряется его подписью и личным штампом. </w:t>
      </w:r>
    </w:p>
    <w:p>
      <w:pPr>
        <w:pStyle w:val="Normal"/>
        <w:autoSpaceDE w:val="false"/>
        <w:spacing w:lineRule="atLeast" w:line="240"/>
        <w:ind w:left="9" w:right="33" w:firstLine="1123"/>
        <w:jc w:val="both"/>
        <w:rPr/>
      </w:pPr>
      <w:r>
        <w:rPr>
          <w:rFonts w:cs="Courier New" w:ascii="Courier New" w:hAnsi="Courier New"/>
          <w:sz w:val="22"/>
        </w:rPr>
        <w:t>4.1.8. Транспортные средства, не прошедшие технический осмотр в установленные п. 1.5 настоящих Правил сроки, дол</w:t>
        <w:softHyphen/>
        <w:t>жны быть представлены в общем порядке в Госавтоинспекцию в течение 10 дней с момента, когда наступила возмож</w:t>
        <w:softHyphen/>
        <w:t>ность их представить (выздоровление или возвращение вла</w:t>
        <w:softHyphen/>
        <w:t>дельца из командировки, устранение технической неисправ</w:t>
        <w:softHyphen/>
        <w:t xml:space="preserve">ности и т. п.). </w:t>
      </w:r>
    </w:p>
    <w:p>
      <w:pPr>
        <w:pStyle w:val="Normal"/>
        <w:autoSpaceDE w:val="false"/>
        <w:spacing w:lineRule="atLeast" w:line="240"/>
        <w:ind w:left="19" w:right="24" w:firstLine="1123"/>
        <w:jc w:val="both"/>
        <w:rPr/>
      </w:pPr>
      <w:r>
        <w:rPr>
          <w:rFonts w:cs="Courier New" w:ascii="Courier New" w:hAnsi="Courier New"/>
          <w:sz w:val="22"/>
        </w:rPr>
        <w:t>4.1.9. При выявлении фактов управления транспортными средствами, не прошедшими технический осмотр, к водителям применяют меры воздействия в установленном порядке, и за</w:t>
        <w:softHyphen/>
        <w:t xml:space="preserve">прещается дальнейшая эксплуатация путем снятия переднего номерного знака. </w:t>
      </w:r>
    </w:p>
    <w:p>
      <w:pPr>
        <w:pStyle w:val="Normal"/>
        <w:autoSpaceDE w:val="false"/>
        <w:spacing w:lineRule="atLeast" w:line="240"/>
        <w:ind w:left="19" w:right="24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240"/>
        <w:ind w:left="19" w:right="24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2. Порядок проведения технического осмотра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240"/>
        <w:ind w:left="21" w:right="19" w:firstLine="1123"/>
        <w:jc w:val="both"/>
        <w:rPr/>
      </w:pPr>
      <w:r>
        <w:rPr>
          <w:rFonts w:cs="Courier New" w:ascii="Courier New" w:hAnsi="Courier New"/>
          <w:sz w:val="22"/>
        </w:rPr>
        <w:t>4.2.1. Технический осмотр транспортных средств должен начинаться с проверки Госавтоинспекцией соответствия типа, модели, номерных знаков, порядковых производственных но</w:t>
        <w:softHyphen/>
        <w:t>меров шасси (рамы), кузова и двигателя с данными, записан</w:t>
        <w:softHyphen/>
        <w:t xml:space="preserve">ными в карточках учета и техническом паспорте (техническом талоне). </w:t>
      </w:r>
    </w:p>
    <w:p>
      <w:pPr>
        <w:pStyle w:val="Normal"/>
        <w:autoSpaceDE w:val="false"/>
        <w:spacing w:lineRule="atLeast" w:line="240"/>
        <w:ind w:left="33" w:right="14" w:firstLine="1123"/>
        <w:jc w:val="both"/>
        <w:rPr/>
      </w:pPr>
      <w:r>
        <w:rPr>
          <w:rFonts w:cs="Courier New" w:ascii="Courier New" w:hAnsi="Courier New"/>
          <w:sz w:val="22"/>
        </w:rPr>
        <w:t>При обнаружении несоответствия или подделки порядко</w:t>
        <w:softHyphen/>
        <w:t>вых номеров шасси (рамы), кузова или двигателя с регистрационными данными, принимаются меры, установленные нор</w:t>
        <w:softHyphen/>
        <w:t xml:space="preserve">мативными актами МВД Кыргызской Республики. </w:t>
      </w:r>
    </w:p>
    <w:p>
      <w:pPr>
        <w:pStyle w:val="Normal"/>
        <w:autoSpaceDE w:val="false"/>
        <w:spacing w:lineRule="atLeast" w:line="240"/>
        <w:ind w:left="38" w:right="7" w:firstLine="1123"/>
        <w:jc w:val="both"/>
        <w:rPr/>
      </w:pPr>
      <w:r>
        <w:rPr>
          <w:rFonts w:cs="Courier New" w:ascii="Courier New" w:hAnsi="Courier New"/>
          <w:sz w:val="22"/>
        </w:rPr>
        <w:t>4.2.2. Технический осмотр новых транспортных средств при их первичной регистрации не проводится. При этом в РЭО выдают талон о прохождении технического осмотра транс</w:t>
        <w:softHyphen/>
        <w:t xml:space="preserve">портного средства. </w:t>
      </w:r>
    </w:p>
    <w:p>
      <w:pPr>
        <w:pStyle w:val="Normal"/>
        <w:autoSpaceDE w:val="false"/>
        <w:spacing w:lineRule="atLeast" w:line="240"/>
        <w:ind w:left="38" w:right="2" w:firstLine="1123"/>
        <w:jc w:val="both"/>
        <w:rPr/>
      </w:pPr>
      <w:r>
        <w:rPr>
          <w:rFonts w:cs="Courier New" w:ascii="Courier New" w:hAnsi="Courier New"/>
          <w:sz w:val="22"/>
        </w:rPr>
        <w:t>4.2.3. Транспортные средства, владельцы которых имеют справки СТО или иных предприятий, привлеченных к участию в техническом осмотре, проверяются Госавтоинспекцией на соответствие регистрационных документов с номерными дан</w:t>
        <w:softHyphen/>
        <w:t xml:space="preserve">ными н наличие дополнительного оборудования (мед аптечек, огнетушителей, знаков аварийных остановок и т. д.). </w:t>
      </w:r>
    </w:p>
    <w:p>
      <w:pPr>
        <w:pStyle w:val="Normal"/>
        <w:autoSpaceDE w:val="false"/>
        <w:spacing w:lineRule="atLeast" w:line="240"/>
        <w:ind w:left="16" w:right="14" w:firstLine="1123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Техническое состояние транспортных средств по другим параметрам безопасности Госавтоинспекция контролирует в случаях, если обнаружены явные неисправности. </w:t>
      </w:r>
    </w:p>
    <w:p>
      <w:pPr>
        <w:pStyle w:val="Normal"/>
        <w:autoSpaceDE w:val="false"/>
        <w:spacing w:lineRule="atLeast" w:line="240"/>
        <w:ind w:left="2" w:right="12" w:firstLine="1123"/>
        <w:jc w:val="both"/>
        <w:rPr/>
      </w:pPr>
      <w:r>
        <w:rPr>
          <w:rFonts w:cs="Courier New" w:ascii="Courier New" w:hAnsi="Courier New"/>
          <w:sz w:val="22"/>
        </w:rPr>
        <w:t>4.2.4. Транспортные средствам не удовлетворяющие хотя бы одному  из установленных требований п. 3.5 настоящих Правил, признаются не прошедшими технический осмотр. В связи, с чем дальнейшая эксплуатация запрещается путем сня</w:t>
        <w:softHyphen/>
        <w:t xml:space="preserve">тия переднего номерного знака до устранения выявленных причин. </w:t>
      </w:r>
    </w:p>
    <w:p>
      <w:pPr>
        <w:pStyle w:val="Normal"/>
        <w:autoSpaceDE w:val="false"/>
        <w:spacing w:lineRule="atLeast" w:line="240"/>
        <w:ind w:left="12" w:right="9" w:firstLine="1123"/>
        <w:jc w:val="both"/>
        <w:rPr/>
      </w:pPr>
      <w:r>
        <w:rPr>
          <w:rFonts w:cs="Courier New" w:ascii="Courier New" w:hAnsi="Courier New"/>
          <w:sz w:val="22"/>
        </w:rPr>
        <w:t>4.2.5. В техническом паспорте и талоне транспортного средства, прошедшего технический осмотр, работником Госавтоинспекции делается отметка с указанием срока следую</w:t>
        <w:softHyphen/>
        <w:t>щего технического осмотра и заверяется его подписью и штам</w:t>
        <w:softHyphen/>
        <w:t xml:space="preserve">пом . </w:t>
      </w:r>
    </w:p>
    <w:p>
      <w:pPr>
        <w:pStyle w:val="Normal"/>
        <w:autoSpaceDE w:val="false"/>
        <w:spacing w:lineRule="atLeast" w:line="240"/>
        <w:ind w:left="16" w:right="9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2.6. Владельцам автомобилей (автобусов) выдают талон о прохождении технического осмотра, который устанавлива</w:t>
        <w:softHyphen/>
        <w:t>ют в правом нижнем углу ветрового стекла этих транспорт</w:t>
        <w:softHyphen/>
        <w:t xml:space="preserve">ных средств (приложение № 1). </w:t>
      </w:r>
    </w:p>
    <w:p>
      <w:pPr>
        <w:pStyle w:val="Normal"/>
        <w:autoSpaceDE w:val="false"/>
        <w:spacing w:lineRule="atLeast" w:line="240"/>
        <w:ind w:left="19" w:right="14" w:firstLine="1123"/>
        <w:jc w:val="both"/>
        <w:rPr/>
      </w:pPr>
      <w:r>
        <w:rPr>
          <w:rFonts w:cs="Courier New" w:ascii="Courier New" w:hAnsi="Courier New"/>
          <w:sz w:val="22"/>
        </w:rPr>
        <w:t>При утере или повреждении талона о прохождении техни</w:t>
        <w:softHyphen/>
        <w:t>ческого осмотра, его дубликат выдает Госавтоинспекция по</w:t>
        <w:softHyphen/>
        <w:t xml:space="preserve">сле проверки технического состояния транспортного средства. </w:t>
      </w:r>
    </w:p>
    <w:p>
      <w:pPr>
        <w:pStyle w:val="Normal"/>
        <w:autoSpaceDE w:val="false"/>
        <w:spacing w:lineRule="atLeast" w:line="240"/>
        <w:ind w:left="14" w:right="9" w:firstLine="1123"/>
        <w:jc w:val="both"/>
        <w:rPr/>
      </w:pPr>
      <w:r>
        <w:rPr>
          <w:rFonts w:cs="Courier New" w:ascii="Courier New" w:hAnsi="Courier New"/>
          <w:sz w:val="22"/>
        </w:rPr>
        <w:t>4.2.7. Технический осмотр транспортных средств, находя</w:t>
        <w:softHyphen/>
        <w:t>щихся на временном учете, оформляется актом (см. прило</w:t>
        <w:softHyphen/>
        <w:t>жение 3), который в недельный срок после осмотра Госавтоинспекция направляет по месту постоянного учета этих транс</w:t>
        <w:softHyphen/>
        <w:t xml:space="preserve">портных средств. </w:t>
      </w:r>
    </w:p>
    <w:p>
      <w:pPr>
        <w:pStyle w:val="Normal"/>
        <w:autoSpaceDE w:val="false"/>
        <w:spacing w:lineRule="atLeast" w:line="240"/>
        <w:ind w:left="7" w:right="2" w:firstLine="1123"/>
        <w:jc w:val="both"/>
        <w:rPr/>
      </w:pPr>
      <w:r>
        <w:rPr>
          <w:rFonts w:cs="Courier New" w:ascii="Courier New" w:hAnsi="Courier New"/>
          <w:sz w:val="22"/>
        </w:rPr>
        <w:t>4.2.8. Госавтоинспекция разрабатывает и осуществляет мероприятия по обеспечению своевременного и полного охвата транспортных средств индивидуальных владельцев техничес</w:t>
        <w:softHyphen/>
        <w:t xml:space="preserve">ким осмотром. </w:t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/>
      </w:pPr>
      <w:r>
        <w:rPr>
          <w:rFonts w:cs="Courier New" w:ascii="Courier New" w:hAnsi="Courier New"/>
          <w:sz w:val="22"/>
        </w:rPr>
        <w:t>4.2.9. По результатам технического осмотра Госавтоинспекция вносит соответствующие записи в карточки учета и составляет отчет о наличии и техническом состоянии автомо</w:t>
        <w:softHyphen/>
        <w:t>билей, мотоциклов и прицепов индивидуальных владельцев, который направляется в установленном порядке в соответст</w:t>
        <w:softHyphen/>
        <w:t xml:space="preserve">вующие инстанции. </w:t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16" w:right="4" w:firstLine="1123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lineRule="atLeast" w:line="160"/>
        <w:ind w:right="69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. ПОРЯДОК УЧАСТИЯ ПРЕДПРИЯТИЙ, (СТАНЦИЙ (ПУНКТОВ)</w:t>
      </w:r>
    </w:p>
    <w:p>
      <w:pPr>
        <w:pStyle w:val="Normal"/>
        <w:autoSpaceDE w:val="false"/>
        <w:spacing w:lineRule="atLeast" w:line="160"/>
        <w:ind w:right="69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ТЕХНИЧЕСКОГО  ОБСЛУЖИВАНИЯ    АВТОМОБИЛЕЙ</w:t>
      </w:r>
    </w:p>
    <w:p>
      <w:pPr>
        <w:pStyle w:val="Normal"/>
        <w:autoSpaceDE w:val="false"/>
        <w:spacing w:lineRule="atLeast" w:line="160"/>
        <w:ind w:right="69" w:hanging="0"/>
        <w:jc w:val="center"/>
        <w:rPr/>
      </w:pPr>
      <w:r>
        <w:rPr>
          <w:rFonts w:cs="Courier New" w:ascii="Courier New" w:hAnsi="Courier New"/>
          <w:b/>
          <w:sz w:val="22"/>
        </w:rPr>
        <w:t>В   ПРОВЕДЕНИИ   ТЕХНИЧЕСКОГО   ОСМОТРА</w:t>
      </w:r>
    </w:p>
    <w:p>
      <w:pPr>
        <w:pStyle w:val="Normal"/>
        <w:autoSpaceDE w:val="false"/>
        <w:spacing w:lineRule="atLeast" w:line="160"/>
        <w:ind w:right="69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spacing w:lineRule="atLeast" w:line="240"/>
        <w:ind w:left="21" w:right="2" w:firstLine="1123"/>
        <w:jc w:val="both"/>
        <w:rPr/>
      </w:pPr>
      <w:r>
        <w:rPr>
          <w:rFonts w:cs="Courier New" w:ascii="Courier New" w:hAnsi="Courier New"/>
          <w:sz w:val="22"/>
        </w:rPr>
        <w:t>5.1. К  участию в подготовке транспортных средств к тех</w:t>
        <w:softHyphen/>
        <w:t>ническому осмотру и осуществлению проверки технического   состояния подвижного состава перед осмотром Госавтоинспекцией могут допускаться предприятия, станции (пункты)   тех</w:t>
        <w:softHyphen/>
        <w:t>нического обслуживания, имеющие необходимые средства тех</w:t>
        <w:softHyphen/>
        <w:t xml:space="preserve">нического диагностирования и штаты квалифицированных работников (инженеров, техников, механиков автомобильной специальности и ремонтных рабочих). </w:t>
      </w:r>
    </w:p>
    <w:p>
      <w:pPr>
        <w:pStyle w:val="Normal"/>
        <w:autoSpaceDE w:val="false"/>
        <w:spacing w:lineRule="atLeast" w:line="240"/>
        <w:ind w:left="2" w:right="24" w:firstLine="1123"/>
        <w:jc w:val="both"/>
        <w:rPr/>
      </w:pPr>
      <w:r>
        <w:rPr>
          <w:rFonts w:cs="Courier New" w:ascii="Courier New" w:hAnsi="Courier New"/>
          <w:sz w:val="22"/>
        </w:rPr>
        <w:t>5.2. К  проверке технического состояния транспортных средств перед техническим осмотром допускаются предприя</w:t>
        <w:softHyphen/>
        <w:t xml:space="preserve">тия и СТО, имеющие следующее контрольно-диагностическое оборудование: </w:t>
      </w:r>
    </w:p>
    <w:p>
      <w:pPr>
        <w:pStyle w:val="Normal"/>
        <w:autoSpaceDE w:val="false"/>
        <w:spacing w:lineRule="atLeast" w:line="240"/>
        <w:ind w:left="12" w:right="28" w:firstLine="1123"/>
        <w:jc w:val="both"/>
        <w:rPr/>
      </w:pPr>
      <w:r>
        <w:rPr>
          <w:rFonts w:cs="Courier New" w:ascii="Courier New" w:hAnsi="Courier New"/>
          <w:sz w:val="22"/>
        </w:rPr>
        <w:t>- стенд (мерную площадку) для диагностики техническо</w:t>
        <w:softHyphen/>
        <w:t xml:space="preserve">го состояния тормозной системы; </w:t>
      </w:r>
    </w:p>
    <w:p>
      <w:pPr>
        <w:pStyle w:val="Normal"/>
        <w:numPr>
          <w:ilvl w:val="0"/>
          <w:numId w:val="2"/>
        </w:numPr>
        <w:autoSpaceDE w:val="false"/>
        <w:spacing w:lineRule="atLeast" w:line="160"/>
        <w:ind w:left="1483" w:right="36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бор для проверки суммарного люфта в рулевом уп</w:t>
        <w:softHyphen/>
        <w:t>равлении;</w:t>
      </w:r>
    </w:p>
    <w:p>
      <w:pPr>
        <w:pStyle w:val="Normal"/>
        <w:autoSpaceDE w:val="false"/>
        <w:spacing w:lineRule="atLeast" w:line="240"/>
        <w:ind w:left="12" w:right="19"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   прибор (экран) для проверки регулировки светового пучка фар; </w:t>
      </w:r>
    </w:p>
    <w:p>
      <w:pPr>
        <w:pStyle w:val="Normal"/>
        <w:autoSpaceDE w:val="false"/>
        <w:spacing w:lineRule="atLeast" w:line="240"/>
        <w:ind w:left="19" w:right="24" w:firstLine="1123"/>
        <w:jc w:val="both"/>
        <w:rPr/>
      </w:pPr>
      <w:r>
        <w:rPr>
          <w:rFonts w:cs="Courier New" w:ascii="Courier New" w:hAnsi="Courier New"/>
          <w:sz w:val="22"/>
        </w:rPr>
        <w:t>-   прибор определения токсичности (дымности) отрабо</w:t>
        <w:softHyphen/>
        <w:t xml:space="preserve">тавших газов двигателя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83" w:right="16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одъемники или смотровые канавы. </w:t>
      </w:r>
    </w:p>
    <w:p>
      <w:pPr>
        <w:pStyle w:val="2"/>
        <w:rPr/>
      </w:pPr>
      <w:r>
        <w:rPr>
          <w:rFonts w:cs="Courier New" w:ascii="Courier New" w:hAnsi="Courier New"/>
          <w:sz w:val="22"/>
        </w:rPr>
        <w:t>При отсутствии линий (постов) диагностирования к про</w:t>
        <w:softHyphen/>
        <w:t>верке технического состояния транспортных средств могут до</w:t>
        <w:softHyphen/>
        <w:t>пускаться предприятия и СТО, имеющие оборудованный пункт технического контроля, представляющий собой ровную горизонтальную площадку с асфальтовым или бетонным по</w:t>
        <w:softHyphen/>
        <w:t>крытием и имеющий оборудование для проверки технического состояния автомобилей (эстакада, экран или прибор для про</w:t>
        <w:softHyphen/>
        <w:t xml:space="preserve">верки фар, газоанализатор и т. д.). </w:t>
      </w:r>
    </w:p>
    <w:p>
      <w:pPr>
        <w:pStyle w:val="Normal"/>
        <w:autoSpaceDE w:val="false"/>
        <w:spacing w:lineRule="atLeast" w:line="240"/>
        <w:ind w:left="16" w:right="14" w:firstLine="1123"/>
        <w:jc w:val="both"/>
        <w:rPr/>
      </w:pPr>
      <w:r>
        <w:rPr>
          <w:rFonts w:cs="Courier New" w:ascii="Courier New" w:hAnsi="Courier New"/>
          <w:sz w:val="22"/>
        </w:rPr>
        <w:t>5.3. Отделения, группы Госавтоинспекции отделов внут</w:t>
        <w:softHyphen/>
        <w:t>ренних дел районов (городов) в срок до 1 января уведомляют отдел Госавтоинспекции Управления внутренних дел области (города) о перечне предприятий и СТО, допущенных к подго</w:t>
        <w:softHyphen/>
        <w:t>товке транспортных средств к техническому осмотру и про</w:t>
        <w:softHyphen/>
        <w:t xml:space="preserve">верке их технического состояния. </w:t>
      </w:r>
    </w:p>
    <w:p>
      <w:pPr>
        <w:pStyle w:val="Normal"/>
        <w:autoSpaceDE w:val="false"/>
        <w:spacing w:lineRule="atLeast" w:line="240"/>
        <w:ind w:left="16" w:right="9" w:firstLine="1123"/>
        <w:jc w:val="both"/>
        <w:rPr/>
      </w:pPr>
      <w:r>
        <w:rPr>
          <w:rFonts w:cs="Courier New" w:ascii="Courier New" w:hAnsi="Courier New"/>
          <w:sz w:val="22"/>
        </w:rPr>
        <w:t>5.4. На каждое транспортное средство, прошедшее про</w:t>
        <w:softHyphen/>
        <w:t>верку и признанное исправным, предприятие или СТО оформ</w:t>
        <w:softHyphen/>
        <w:t>ляет и выдает справку установленного образца (приложение № 5), которая заверяется подписью должностного лица и пе</w:t>
        <w:softHyphen/>
        <w:t xml:space="preserve">чатью. </w:t>
      </w:r>
    </w:p>
    <w:p>
      <w:pPr>
        <w:pStyle w:val="Normal"/>
        <w:autoSpaceDE w:val="false"/>
        <w:spacing w:lineRule="atLeast" w:line="240"/>
        <w:ind w:left="2" w:right="33" w:firstLine="1123"/>
        <w:jc w:val="both"/>
        <w:rPr/>
      </w:pPr>
      <w:r>
        <w:rPr>
          <w:rFonts w:cs="Courier New" w:ascii="Courier New" w:hAnsi="Courier New"/>
          <w:sz w:val="22"/>
        </w:rPr>
        <w:t>5.5. Справки предъявляются Госавтоинспекции и служат основанием для проведения технического осмотра указанных  в п. 4.2.3. настоящих Правил транспортных средств без про</w:t>
        <w:softHyphen/>
        <w:t xml:space="preserve">верки их технического состояния. </w:t>
      </w:r>
    </w:p>
    <w:p>
      <w:pPr>
        <w:pStyle w:val="Normal"/>
        <w:autoSpaceDE w:val="false"/>
        <w:spacing w:lineRule="atLeast" w:line="240"/>
        <w:ind w:left="12" w:right="14" w:firstLine="1123"/>
        <w:jc w:val="both"/>
        <w:rPr/>
      </w:pPr>
      <w:r>
        <w:rPr>
          <w:rFonts w:cs="Courier New" w:ascii="Courier New" w:hAnsi="Courier New"/>
          <w:sz w:val="22"/>
        </w:rPr>
        <w:t>5.6. Подготовка транспортных средств к техническому ос</w:t>
        <w:softHyphen/>
        <w:t xml:space="preserve">мотру и проверка их технического состояния на станциях (пунктах)  технического обслуживания проводится по желанию   владельцев. </w:t>
      </w:r>
    </w:p>
    <w:p>
      <w:pPr>
        <w:pStyle w:val="Normal"/>
        <w:autoSpaceDE w:val="false"/>
        <w:spacing w:lineRule="atLeast" w:line="240"/>
        <w:ind w:left="28" w:right="2" w:firstLine="1123"/>
        <w:jc w:val="both"/>
        <w:rPr/>
      </w:pPr>
      <w:r>
        <w:rPr>
          <w:rFonts w:cs="Courier New" w:ascii="Courier New" w:hAnsi="Courier New"/>
          <w:sz w:val="22"/>
        </w:rPr>
        <w:t>5.7. При низком качестве подготовки и проверки техничес</w:t>
        <w:softHyphen/>
        <w:t>кого состояния транспортных средств Госавтоинспекция перед техническим осмотром принимает решение о запрещении ока</w:t>
        <w:softHyphen/>
        <w:t xml:space="preserve">зания предприятием, СТО данных видов услуг.  </w:t>
      </w:r>
    </w:p>
    <w:p>
      <w:pPr>
        <w:pStyle w:val="Normal"/>
        <w:autoSpaceDE w:val="false"/>
        <w:spacing w:lineRule="atLeast" w:line="240"/>
        <w:ind w:left="86" w:right="2" w:firstLine="1123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7950" w:right="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№ 6 </w:t>
      </w:r>
    </w:p>
    <w:p>
      <w:pPr>
        <w:pStyle w:val="Normal"/>
        <w:autoSpaceDE w:val="false"/>
        <w:spacing w:lineRule="atLeast" w:line="240"/>
        <w:ind w:left="7950" w:right="2" w:hanging="0"/>
        <w:jc w:val="both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 xml:space="preserve">к Правилам </w:t>
      </w:r>
    </w:p>
    <w:p>
      <w:pPr>
        <w:pStyle w:val="Heading5"/>
        <w:spacing w:lineRule="atLeast" w:line="80"/>
        <w:rPr>
          <w:rFonts w:ascii="Courier New" w:hAnsi="Courier New" w:cs="Courier New"/>
          <w:bCs/>
          <w:sz w:val="22"/>
          <w:szCs w:val="18"/>
        </w:rPr>
      </w:pPr>
      <w:r>
        <w:rPr>
          <w:rFonts w:cs="Courier New" w:ascii="Courier New" w:hAnsi="Courier New"/>
          <w:bCs/>
          <w:sz w:val="22"/>
          <w:szCs w:val="18"/>
        </w:rPr>
        <w:t>П Е Р Е Ч Е Н Ь</w:t>
      </w:r>
    </w:p>
    <w:p>
      <w:pPr>
        <w:pStyle w:val="Normal"/>
        <w:autoSpaceDE w:val="false"/>
        <w:spacing w:lineRule="atLeast" w:line="240"/>
        <w:ind w:left="21" w:right="19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18"/>
        </w:rPr>
        <w:t xml:space="preserve">основных нормативно-технических документов, регламентирующих требования к техническому состоянию и оборудованию транспортных средств (по состоянию на 1 января 1995 года) </w:t>
      </w:r>
    </w:p>
    <w:p>
      <w:pPr>
        <w:pStyle w:val="Normal"/>
        <w:autoSpaceDE w:val="false"/>
        <w:spacing w:lineRule="atLeast" w:line="240"/>
        <w:ind w:left="40" w:right="19" w:firstLine="321"/>
        <w:jc w:val="both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1. Правила дорожного движения, введенные в действие с 1 января 1987 г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2. ГОСТ 25478-91 «Автотранспортные средства. Требования к техническому состоянию по условиям безопасности дви</w:t>
        <w:softHyphen/>
        <w:t xml:space="preserve">жения. Методы проверки» (срок введения  - 1 июля 1993 г.)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3. Инструкция по обеспечению безопасности перевозки опасных грузов автомобильным транспортом (приказ МВД СССР № 181 от 25 сентября 1985 г.)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4. Инструкция по перевозке крупногабаритных и тяжеловесных грузов автомобильным транспортом (приказ МВД СССР № 53 от 24 февраля 1977 г.)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5. ТУ-200-РСФСР-12-544-87 «Автомобили. Переоборудование автомобилей в газобаллонные для работы на сжиженном нефтяном газе. Приемка на переоборудование, испытание топливной системы питания. Технические условия»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6. ТУ-200-РСФСР-12-538-86 «Автомобили. Переоборудова</w:t>
        <w:softHyphen/>
        <w:t>ние легковых моделей в газобаллонные, работающие на сжа</w:t>
        <w:softHyphen/>
        <w:t xml:space="preserve">том природном газе. Приемка на переоборудование и выпуск после переоборудованиям испытание топливных систем. Технические условия»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7. ТУ-200-РСФСР-12537-86 «Автомобили. Переоборудование грузовых автомобилей в газобаллонные, работающие на сжатом природном газе. Приемка на переоборудование и выпуск после переоборудования, испытание топливных сис</w:t>
        <w:softHyphen/>
        <w:t xml:space="preserve">тем. Технические условия»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8. ГОСТ Р 50574-93 «Автомобилей, автобусы и мотоциклы специальных и оперативных служб. Цветографические схе</w:t>
        <w:softHyphen/>
        <w:t xml:space="preserve">мы, опознавательные знаки, надписи, специальные световые и звуковые сигналы. Общие требования».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9. Правила эксплуатации автомобильных шин, утверж</w:t>
        <w:softHyphen/>
        <w:t xml:space="preserve">денные Миннефтехимпромом СССР 21 октября 1983 г. </w:t>
      </w:r>
    </w:p>
    <w:p>
      <w:pPr>
        <w:pStyle w:val="Normal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>10. Инструкции заводов-изготовителей.</w:t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  <w:lang w:val="en-US"/>
        </w:rPr>
      </w:pPr>
      <w:r>
        <w:rPr>
          <w:rFonts w:cs="Courier New" w:ascii="Courier New" w:hAnsi="Courier New"/>
          <w:sz w:val="22"/>
          <w:szCs w:val="18"/>
          <w:lang w:val="en-US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autoSpaceDE w:val="false"/>
        <w:spacing w:lineRule="atLeast" w:line="240"/>
        <w:ind w:left="7875" w:right="2" w:hanging="0"/>
        <w:jc w:val="right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 xml:space="preserve">ПРИЛОЖЕНИЕ №7 </w:t>
      </w:r>
    </w:p>
    <w:p>
      <w:pPr>
        <w:pStyle w:val="Heading5"/>
        <w:spacing w:lineRule="atLeast" w:line="80"/>
        <w:rPr>
          <w:rFonts w:ascii="Courier New" w:hAnsi="Courier New" w:cs="Courier New"/>
          <w:bCs/>
          <w:sz w:val="22"/>
          <w:szCs w:val="18"/>
        </w:rPr>
      </w:pPr>
      <w:r>
        <w:rPr>
          <w:rFonts w:cs="Courier New" w:ascii="Courier New" w:hAnsi="Courier New"/>
          <w:bCs/>
          <w:sz w:val="22"/>
          <w:szCs w:val="18"/>
        </w:rPr>
        <w:t>П Е Р Е Ч Е Н Ь</w:t>
      </w:r>
    </w:p>
    <w:p>
      <w:pPr>
        <w:pStyle w:val="Normal"/>
        <w:autoSpaceDE w:val="false"/>
        <w:spacing w:lineRule="atLeast" w:line="240"/>
        <w:ind w:left="588" w:right="352" w:hanging="0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 xml:space="preserve">основных видов работ, производимых при контроле </w:t>
      </w:r>
    </w:p>
    <w:p>
      <w:pPr>
        <w:pStyle w:val="Normal"/>
        <w:autoSpaceDE w:val="false"/>
        <w:spacing w:lineRule="atLeast" w:line="240"/>
        <w:ind w:left="588" w:right="352" w:hanging="0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технического состояния транспортного средства</w:t>
      </w:r>
    </w:p>
    <w:p>
      <w:pPr>
        <w:pStyle w:val="Normal"/>
        <w:autoSpaceDE w:val="false"/>
        <w:spacing w:lineRule="atLeast" w:line="240"/>
        <w:ind w:left="134" w:right="19" w:hanging="0"/>
        <w:jc w:val="both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При проверке выполняются операции по контролю: свободного хода педали тормоза, эффективности рабочей и стояночной тормозных систол на стенде, а при его отсутствии - эффективности стояночное тормозной системы на уклоне и эффективности рабочей тормозной системы на мерном участке дороги; </w:t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подтеканий (утечки воздуха) в тормозной и топливное системах; </w:t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суммарного люфта в рулевом управлении и состояние рулевых тяг; </w:t>
      </w:r>
    </w:p>
    <w:p>
      <w:pPr>
        <w:pStyle w:val="3"/>
        <w:rPr/>
      </w:pPr>
      <w:r>
        <w:rPr>
          <w:rFonts w:cs="Courier New" w:ascii="Courier New" w:hAnsi="Courier New"/>
          <w:sz w:val="22"/>
        </w:rPr>
        <w:t xml:space="preserve">износа узлов передней подвески и зазоров в подшипниках ступиц передних колес; </w:t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состояния и действия внешних световых приборов и звукового сигнала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направления светового пучка фар; действия стеклоочистителей и смывателей ветрового стекла; </w:t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давление воздуха в шинах и их состояния, крепление колес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содержания вредных веществ в отработавших газах; герметичности системы выпуска отработавших газов; действия стеклоочистителей и смывателей ветрового стекла; </w:t>
      </w:r>
    </w:p>
    <w:p>
      <w:pPr>
        <w:pStyle w:val="Normal"/>
        <w:autoSpaceDE w:val="false"/>
        <w:spacing w:lineRule="atLeast" w:line="240"/>
        <w:ind w:right="19" w:firstLine="1125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положения сиденья водителя, обогрева кузова и обдува ветрового стекла; </w:t>
      </w:r>
    </w:p>
    <w:p>
      <w:pPr>
        <w:pStyle w:val="Normal"/>
        <w:autoSpaceDE w:val="false"/>
        <w:spacing w:lineRule="atLeast" w:line="240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светопропускания стекол, наличия на них дополнительные покрытий, ухудшающих или ограничивающих обзорность  места водителя; </w:t>
      </w:r>
    </w:p>
    <w:p>
      <w:pPr>
        <w:pStyle w:val="Normal"/>
        <w:ind w:right="19" w:firstLine="1125"/>
        <w:jc w:val="both"/>
        <w:rPr/>
      </w:pPr>
      <w:r>
        <w:rPr>
          <w:rFonts w:cs="Courier New" w:ascii="Courier New" w:hAnsi="Courier New"/>
          <w:sz w:val="22"/>
          <w:szCs w:val="18"/>
        </w:rPr>
        <w:t>исправности тягово-сцепного и опорно-сцепного устройст</w:t>
        <w:softHyphen/>
        <w:t>ва тягача и прицепного звена.</w:t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  <w:lang w:val="en-US"/>
        </w:rPr>
      </w:pPr>
      <w:r>
        <w:rPr>
          <w:rFonts w:cs="Courier New" w:ascii="Courier New" w:hAnsi="Courier New"/>
          <w:sz w:val="22"/>
          <w:szCs w:val="16"/>
          <w:u w:val="single"/>
          <w:lang w:val="en-US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  <w:u w:val="single"/>
        </w:rPr>
      </w:pPr>
      <w:r>
        <w:rPr>
          <w:rFonts w:cs="Courier New" w:ascii="Courier New" w:hAnsi="Courier New"/>
          <w:sz w:val="22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7350" w:right="2" w:hanging="0"/>
        <w:jc w:val="right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 xml:space="preserve">ПРИЛОЖЕНИЕ № 9 </w:t>
      </w:r>
    </w:p>
    <w:p>
      <w:pPr>
        <w:pStyle w:val="Normal"/>
        <w:autoSpaceDE w:val="false"/>
        <w:spacing w:lineRule="atLeast" w:line="160"/>
        <w:ind w:left="626" w:right="616" w:hanging="0"/>
        <w:jc w:val="both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160"/>
        <w:ind w:left="626" w:right="616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16"/>
        </w:rPr>
        <w:t xml:space="preserve">1. НАДЗОР ГОСАВТОИНСПЕКЦИИ ЗА ПОДГОТОВКОЙ НА СТАНЦИЯХ ТЕХНИЧЕСКОГО ОБСЛУЖИВАНИЯ ТРАНСПОРТНЫХ СРЕДСТВ К ГОСУДАРСТВЕННОМУ ТЕХНИЧЕСКОМУ ОСМОТРУ </w:t>
      </w:r>
    </w:p>
    <w:p>
      <w:pPr>
        <w:pStyle w:val="Normal"/>
        <w:autoSpaceDE w:val="false"/>
        <w:spacing w:lineRule="atLeast" w:line="240"/>
        <w:ind w:left="4" w:right="16" w:firstLine="1121"/>
        <w:jc w:val="both"/>
        <w:rPr/>
      </w:pPr>
      <w:r>
        <w:rPr>
          <w:rFonts w:cs="Courier New" w:ascii="Courier New" w:hAnsi="Courier New"/>
          <w:sz w:val="22"/>
          <w:szCs w:val="18"/>
        </w:rPr>
        <w:t>1.1. Надзор Госавтоинспекции в сфере автотехобслуживания осуществляется в целях повышения роли станций тех</w:t>
        <w:softHyphen/>
        <w:t>нического обслуживания автомобилей (СТО) в обеспечении безопасности дорожного движения. Надзор осуществляется для своевременного выявления и пресечения нарушений тре</w:t>
        <w:softHyphen/>
        <w:t xml:space="preserve">бований безопасности движения при выполнении СТО услуг по подготовке транспорта к техническому осмотру. </w:t>
      </w:r>
    </w:p>
    <w:p>
      <w:pPr>
        <w:pStyle w:val="Normal"/>
        <w:autoSpaceDE w:val="false"/>
        <w:spacing w:lineRule="atLeast" w:line="240"/>
        <w:ind w:left="4" w:right="16" w:firstLine="1121"/>
        <w:jc w:val="both"/>
        <w:rPr/>
      </w:pPr>
      <w:r>
        <w:rPr>
          <w:rFonts w:cs="Courier New" w:ascii="Courier New" w:hAnsi="Courier New"/>
          <w:sz w:val="22"/>
          <w:szCs w:val="18"/>
        </w:rPr>
        <w:t>1.2. Проверки СТО осуществляются согласно плану рабо</w:t>
        <w:softHyphen/>
        <w:t xml:space="preserve">ты Госавтоинспекции горрайорганов внутренних дел в форме выборочной проверки технического состояния транспортных средств, прошедших подготовку к техническому осмотру. </w:t>
      </w:r>
    </w:p>
    <w:p>
      <w:pPr>
        <w:pStyle w:val="Normal"/>
        <w:autoSpaceDE w:val="false"/>
        <w:spacing w:lineRule="atLeast" w:line="240"/>
        <w:ind w:left="4" w:right="16" w:firstLine="1121"/>
        <w:jc w:val="both"/>
        <w:rPr/>
      </w:pPr>
      <w:r>
        <w:rPr>
          <w:rFonts w:cs="Courier New" w:ascii="Courier New" w:hAnsi="Courier New"/>
          <w:sz w:val="22"/>
          <w:szCs w:val="18"/>
        </w:rPr>
        <w:t>1.3. Каждая проверка включает осмотр не менее двух подготовленных СТО транспортных средств с использова</w:t>
        <w:softHyphen/>
        <w:t xml:space="preserve">нием диагностического оборудования СТО. </w:t>
      </w:r>
    </w:p>
    <w:p>
      <w:pPr>
        <w:pStyle w:val="Normal"/>
        <w:autoSpaceDE w:val="false"/>
        <w:spacing w:lineRule="atLeast" w:line="240"/>
        <w:ind w:left="4" w:right="16" w:firstLine="1121"/>
        <w:jc w:val="both"/>
        <w:rPr/>
      </w:pPr>
      <w:r>
        <w:rPr>
          <w:rFonts w:cs="Courier New" w:ascii="Courier New" w:hAnsi="Courier New"/>
          <w:sz w:val="22"/>
          <w:szCs w:val="18"/>
        </w:rPr>
        <w:t>1.4. При первом выявлении на двух автомобилях техничес</w:t>
        <w:softHyphen/>
        <w:t>ких неисправностей, с которыми их эксплуатация запрещена Правилами дорожного движения, Госавтоинспекцией состав</w:t>
        <w:softHyphen/>
        <w:t>ляется предписание об устранении нарушений технологичес</w:t>
        <w:softHyphen/>
        <w:t>кой дисциплины при выполнении СТО услуг по подготовке транспорта к техническому осмотру, которое вместе с копией акта передается администрации станции. Владельцы тран</w:t>
        <w:softHyphen/>
        <w:t xml:space="preserve">спортных средств к административной ответственности в этом случае не привлекаются. </w:t>
      </w:r>
    </w:p>
    <w:p>
      <w:pPr>
        <w:pStyle w:val="Normal"/>
        <w:autoSpaceDE w:val="false"/>
        <w:spacing w:lineRule="atLeast" w:line="240"/>
        <w:ind w:left="4" w:right="16" w:firstLine="1121"/>
        <w:jc w:val="both"/>
        <w:rPr/>
      </w:pPr>
      <w:r>
        <w:rPr>
          <w:rFonts w:cs="Courier New" w:ascii="Courier New" w:hAnsi="Courier New"/>
          <w:sz w:val="22"/>
          <w:szCs w:val="18"/>
        </w:rPr>
        <w:t>1.5. В случае повторного выявления таких фактов ГАИ ОВД информирует об этом ОГАИ УВД, который совместно с вышестоящей организацией по принадлежности СТО при</w:t>
        <w:softHyphen/>
        <w:t>нимает решение о запрещении проведения станцией работ по подготовке транспортных средств к техническому осмотру н письменно сообщает об этом в территориальный орган Кыргызстандарта. Одновременно информируются террито</w:t>
        <w:softHyphen/>
        <w:t xml:space="preserve">риальные подразделения Госавтоинспекции о прекращении приема справок о готовности транспорта к техническому осмотру, выданных такой СТО. </w:t>
      </w:r>
    </w:p>
    <w:p>
      <w:pPr>
        <w:pStyle w:val="Normal"/>
        <w:autoSpaceDE w:val="false"/>
        <w:spacing w:lineRule="atLeast" w:line="80"/>
        <w:ind w:left="91" w:right="220" w:hanging="0"/>
        <w:jc w:val="center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>2. ПОРЯДОК ДОПУСКА СТО К ПОДГОТОВКЕ ТРАНСПОРТНЫХ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>СРЕДСТВ К ТЕХНИЧЕСКОМУ ОСМОТРУ</w:t>
      </w:r>
    </w:p>
    <w:p>
      <w:pPr>
        <w:pStyle w:val="Normal"/>
        <w:autoSpaceDE w:val="false"/>
        <w:spacing w:lineRule="atLeast" w:line="240"/>
        <w:ind w:left="2" w:right="-6"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>2.1. К участию в техническом осмотре автомобилей при</w:t>
        <w:softHyphen/>
        <w:t xml:space="preserve">влекаются СТО, имеющие средства диагностирования: </w:t>
      </w:r>
    </w:p>
    <w:p>
      <w:pPr>
        <w:pStyle w:val="Normal"/>
        <w:autoSpaceDE w:val="false"/>
        <w:spacing w:lineRule="atLeast" w:line="240"/>
        <w:ind w:right="-6"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- стенд роликовый для проверки рабочей и стояночной тормозных систем, а при его отсутствии - уклон для проверки стояночной тормозной системы, </w:t>
      </w:r>
    </w:p>
    <w:p>
      <w:pPr>
        <w:pStyle w:val="Normal"/>
        <w:autoSpaceDE w:val="false"/>
        <w:spacing w:lineRule="atLeast" w:line="120"/>
        <w:ind w:right="-6"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- люфтомер для проверки рулевого управления; </w:t>
      </w:r>
    </w:p>
    <w:p>
      <w:pPr>
        <w:pStyle w:val="Normal"/>
        <w:autoSpaceDE w:val="false"/>
        <w:spacing w:lineRule="atLeast" w:line="240"/>
        <w:ind w:right="-6"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- прибор для проверки регулировки светового пучка фар; </w:t>
      </w:r>
    </w:p>
    <w:p>
      <w:pPr>
        <w:pStyle w:val="Normal"/>
        <w:autoSpaceDE w:val="false"/>
        <w:spacing w:lineRule="atLeast" w:line="240"/>
        <w:ind w:right="-6" w:firstLine="1123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  <w:t xml:space="preserve">- прибор определения токсичности отработавших газов двигателя. </w:t>
      </w:r>
    </w:p>
    <w:p>
      <w:pPr>
        <w:pStyle w:val="Normal"/>
        <w:autoSpaceDE w:val="false"/>
        <w:spacing w:lineRule="atLeast" w:line="160"/>
        <w:ind w:left="50" w:right="-6" w:firstLine="1123"/>
        <w:jc w:val="both"/>
        <w:rPr/>
      </w:pPr>
      <w:r>
        <w:rPr>
          <w:rFonts w:cs="Courier New" w:ascii="Courier New" w:hAnsi="Courier New"/>
          <w:sz w:val="22"/>
          <w:szCs w:val="16"/>
        </w:rPr>
        <w:t xml:space="preserve">Примечание. СТО, не оснащенные стендом для проверки тормозных систем, также привлекаются к участию в техническом осмотре. При этом проверка эффективности торможения автомобилей выполняется на мерном участке дороги в соответствии с Правилами дорожного движения. </w:t>
      </w:r>
    </w:p>
    <w:p>
      <w:pPr>
        <w:pStyle w:val="Normal"/>
        <w:autoSpaceDE w:val="false"/>
        <w:spacing w:lineRule="atLeast" w:line="240"/>
        <w:ind w:left="60" w:right="-6"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>2.2. Подготовленность СТО к участию в техническом ос</w:t>
        <w:softHyphen/>
        <w:t>мотре автомобилей устанавливается вышестоящей организа</w:t>
        <w:softHyphen/>
        <w:t>цией по принадлежности станции путем проверки наличия и исправности средств диагностирования, своевременности их аттестации и проверки метрологическими службами, а также проверки наличия соответствующих контрольных приспособ</w:t>
        <w:softHyphen/>
        <w:t>лений, нормативно-технической и технологической докумен</w:t>
        <w:softHyphen/>
        <w:t xml:space="preserve">тации. </w:t>
      </w:r>
    </w:p>
    <w:p>
      <w:pPr>
        <w:pStyle w:val="Normal"/>
        <w:autoSpaceDE w:val="false"/>
        <w:spacing w:lineRule="atLeast" w:line="240"/>
        <w:ind w:left="96" w:right="-6"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>2.3. Организации, в ведении которых находятся СТО, на</w:t>
        <w:softHyphen/>
        <w:t>правляют перечень станций, подготовленных к оказанию услуг по техническому осмотру, до начала его проведения в соот</w:t>
        <w:softHyphen/>
        <w:t xml:space="preserve">ветствующие отделы Госавтоинспекции УВД. </w:t>
      </w:r>
    </w:p>
    <w:p>
      <w:pPr>
        <w:pStyle w:val="Normal"/>
        <w:autoSpaceDE w:val="false"/>
        <w:spacing w:lineRule="atLeast" w:line="240"/>
        <w:ind w:left="100" w:right="-6"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>2.4. Отдел Госавтоинспекции уведомляет отделения (груп</w:t>
        <w:softHyphen/>
        <w:t>пы) Госавтоинспекции территориальных отделов внутренних дел о перечне СТО, допущенных к проверке и подготовке ав</w:t>
        <w:softHyphen/>
        <w:t xml:space="preserve">томобилей к техническому осмотру. </w:t>
      </w:r>
    </w:p>
    <w:p>
      <w:pPr>
        <w:pStyle w:val="Normal"/>
        <w:autoSpaceDE w:val="false"/>
        <w:spacing w:lineRule="atLeast" w:line="80"/>
        <w:ind w:left="708" w:right="607" w:hanging="0"/>
        <w:jc w:val="center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80"/>
        <w:ind w:left="708" w:right="607" w:hanging="0"/>
        <w:jc w:val="center"/>
        <w:rPr>
          <w:rFonts w:ascii="Courier New" w:hAnsi="Courier New" w:cs="Courier New"/>
          <w:b/>
          <w:b/>
          <w:bCs/>
          <w:sz w:val="22"/>
          <w:szCs w:val="16"/>
          <w:lang w:val="en-US"/>
        </w:rPr>
      </w:pPr>
      <w:r>
        <w:rPr>
          <w:rFonts w:cs="Courier New" w:ascii="Courier New" w:hAnsi="Courier New"/>
          <w:b/>
          <w:bCs/>
          <w:sz w:val="22"/>
          <w:szCs w:val="16"/>
          <w:lang w:val="en-US"/>
        </w:rPr>
      </w:r>
    </w:p>
    <w:p>
      <w:pPr>
        <w:pStyle w:val="Normal"/>
        <w:autoSpaceDE w:val="false"/>
        <w:spacing w:lineRule="atLeast" w:line="80"/>
        <w:ind w:left="708" w:right="607" w:hanging="0"/>
        <w:jc w:val="center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>3. ВЫДАЧА СПРАВОК О ТЕХНИЧЕСКОМ СОСТОЯНИИ</w:t>
      </w:r>
    </w:p>
    <w:p>
      <w:pPr>
        <w:pStyle w:val="Normal"/>
        <w:autoSpaceDE w:val="false"/>
        <w:spacing w:lineRule="atLeast" w:line="80"/>
        <w:jc w:val="center"/>
        <w:rPr>
          <w:rFonts w:ascii="Courier New" w:hAnsi="Courier New"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>АВТОМОБИЛЯ</w:t>
      </w:r>
    </w:p>
    <w:p>
      <w:pPr>
        <w:pStyle w:val="Normal"/>
        <w:ind w:firstLine="1123"/>
        <w:jc w:val="both"/>
        <w:rPr/>
      </w:pPr>
      <w:r>
        <w:rPr>
          <w:rFonts w:cs="Courier New" w:ascii="Courier New" w:hAnsi="Courier New"/>
          <w:sz w:val="22"/>
          <w:szCs w:val="18"/>
        </w:rPr>
        <w:t xml:space="preserve">3.1. Владельцы, автомобили которых прошли проверку и признаны исправными, получают на СТО справку, которая оформляется в одном экземпляре (приложение № 5).  </w:t>
      </w:r>
    </w:p>
    <w:p>
      <w:pPr>
        <w:pStyle w:val="Normal"/>
        <w:autoSpaceDE w:val="false"/>
        <w:spacing w:lineRule="atLeast" w:line="240"/>
        <w:ind w:left="9" w:right="2" w:firstLine="297"/>
        <w:jc w:val="both"/>
        <w:rPr/>
      </w:pPr>
      <w:r>
        <w:rPr>
          <w:rFonts w:cs="Courier New" w:ascii="Courier New" w:hAnsi="Courier New"/>
          <w:sz w:val="22"/>
          <w:szCs w:val="18"/>
        </w:rPr>
        <w:t>3.2. Такая же справка выдается владельцам автомобилей, которые устранили выявленные при проверке перед техничес</w:t>
        <w:softHyphen/>
        <w:t>ким осмотром неисправности, указанные на оборотной сто</w:t>
        <w:softHyphen/>
        <w:t xml:space="preserve">роне талона, и предъявили соответствующий заказ-наряд (заказ-квитанцию) СТО. </w:t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18"/>
        </w:rPr>
        <w:t>3.Э. Справка датируется тем же числом, что и талон на проверку автомобилей перед техническим осмотром.</w:t>
      </w:r>
    </w:p>
    <w:p>
      <w:pPr>
        <w:pStyle w:val="Normal"/>
        <w:ind w:firstLine="1123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578" w:gutter="0" w:header="0" w:top="567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gvo Serif">
    <w:charset w:val="cc"/>
    <w:family w:val="roman"/>
    <w:pitch w:val="default"/>
  </w:font>
  <w:font w:name="Lingvo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3"/>
        </w:tabs>
        <w:ind w:left="1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1777"/>
        </w:tabs>
        <w:ind w:left="1777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984"/>
        </w:tabs>
        <w:ind w:left="2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76"/>
        </w:tabs>
        <w:ind w:left="44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08"/>
        </w:tabs>
        <w:ind w:left="5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00"/>
        </w:tabs>
        <w:ind w:left="7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2"/>
        </w:tabs>
        <w:ind w:left="8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4"/>
        </w:tabs>
        <w:ind w:left="97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16"/>
        </w:tabs>
        <w:ind w:left="11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9" w:right="-6" w:hanging="0"/>
      <w:jc w:val="both"/>
      <w:outlineLvl w:val="0"/>
    </w:pPr>
    <w:rPr>
      <w:rFonts w:ascii="Lingvo Serif" w:hAnsi="Lingvo Serif" w:cs="Lingvo Serif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80"/>
      <w:ind w:left="26" w:right="7" w:hanging="0"/>
      <w:jc w:val="both"/>
      <w:outlineLvl w:val="1"/>
    </w:pPr>
    <w:rPr>
      <w:rFonts w:ascii="Lingvo Sans Serif" w:hAnsi="Lingvo Sans Serif" w:cs="Lingvo Sans Serif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25"/>
      <w:jc w:val="both"/>
      <w:outlineLvl w:val="2"/>
    </w:pPr>
    <w:rPr>
      <w:rFonts w:ascii="Lingvo Serif" w:hAnsi="Lingvo Serif" w:cs="Lingvo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60"/>
      <w:ind w:left="5700" w:right="148" w:hanging="0"/>
      <w:jc w:val="both"/>
      <w:outlineLvl w:val="3"/>
    </w:pPr>
    <w:rPr>
      <w:rFonts w:ascii="Lingvo Serif" w:hAnsi="Lingvo Serif" w:cs="Lingvo Serif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12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80"/>
      <w:ind w:right="-6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4320" w:right="2" w:hanging="0"/>
      <w:jc w:val="both"/>
      <w:outlineLvl w:val="7"/>
    </w:pPr>
    <w:rPr>
      <w:sz w:val="28"/>
      <w:szCs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autoSpaceDE w:val="false"/>
      <w:spacing w:lineRule="atLeast" w:line="240"/>
      <w:ind w:left="9" w:right="69" w:hanging="0"/>
      <w:jc w:val="both"/>
    </w:pPr>
    <w:rPr>
      <w:rFonts w:ascii="Lingvo Serif" w:hAnsi="Lingvo Serif" w:cs="Lingvo Serif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64" w:firstLine="1123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right="16" w:firstLine="112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240"/>
      <w:ind w:right="19" w:firstLine="1125"/>
      <w:jc w:val="both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7:38:00Z</dcterms:created>
  <dc:creator>Alex</dc:creator>
  <dc:description/>
  <dc:language>en-US</dc:language>
  <cp:lastModifiedBy>Mike</cp:lastModifiedBy>
  <dcterms:modified xsi:type="dcterms:W3CDTF">2001-11-23T06:55:00Z</dcterms:modified>
  <cp:revision>2</cp:revision>
  <dc:subject/>
  <dc:title>ПРИКАЗ  МИНИСТЕРСТВА  ВНУТРЕННИХ  ДЕЛ  КЫРГЫЗСКОЙ  РЕСПУБЛИКИ</dc:title>
</cp:coreProperties>
</file>