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Утвержд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становление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4 августа 1999 года № 4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</w:rPr>
        <w:t>ПОЛОЖ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</w:t>
      </w:r>
      <w:r>
        <w:rPr>
          <w:rFonts w:cs="Courier New" w:ascii="Courier New" w:hAnsi="Courier New"/>
          <w:b/>
          <w:bCs/>
          <w:i/>
          <w:iCs/>
          <w:sz w:val="22"/>
        </w:rPr>
        <w:t>о порядке приема экзаменов, выдачи гражданам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</w:t>
      </w:r>
      <w:r>
        <w:rPr>
          <w:rFonts w:cs="Courier New" w:ascii="Courier New" w:hAnsi="Courier New"/>
          <w:b/>
          <w:bCs/>
          <w:i/>
          <w:iCs/>
          <w:sz w:val="22"/>
        </w:rPr>
        <w:t>водительских удостоверений и допуска водителей к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i/>
          <w:iCs/>
          <w:sz w:val="22"/>
        </w:rPr>
        <w:t>управлению транспортными средств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I. Общие поло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Настоящее Положение является единым и обязательным для  исп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ния всеми юридическими и физическими лицами Кыргызской Республики,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иностранными гражданами и лицами без  гражданства,  находящими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проживающими  на  территории республики,  устанавливает категории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транспортных средств*,  порядок приема экзаменов,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выдачи гражданам во-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2"/>
          </w:rPr>
          <w:t xml:space="preserve">дительских удостоверений </w:t>
        </w:r>
      </w:hyperlink>
      <w:r>
        <w:rPr>
          <w:rFonts w:cs="Courier New" w:ascii="Courier New" w:hAnsi="Courier New"/>
          <w:sz w:val="22"/>
        </w:rPr>
        <w:t>и допуска водителей к управлению транспортн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средст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* - определение транспортных средств приведено в Правилах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движения.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Все транспортные средства в зависимости от их типов,  назна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и  особенностей  управления  ими подразделяются на категории "А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В",  "С", "Д", "Е", трамвай, троллейбус, мотоколяска. На право у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 транспортными средствами выдается единое водительское удосто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ие** с разрешающей отметкой в соответствующих граф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** - в дальнейшем именуется: "удостоверение категории ..."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Лица, имеющие водительское удостоверение с разрешающими отм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в графах "А, В, С, Д, Е", могут управля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 - мотоциклами,  мотороллерами, мотонартами и другими мото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и средств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- автомобилями, полная масса которых не превышает 3500 кг (77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унтов)  и число сидячих мест в которых,  помимо сидения водителя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ет восьми**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*** - определение полной массы приведено  в  Правилах  доро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.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 - грузовыми автомобилями,  полная масса которых превышает  35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г (7700 фунтов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 - автомобилями,  предназначенными для  перевозки  пассажиров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щими более восьми сидячих мест, помимо сидения водите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 - составами транспортных средств с тягачами, относящимися к 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гориям  транспортных  средств  "С" или "Д",  которыми водитель име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 управлять при наличии прицепных устрой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дителю трамвая разрешается управлять только трамваем,  водител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оллейбуса - только троллейбус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К автомобилям, предназначенным для перевозки пассажиров, о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тся:  автобусы всех классов, микроавтобусы и автофургоны, переобо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анные для перевозки людей (вахтовых бригад) и изготовленные в ус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ях  заводов-изготовителей в серийном порядке соответствующей вмес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ью,  а также оборудованные грузовые автомобили,  перевозящие бол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сьми челове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Водителям транспортных средств категории  "В"  предоста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  на управление мотоколясками,  а также автомобилями с прицеп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ая масса которых не превышает 750 кг. Для управления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 категорий "С",  "Д" с прицепами, а также сочлененными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сами водитель обязан иметь в водительском удостоверении  разрешающ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метку соответствующей категории, а для управления сочлененными тр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бусами - водительское удостоверение с отметкой о  праве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 и соответствующее свидетель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Прием экзаменов, выдача гражданам водительских удостоверени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  водителей к управлению транспортными средствами категорий "А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В",  "С", "Д" и "Е", а также трамваями, троллейбусами и мотоколяс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ется  регистрационно-экзаменационными  подразделениями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енной автомобильной инспекции Министерства внутренних  дел 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 (в дальнейшем ГАИ МВД Кыргызской Республик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Подготовка и  переподготовка  водителей  транспортных 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ется учебными организациями,  деятельность которых со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ует законодательству Кыргызской Республики и установленному порядку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единым учебным планам и программам,  разработанным вышестоящими м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стерствами,  государственными комитетами и административными ведом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ми  совместно  с  заинтересованными  министерствами и ведомства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сованными с Управлением ГАИ МВД Кыргызской Республики  (УГАИ  МВ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Документом, подтверждающим прохождение подготовки и перепод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ки водителей, служит Свидетельство об окончании курсов по подгот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 водителей транспортных средств единого  образца,  выданное  учеб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ей, проводившей обуч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II. Порядок допуска к экзаменам в ГАИ МВД Кыргызско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Республики и управлению транспортными средств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Лица,  желающие получить водительское удостоверение  на  пра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я транспортными средствами категории "А", "В", "С", "Д", "Е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мваями, троллейбусами или мотоколясками, обязаны пройти полный кур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готовки в учебных организациях,  а до начала обучения - медицин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идетельствование в порядке,  определенном Министерством здравоох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ния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 Лицам, окончившим высшие и средние специальные учебные заве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по автомобильно-тракторной специальности,  может быть выдано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кое удостоверение с отметками о разрешении управления 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средствами,  относящимися к категории "А" или "В", а также од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менно "А" и "В" при предъявлении копии диплома, выписок из семест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х и экзаменационных ведомостей,  приложений к диплому и сдачи в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ях ГАИ теоретического и практического экзаменов по испраши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ым категория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В порядке исключения,  с разрешения  начальника  УГА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ВД Кыргызской Республики или его заместителя,  курирующего работу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о-экзаменационных отделов ГАИ, к сдаче экзаменов допускаю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самостоятельно подготовившиеся к ним лица п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тегории "А" - с 16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тегории "В" - с 17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тегории "С" - при наличии категории "В" и водитель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стажа не менее 2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атегории "Д" или "Е" - при наличии категории "С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и водительского стажа не менее 3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ца, допущенные к экзаменам в ГАИ по категории "Д" или "Е", об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ы  пройти  дополнительную  подготовку  по  практическому вождению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бных организациях в объёме 15 часов по соответствующей категории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работкой необходимых практических навы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тверждение о прохождении дополнительной подготовки по  прак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му  вождению  заверяется  печатью учебной организации на справк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ая приобщается к документам, являющимся основанием для выдачи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ьского удостовер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 Экзамены на получение водительских  удостоверений  приним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ями ГАИ только у граждан, проживающих на обслуживаемой 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и и имеющих постоянную прописку, за исключением лиц, получи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х  разрешение  начальников отделов ГАИ УВД областей и гор.Бишкека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учение и сдачу экзаменов.  Военнослужащие срочной службы всех  род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йск допускаются к экзаменам по месту прохождения служб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 Водительские удостоверения на право управления 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, относящимися к категориям "А", "В", "С", "Д", "Е", мото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ской,  выдаются лицам,  сдавшим в подразделениях ГАИ теоретически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ктический экзамены, а на право управления трамваем или троллейбус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теоретический экзаме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теоретическом  экзамене  проверяются  знания  Правил доро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и других дисциплин,  касающихся безопасности дорожного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и предусмотренных программами обучения.  На практическом экзаме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еряются навыки вождения транспортными  средствами  соответству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егор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 К экзаменам в ГАИ на  получение  водительского  удостовер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ются лица, достигшие возрастов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 категории "А", а также мотоколясками - 16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 категории "В" - 17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 категории "С" - 18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 категории "Д" или "Е" - 21 г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 Женщины, имеющие водительское удостоверение категории "С"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Д",  допускаются  к управлению грузовыми автомобилями или автобус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подъемность или пассажировместимость которых не  превышает  нор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для женского труда Советом Федерации профсоюзов Кыргыз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й Республики по согласованию с  Министерством  здравоохранения 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 Право на управление транспортными  средствами  категории  "Е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оставляется водителям, имеющим удостоверение с разрешающими отм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в графах "В",  "С" или "Д",  непрерывный годичный стаж работы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их автотранспортных средствах, прошедшим переподготовку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бных организациях по установленным программам,  а также  сдавшим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ях ГАИ теоретический и практический экзам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аво на управление транспортными средствами категории  "Д"  п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вляется водителям, имеющим удостоверение категории "В", "В-С"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С",  достигшим установленного возраста (21 год) и имеющим непрерыв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ичный стаж работы на соответствующем транспортном средстве, проше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м переподготовку по установленным программам и сдавшим теоретическ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практический экзамены.  Экзамены по навыкам вождения принимаютс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бусах и составах транспортных средств, отнесенных к высшей из ис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шиваемых категор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 Все водители транспортных средств допускаются к их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 прохождения  обязательного  периодического медицинского о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вания в порядке и сроки, установленные Министерством здравоох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ения Кыргызской Республики.  Должностные лица ГАИ, руководители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ранспортных предприятий в случае сомнения в состоянии здоровья 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я  могут  направить  его  на  медицинское переосвидетельств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ьше установленных сроков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водитель  уклоняется от прохождения медицинского перео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вания или медкомиссией будет признан не  годным  к 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,  то водительское удостоверение у него изы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работниками ГАИ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Решение о направлении водителя на медицинское пере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тельствование принимают начальники управлений, отделов и отде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  и их заместители,  а где отсутствуют отделы,  отделения ГАИ -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льники отделов внутренних дел и их заместите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 Лишение водителей права на управление транспортными средст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производится в соответствии с законодательством Кыргызской  Респу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зврат водительских удостоверений лицам,  лишенным за управл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 средствами,  независимо от срока лишения, 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сдачи теоретического и практического экзаменов,  а лицам, лиш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за управление транспортными средствами в нетрезвом состоянии, к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 сдачи теоретического и практического экзаменов,  необходимо  обя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е прохождение медицинского освидетельствования. При этом прак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й экзамен принимается на транспортном средстве, отнесенном к вы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й из категорий, права на управление которым он был лише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III. Порядок приема экзаменов и выдачи водительских удостоверени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 Теоретический  и  практический  экзамены  на право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всех категорий  принимаются  экзаменацио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иссиями подразделений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 Экзаменационная комиссия по приему теоретического  и  прак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го  экзаменов  должна состоять не менее чем из 3 человек.  Соста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иссии утверждается начальником регистрационно-экзаменационного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я ГАИ, в которую должны входи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ботник подразделения ГАИ (председатель комиссии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едставители от учебных организаций,  занимающихся подготов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ей,  автотранспортных предприятий, представители обществ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члены комисси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водить в состав экзаменационной комиссии преподавателя или  м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а  производственного обучения вождению автомобиля,  осуществляю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готовку группы, -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 Члены экзаменационной комиссии должны знать Правила доро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, методику приема экзаменов и име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ысшее или средне-техническое образование по автомобильной с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аль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дительское удостоверение той категории,  по которой они буд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одить экзаме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дительский стаж не менее 3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 Экзамены у лиц, обучающихся в учебных организациях, исходя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ных  условий,  могут быть приняты как по месту обучения,  так и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у расположения экзаменационной комиссии,  в соответствии с заяв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, представляемыми в подразделения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 Перед сдачей экзаменов на право получения водительского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ения  заполняется  заявление,  производится  оплата установл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боров,  которые вместе со свидетельством об окончании курсов,  лич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ской карточкой или иными документами предъявляются экзамена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ой комисс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дновременно комиссии  предъявляется медицинская справка уста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ого образца о годности экзаменуемого к управлению соответ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егориями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 Экзамены проводятся в следующей последовательности:  перво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льно - теоретический, затем - практическ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ца, не сдавшие теоретический экзамен,  к практическому экзамен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допускаю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 Для лиц,  прошедших подготовку на право управления автомот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спортными средствами в учебных организациях, повторный экзамен, к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оретический,  так и практический,  назначается не ранее чем через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ней.  Лица,  допущенные  к сдаче экзаменов на право управления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и средствами в соответствии с пунктом 8 настоящего Положения,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торным  экзаменам допускаются не ранее чем через 20 дней после про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хождения дополнительной подготовки в учебной организации в  объеме 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ов по Правилам дорожного движения, а в случае несдачи практ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замена - 15 часов управления транспортным средством  соответствующ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ег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кументом, подтверждающим проведение дополнительной  подготов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справка,  зарегистрированная соответствующим образом и за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ная печатью учебной орган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ложительная оценка, полученная по теоретическому экзамену, с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ется действительной в течение 2  месяцев.  По  истечении  указа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ока экзаменуемый повторно направляется на сдачу теоретического эк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 Лица,  допущенные  к  экзаменам в порядке самоподготовки и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давшие теоретический экзамен два раза,  к экзаменам в ГАИ допуск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 после  прохождения  соответствующих курсов,  лица,  не сдавш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ктический экзамен,  к повторному экзамену допускаются через 20 дн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 наличии справки учебной организации о прохождении 15-часовой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товки по практическому вождению транспортного средства соответству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й катег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 Результаты экзаменов на основании экзаменационных карточек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ам  дорожного движения и практическому вождению оформляются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колом,  который должен быть подписан всеми  членами  экзаменацио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иссии, участвующими в приеме экзаменов. Заявление и экзаменацион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точка с результатами экзаменов хранятся в деле,  являющемся осн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для выдачи водительского удостовер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 Учащиеся средних школ, колледжей, лицеев, проходящие обу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учебно-производственных комплексах по двухгодичной программе, а та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 призывники, привлекаемые Министерством обороны Кыргызской Респуб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 для обучения на водителей транспортных средств, допускаются к эк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ам в ГАИ по окончании обучения. Водительские удостоверения в случа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ых  результатов экзаменов хранятся в регистрационно-экза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ных подразделениях и выдаются по достижении  восемнадцатилетн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раста. Допускается выдача водительского удостоверения категории "В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достижении семнадцатилетнего возраста при условии сдачи  практ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о экзамена по категории "В". В этом случае в свидетельство об ок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нии курсов и личную карточку водителя вносятся  необходимые  запис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ющие право по достижении 18-летнего возраста получить и водитель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достоверение категории "С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6. При  получении  разрешения  на право управления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 другой категории водительское удостоверение  заменяе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ое,  в которое переносятся необходимые отметки, имеющиеся в прежн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достоверении водите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7. Водительское удостоверение выдается по предъявлении получ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м паспорта или документа,  его заменяющего, и под его личную подпис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ниге выдачи водительских удостовер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8. Лицам,  отбывающим наказание в виде лишения свободы и не  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ным  по  суду права управления транспортными средствами,  изъятые 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х водительские удостоверения могут быть  возвращены  подразделен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  по  месту  совершения  нарушения Правил дорожного движения или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у постоянного (временного) учета транспортных средств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V. Порядок замены водительских удостоверени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и выдачи их взамен утрачен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 Замена  водительского удостоверения производится по предст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и заявления,  медицинской справки о годности водителя к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соответствующих категорий,  водительской ка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чки или подтверждения органа ГАИ, выдавшего водительское удостов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Допускается замена водительского удостоверения  к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и  "Д" и "С" соответственно на "Д"- "С" - "В" - "А" и на "С" - "В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"А" со сдачей практического экзамена по испрашиваемой категории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ичии документов (свидетельство о регистрации,  техпаспорт, довер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, справка с места работы и т.д.), подтверждающих управление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тотранспортом  в  течение  последних 6 месяцев,  в случае отсут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ых документов принимается и теоретический экзаме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0. Замена  ранее  выданных  временных водительских удостовер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со штампом "Без права работы по найму",  а  также  удостовер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шедших  в  непригодное  состояние,  осуществляется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м 29 настоящего Поло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1. Замена  водительского  удостоверения в случаях,  изложенных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х 29 и 30,  производится без сдачи экзаменов,  если  у  водите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тся  подтверждающие документы об управлении им транспортом в т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последних 6 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2. При  утере водительского удостоверения новое выдается под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ением ГАИ по постоянному месту жительства гражданина  на  основа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заявления, водительской карточки, медицинской справки, а в необ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мых случаях - с предъявлением  свидетельства  об  окончании  учеб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рсов  (заведения)  или  подтверждения  подразделения ГАИ,  выдавш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жнее удостовер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3. На период оформления нового водительского удостоверения вы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временный талон к водительскому удостоверению сроком на один  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ц.  В случае необходимости (направление запросов и получение отве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них, выяснение отдельных обстоятельств, связанных с утратой уд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ения) талон может быть продлен сроком на два месяца. Талоны к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кому удостоверению выдаются гражданам после приема от них  тео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ческого  и практического экзаменов в соответствии с порядком,  из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ным в разделе II настоящего Поло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выдаваемом талоне вместо серии и номера водительского удосто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ия производится запись: "взамен утраченного", а продление срока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ия указывается в нижней части на оборотной сторо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4. Талоны к водительским удостоверениям,  выдаваемые  на  пери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формления  новых  удостоверений,  регистрируются  в отдельной книг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выдачи нового водительского удостоверения приобщаются к матери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м, являющимся основанием для выдачи удостовер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5. Найденные водительские удостоверения, вместо которых вла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м  выданы дубликаты,  считаются недействительными и подлежат сдаче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е ГАИ для уничтожения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6. Водительское  удостоверение старого образца заменяется на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ональное или международное водительское удостоверение на общих ос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ях. При этом в новом водительском удостоверении проставляются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ающие отметки, имеющиеся в прежнем водительском удостовер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7. При замене водительского удостоверения с категориями "Д", "Е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"Д-Е" необходимо представить ксерокопию свидетельства об оконча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рсов  подготовки  (переподготовки)  по указанным категориям с обя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отметкой о регистрации учебной группы в  ГАИ,  заверенной 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тью подразделения регистрационно-экзаменационного отдела ГАИ,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вшего регистрацию учебной групп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налогичным образом  производится замена водительских удостов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й водителей, имеющих свидетельства 1 или 2 класс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Замена  водительского удостоверения с разрешающей 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горией "Д" производится только после сдачи теоретического и  прак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го экзаме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8. Международные или национальные водительские удостоверения  (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 числе и стран СНГ), соответствующие требованиям Конвенции о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 движении от 29 июля 1991 года, действительны для управления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и  средствами  на территории республики при наличии завер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вода на русский язык компетентными  органами  или  подразделен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о-экзаменационного  отдела  ГАИ по месту проживания гра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9. Национальные  водительские  удостоверения  граждан иных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,  не отвечающие требованиям действующей  Конвенции  о  дорож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, подлежат обязательному обмен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мен иностранным гражданам и лицам без гражданства указанных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ьских  удостоверений  производится  на  основании представлени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я ГАИ заверенного  перевода  водительского  удостовер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 прохождения  медицинского  освидетельствования,  дополните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-часовой подготовки в учебной организации,  занимающейся подготов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ских кадров, и сдачи теоретического и практического экзаме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этом водительское удостоверение выдается только на право  у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теми  категориями транспортных средств,  которые были разрешены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ом водительском удостоверении и которые соответствуют тре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ям пункта 3 настоящего Положения, за исключением категории "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0. При  отсутствии  национальных  водительских  удостоверений  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х граждан и лиц без гражданства  водительские  удостовер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даются им на общих основаниях, при наличии регистрации о виде на ж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 в ОВИР МВД Кыргызской Республики сроком не  менее  6  месяц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при наличии удостоверения бежен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1. Граждане Кыргызской Республики, получившие за границей наци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ьные водительские удостоверения страны пребывания, которые отвеч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Конвенции о дорожном движении, а также международные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кие удостоверения, могут обменять их на соответствующие вод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ие удостоверения после прохождения медицинского  освидетельств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едставления в подразделения ГАИ указанных водительских удостов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й с заверенным перевод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2. Гражданам Кыргызской Республики, получившим за пределами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 национальные водительские удостоверения страны пребывания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чающие  требованиям Конвенции о дорожном движении,  выдаются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ующие водительские удостоверения после прохождения  медицин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освидетельствования,  представления  в подразделения ГАИ указ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ских удостоверений с заверенным переводом и сдачи  теорет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о и практического экзаме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3. Иностранные граждане и иные лица,  не владеющие государ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 языком либо языком межнационального общения,  допускаются к сдач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оретических и практических экзаменов в присутствии квалифициров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водчиков, сведения о которых также вносятся в протокол экзамена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ой комисс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еоретические экзамены  в  этом случае принимаются,  как правил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тодом устного собеседования, а время сдачи экзамена не лимитиру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4. Гражданам иностранных государств,  в том числе представител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ого корпуса,  выдаются международные водительские уд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желанию граждан Кыргызской Республики  им  может  быть  выда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дународное водительское удостоверение.  Заполнение указанного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ения производится латинским шрифтом на английском язы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5. Граждане, выезжающие за пределы республики на срок более ш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месяцев, при необходимости могут заменить национальные водитель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достоверения  для внутреннего пользования на водительские удостов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международного образ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6. Аналогичный порядок сохраняется и для граждан,  выезжающих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елы СН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V. Порядок регистрации учебных организаций по подготов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и переподготовке водителей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7. Все учебные организации,  занимающиеся подготовкой и пере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товкой водителей транспортных средств,  подлежат регистрации в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ом порядке, а учебные группы - в подразделениях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8. При регистрации вновь созданных учебных организаций по под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ке  и переподготовке водителей в них организуются комиссионные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ки (обследования).  В состав комиссии, осуществляющей проверку, к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о,  входят:  работник подразделения ГАИ (председатель),  а в 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тве членов комиссии - представители учебной и вышестоящей (если 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ая имеется) организации.  Контрольные проверки в ходе учебного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сса осуществляются работниками подразделений ГАИ по месту 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 учебных груп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9. В ходе обследования устанавливается наличие учебной  програ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, согласованной с УГАИ МВД Кыргызской Республики, соответствие уче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-материальной базы  требованиям  Положения о порядке и сроках под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ки и переподготовки водителей транспортных средств, образователь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ровень инженерно-педагогических работников, мастеров производствен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обучения и определяется готовность учебной  организации  к  вед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ятий, что оформляется соответствующим актом произвольной фор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  соответствия учебной организации предъявляемым треб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м в указанном акте также определяется количество формируемых  груп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роки начала и завершения занят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0. Учебные  группы  по  подготовке  и  переподготовке  вод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создаются численностью до 35 человек.  Не позд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 дней после начала занятий учебные организации регистрируют  в 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ях ГАИ каждую группу с представлением заявки и списка учащих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по установленной  форме.  Регистрация  учебных  групп 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при наличии у каждого курсанта паспорта с постоянной прописко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равки медицинского учреждения о прохождении медицинского освиде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вания  и  отметки  ГАИ о наличии ранее допущенных нарушений Прави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о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одразделениях  ГАИ  списки  учащихся  регистрируются в журна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а учебных групп по подготовке водите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 Обследование  деятельности учебной организации в порядке на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ра подразделениями ГАИ производится не менее одного раза  в  год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ьные  проверки  хода учебного процесса - не менее одного раза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яц,  результаты которых оформляются актом с приложением в необх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х случаях официальных предписаний по устранению недостат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при контрольных проверках будет установлено, что учебная 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низация на предписания подразделения ГАИ  не  реагирует,  продолжа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ть  к экзаменам кандидатов в водители с низким уровнем теоре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й подготовки и слабыми навыками практического вождения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средств  либо  имеет не соответствующую предъявляемым требовани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бно-материальную базу и  автомототранспорт,  то  группа  от  да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бной  организации не регистрируется,  о чем информируется учебна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е вышестоящая (при ее наличии) организация.  В дальнейшем регистрац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бных групп данной организации может производиться только при у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нии отмеченных в предписании недостатков и в соответствии  с  поря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, изложенным в пунктах 47-49 настоящего Поло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2. В  подразделениях  ГАИ на учебные организации по подготовк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подготовке водителей транспортных средств заводятся наблюдате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, в которых отражаются основные сведения, характеризующие их ос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нность и деятельность,  находятся акты обследований, копии предпис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й,  материалы контрольных проверок,  краткие аналитические справ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b/>
          <w:bCs/>
          <w:sz w:val="22"/>
        </w:rPr>
        <w:t>VI. Порядок хранения водительских документов и других материал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3. Бланки  водительских  удостоверений  хранятся  как  докумен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гой отчет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4. Учет бланков строгой отчетности производится  по  специа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ниге уч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5. Бланки водительских удостоверений,  испорченные при  запол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,  утилизируются  при  очередных  проверках средствами и способ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ающими возможность их повторного использования,  о чем составл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тся соответствующие ак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таком же порядке аннулируются водительские удостоверения,  в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ьцы  которых  отстранены  от управления транспортными средствами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лючению медицинской комиссии, а также найденные, вместо которых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ы новые,  а также не востребованные по истечении 1 года после ок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ния срока лишения,  о чем делается отметка в книге выдачи  вод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их удостовер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аннулировании водительских  удостоверений,  выданных  друг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ями ГАИ, последним направляются извещ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6. Материалы,  послужившие основанием для выдачи и замены 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ких удостоверений (заявления,  старые водительские удостовер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витанции об уплате сборов и т.д.) хранятся в течение 2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блюдательные дела учебных организаций, списки регистрации уче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групп, акты обследований и т.д. хранятся 20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токолы экзаменационных комиссий - 10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естры выдачи водительских удостоверений - 60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зменения или внесения изменений в базу данных водительских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ений производятся только с разрешения УГАИ МВД Кыргызской Респу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казанные материалы хранятся в подразделениях ГАИ, в местах, ис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чающих доступ к ним посторонних лиц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7. Медицинские справки,  водительские карточки, свидетельства о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ончании  учебного заведения после заполнения всех реквизитов при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че водительских удостоверений возвращаются водителя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8. Водительские  удостоверения  лиц,  лишенных  прав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,  хранятся  в  регистрационно-экзаменацио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азделениях ГАИ по месту жительства владельца.</w:t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72;&#1085;&#1086;&#1074;&#1083;&#1077;&#1085;&#1080;&#1077;%20&#1087;&#1088;&#1072;&#1074;&#1080;&#1090;&#1077;&#1083;&#1100;&#1089;&#1090;&#1074;&#1072;%20&#1086;%20&#1079;&#1072;&#1084;&#1077;&#1085;&#1077;%20&#1074;&#1086;&#1076;.&#1091;&#1076;&#1086;&#1089;&#1090;&#1086;&#1074;&#1077;&#1088;&#1077;&#1085;&#1080;&#1081;.doc" TargetMode="External"/><Relationship Id="rId3" Type="http://schemas.openxmlformats.org/officeDocument/2006/relationships/hyperlink" Target="../in/&#1055;&#1086;&#1089;&#1090;&#1072;&#1085;&#1086;&#1074;&#1083;&#1077;&#1085;&#1080;&#1077;%20&#1087;&#1088;&#1072;&#1074;&#1080;&#1090;&#1077;&#1083;&#1100;&#1089;&#1090;&#1074;&#1072;%20&#1086;%20&#1079;&#1072;&#1084;&#1077;&#1085;&#1077;%20&#1074;&#1086;&#1076;.&#1091;&#1076;&#1086;&#1089;&#1090;&#1086;&#1074;&#1077;&#1088;&#1077;&#1085;&#1080;&#108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21:00Z</dcterms:created>
  <dc:creator>Alex</dc:creator>
  <dc:description/>
  <dc:language>en-US</dc:language>
  <cp:lastModifiedBy>Mike</cp:lastModifiedBy>
  <dcterms:modified xsi:type="dcterms:W3CDTF">2001-11-23T06:50:00Z</dcterms:modified>
  <cp:revision>3</cp:revision>
  <dc:subject/>
  <dc:title>                               Утверждено</dc:title>
</cp:coreProperties>
</file>