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    </w:t>
      </w:r>
      <w:r>
        <w:rPr>
          <w:rFonts w:cs="Courier New" w:ascii="Courier New" w:hAnsi="Courier New"/>
          <w:b/>
          <w:bCs/>
          <w:sz w:val="22"/>
        </w:rPr>
        <w:t>ЗАКОН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</w:rPr>
        <w:t>ОБ ОРГАНАХ ВНУТРЕННИХ ДЕЛ КЫРГЫЗСКОЙ РЕСПУБЛИК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выдержк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от 11 января 1994 года N 1360-XI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(В редакции Законов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от 19 декабря 1996 г. NN 61 и 6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21 ноября 1997 года № 8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стоящий Закон определяет место и роль органов внутренних дел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стеме исполнительной власти,  устанавливает основные задачи, права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тственность,  гарантии правовой и социальной  защиты,  порядок 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нансирования и материально-технического обеспеч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     </w:t>
      </w:r>
      <w:r>
        <w:rPr>
          <w:rFonts w:cs="Courier New" w:ascii="Courier New" w:hAnsi="Courier New"/>
          <w:b/>
          <w:bCs/>
          <w:sz w:val="22"/>
        </w:rPr>
        <w:t>РАЗДЕЛ I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 </w:t>
      </w:r>
      <w:r>
        <w:rPr>
          <w:rFonts w:cs="Courier New" w:ascii="Courier New" w:hAnsi="Courier New"/>
          <w:b/>
          <w:bCs/>
          <w:sz w:val="22"/>
        </w:rPr>
        <w:t>ОБЩИЕ ПОЛОЖЕНИЯ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. Органы внутренних дел Кыргызской Республи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 xml:space="preserve">Органы внутренних дел  Кыргызской  Республики </w:t>
      </w:r>
      <w:r>
        <w:rPr>
          <w:rFonts w:cs="Courier New" w:ascii="Courier New" w:hAnsi="Courier New"/>
          <w:sz w:val="22"/>
        </w:rPr>
        <w:t xml:space="preserve"> -  государстве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оруженный       правоохранительный       орган,       осуществляющ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нительно-распорядительные функции  по  обеспечению  обществ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орядка, безопасности личности и общества и борьбе с преступностью.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. Основные задачи органов 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ными задачами органов внутренних дел явля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беспечение   общественного   порядка,безопасности  личности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борьба с преступностью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исполнение уголовных наказаний и административных  взысканий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елах компетенции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- осуществление контрольно-разрешительных мер в сфере обеспеч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безопасности     дорожного    движения;    учетно-регистрационная   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экзаменационная работа;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Статья 4. Содействие   государственных   органов,   обществен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</w:rPr>
        <w:t>объединений,   трудовых   коллективов   и   граждан   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</w:rPr>
        <w:t>выполнении задач органов 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рганы внутренних дел выполняют  возложенные  на  них  задачи  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аимодействии      с      государственными     органами,обществе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ъединениями,  трудовыми   коллективами,   а   также   формирован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ости,  создаваемыми  для содействия органам внутренних дел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деятель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осударственные органы,  трудовые  коллективы,  должностные лиц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ые объединения  обязаны  оказывать  органам  внутренних 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ощь в выполнении их задач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лг граждан   Кыргызской   Республики   всемерно   содейство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ятельности органов внутренних де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раждане Кыргызской  Республики  на  добровольных  началах  могу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ать  в  качестве  нештатных  сотрудников  органов внутренних де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нности  и  права  нештатных  сотрудников  определяются   реш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тельства Кыргызской Республики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8. Обязанности органов 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рганы внутренних  дел  (сотрудники) в пределах своей компетен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н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 обеспечивать общественный  порядок,  безопасность  личности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 выявлять,  предупреждать, пресекать и раскрывать преступл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ировать поступающую информацию о ни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) осуществлять дознание и предварительное следств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) разыскивать   лиц,  совершивших  преступление,  скрывшихся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едствия,  дознания  и  суда,уклоняющихся  от  исполнения  уголов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казания,  пропавших  без  вести,  а  также других лиц,розыск котор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ложен на органы внутренних дел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) оказывать    неотложную    помощь   лицам,   пострадавшим 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нарушений и несчастных случаев, а также находящимся в беспомощ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н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) участвовать в соответствии с законодательством в обеспечени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людении  правового  режима  чрезвычайного  или военного положени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ях  их  введения  на  территории  Кыргызской  Республики  или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ельных местностях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7) обеспечивать в  пределах  компетенции  безопасность  дорожног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движения,  осуществлять  контроль  за  соблюдением правил,нормативов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стандартов в  этой  сфере,  регистрацию  и  учет  автомототранспорт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средств,  прием экзаменов на право управления транспортными средствам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и  выдачу  водительских   удостоверений,   проводить   государственны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технический осмотр механических транспортных средств и прицепов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8) контролировать  соблюдение  правил   приобретения,   хранения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перевозки    взрывчатых,   сильнодействующих   химических,   ядовитых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наркотикосодержащих и других веществ,  предметов и материалов, оружия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боеприпасов;   открытие   и  функционирование  объектов  по  перечням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определяемым законодательством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) контролировать соблюдение  гражданами  и  должностными  лиц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 паспортной систем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) исполнять    законодательство    Кыргызской    Республики  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стве,  миграции,  въезде  и  выезде,  по   вопросам   право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ения иностранных граждан и лиц без граждан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) осуществлять на договорной основе охрану объектов,  имущ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ридических  и  физических  лиц,  а  также  контроль  за  организаци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ятельности   ведомственной   охраны,   за    исключением    объек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циональной гвардии, Министерства обороны и Государственного комит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национальной безопасности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) устанавливать     и    осуществлять    в    соответствии  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ом административный надзор,а также контроль за  лиц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жденными  к  мерам  наказания,не связанным с лишением свободы,или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ношении которых исполнение приговора к лишению свободы отсрочено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13) осуществлять   производство   по  делам  об  административ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правонарушения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) исполнять   в  пределах  компетенции  уголовные  наказания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ые взыска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) охранять  и конвоировать задержанных и заключенных под страж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6) осуществлять    надзор    за    состоянием    противопожар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 на объектах  хозяйствования  всех  форм  собственности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ководство подразделениями всех видов пожарной охраны, пожаротуше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) организовывать специальные и военные перевоз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) участвовать    в    проведении    карантинных    мероприят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действовать  органам  охраны  природы  в  охране  окружающей  сред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родных ресурсов и животного мир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) предоставлять  на  договорной  основе  частным  детективам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ным  детективным  предприятиям право пользоваться соответству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тотеками ОВД, не содержащими сведений секретного характе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В редакции Закона Кыргызской Республики от 19 декабря 1996 г.  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1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тья 9. Права органов 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рганам внутренних дел (сотрудникам) для  выполнения  возлож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них обязанностей предоставляются прав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 требовать   от   граждан   и   должностных   лиц    соблюд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ого   порядка,   прекращения   правонарушений   и  действ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пятствующих  осуществлению  полномочий  органов  внутренних   дел;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е  невыполнения  законных  требований  применять  предусмотр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м меры принужд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 проверять у граждан документы,  удостоверяющие личность,  ес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ются достаточные основания подозревать их в совершении преступ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  административного  правонарушения,  а  также  другие  документ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ые для проверки соблюдения правил,  контроль  за  выполн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ых возложен на органы внутренних дел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3) составлять протоколы об  административных  правонарушениях,  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пределах компетенции налагать административные взыскания,  задерживать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и доставлять правонарушителей в  органы  внутренних  дел,  производить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личный   досмотр   вещей  и  транспортных  средств,  изъятие  вещей 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документов,  применять другие предусмотренные законом меры обеспеч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производства по делам об административных правонарушениях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) в     предусмотренных     законом     случаях      производи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тографирование,  звуко-,  кино- и видеосъемку, дактилоскопирование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ю лиц,  задержанных по подозрению в совершении  преступл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бо  за  бродяжничество  и попрошайничество,  заключенных под стражу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виняемых  в   совершении   умышленных   преступлений,   подвергнут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му аресту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) вести  учет   лиц,   взятых   под   административный   надзор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ть     за     ними     контроль,     применять     к     н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граничения,предусмотренные законодательств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) задерживать   и  содержать  в  приемниках-распределителях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овершеннолетних лиц,  не достигших восемнадцатилетнего  возраста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ивших правонарушения, если необходима их немедленная изоляция,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 направлять  в  специальные  учебно-воспитательные   учрежд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ставлять  в  органы  опеки  и  попечительства  безнадзорных  дете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ростк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) задерживать   военнослужащих,   совершивших  правонарушение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давать их военным  комендантам,  командирам  воинских  частей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енным комиссара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) задерживать  и  содержать  под  стражей   в   соответствии 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м законом порядком подозреваемых и обвиняемых в соверш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ступлений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9) проводить  в установленном законом порядке освидетельствовани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лиц,  допустивших правонарушения,  на предмет  употребления  алкоголя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наркотических,   токсических   и   других  психотропных  средств  либ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направлять  или  доставлять  их  для  его  проведения  в   медицински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учрежд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) вызывать  в  органы  внутренних  дел  граждан  по   делам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териалам,   находящимся  в  их  производстве,  получать  от  гражд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ъяснения,  справки,  документы и снимать  с  них  копии;  подверг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  в случаях и порядке,  установленных законом,  принудитель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оду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) проводить    экспертизы    по   уголовным   делам,   ревиз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следования  по  материалам  проверок,  привлекать  специалистов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астия   в   производстве   следственных   действий   и   операти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роприятия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) осуществлять    в    соответствии     с     законодатель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тивно-розыскные   мероприятия,   в   том   числе   с  примен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ческих средств, в целях пресечения и раскрытия преступлен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) осуществлять во взаимодействии с таможенными органами досмот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чной клади, багажа и досмотр пассажиров гражданских воздушных суд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порядке, устанавливаемом Правительством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) при  наличии  предусмотренных   законодательством   основа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спрепятственно  входить  в  жилые  и  иные  принадлежащие  граждан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я,  на  территорию  и  в  помещения  предприятий,  учрежд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аций  (кроме  дипломатических  и  консульских  представитель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остранных государств в Кыргызской Республике)  и  осматривать  их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лях   обеспечения  общественного  порядка,  задержания  преступник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асения жизни,  здоровья  или  имущества  человека.  О  всех  случа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никновения  в  жилище  против воли проживающих в нем граждан орга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утренних дел уведомляют прокурора в течении 24 час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) при  наличии  предусмотренных   законом   оснований   входи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спрепятственно на территорию и в помещения предприятий,  учрежд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аций  (кроме  дипломатических  и  консульских  представитель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остранных   государств  и  международных  организаций  в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е) независимо от подчиненности и форм собственности, 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помещения,  используемые  гражданами  для  занятий индивидуально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удовой деятельностью,  проводить с участием  собственника  либо 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я  или  уполномоченного  им  лица осмотр производственны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ладских, торговых, служебных помещений, транспортных средств,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  хранения  и  использования  товаров  и  имущества;  получать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ководителей,  должностных лиц и работников предприятий,  учрежд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аций,   а   также  граждан  необходимую  информацию,  свед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ы,   письменные   объяснения,   относящиеся   к    проверяем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ятель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6) ограничивать  или  временно  запрещать  доступ   граждан 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ельные участки,  объекты и территории в целях обеспечения их лич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,  общественного порядка и  общественной  безопасности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 для  проведения оперативно-розыскных мероприятий и след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) при  проведении мероприятий по розыску бежавших из под страж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,  карантинных  мероприятий,  в  местах   массового   произраст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корастущих  наркотикосодержащих растений,  нереста ценных пород рыб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территории  национальных  парков,  государственных  заповедников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азников  устанавливать  совместно с иными государственными орга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рольно-пропускные пункт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) получать  беспрепятственно  и  безвозмездно  по  возбужд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головным  делам,  имеющимся   материалам   проверок   статистическую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ративную   и   отчетную   информацию  в  банках,финансово-креди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ждениях независимо от форм собственности,  а также  в  учрежден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ого статистического агентства,  в том числе компьютерную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  кредитно-денежных   операциях   физических   и   юридических   лиц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чатывать кассы,  другие места хранения денег,  товарно-матери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ностей  и  документов,  принимать  иные  меры,  обеспечивающие  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хранность;  производить контрольные закупки;  изымать образцы сырь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уфабрикатов и продукц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) вносить    в    соответствующие    государственные    орган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ые объединения или должностным лицам, а также лицам, занят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дивидуальной  и  иной  трудовой  деятельностью  и   другими   вид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нимательства,  представления  о  необходимости  принятия мер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ранению причин и условий,  способствующих совершению преступлени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х правонарушений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20) безвозмездно    пользоваться   для   проезда   всеми   видам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общественного транспорта городского,пригородного и местного  сообщ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кроме  легкового  такси),  а  в  сельской  местности - также попутным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транспортом; в служебных целях бронировать или приобретать вне очеред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проездные документы на все виды транспорта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21) беспрепятственно использовать  транспортные  средства  (кром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транспортных  средств  дипломатических,  консульских  представительст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иностранных  государств,  международных  организаций  и   специальног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назначения) для проезда к местам происшествий и чрезвычайных ситуаций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доставления в медицинские учреждения граждан, нуждающихся в экстренно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медицинской  помощи,  преследования  лиц,  совершивших  преступление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доставления их в органы внутренних дел,  а также в  иных  случаях,  н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терпящих отлагательств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22) беспрепятственно пользоваться в  служебных  целях  средствам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связи, принадлежащими юридическим и физическим лицам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23) безвозмездно пользоваться средствами  массовой  информации  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целях предупреждения преступлений и других правонарушений,  укрепл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правопорядка,  установления  обстоятельств  преступлений  и  лиц,   и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совершивших,  розыска лиц,  скрывшихся от следствия и суда,  без вест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пропавших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24) осуществлять   контрольно-разрешительные   и  ограничительны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мероприятия  по  приобретению,  хранению,   перевозке   огнестрельног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оружия,   боеприпасов,   взрывчатых,   сильнодействующих   химических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ядовитых  и  других  веществ,  предметов  и  материалов  по  перечням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определяемым    законодательством    Кыргызской    Республики;открытию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оружейно-ремонтных, пиротехнических, штемпельно-граверных предприятий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магазинов, торгующих оружием, стрелковых тиров и стенд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) осуществлять   контроль   за   исполнением   и    соблюд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стерствами,   государственными   комитетами   и  административ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домствами, предприятиями, учреждениями, организациями, независимо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ведомственной принадлежности и форм собственности,  противопожа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й, стандартов, норм и правил, согласовывать их новые проект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лять  должностным  лицам  и  гражданам предписания об устран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явленных   нарушений,   назначать   обязательные   экспертизы  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ия   причин   пожаров,   а   также   контрольные   испыт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я, изделий, веществ, материалов на предмет пожароопас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остью  или  частично приостанавливать или запрещать ведение рабо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сплуатацию   предприятий,    производственных    участков,    цех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ружений,  электрических сетей и других агрегатов и оборудования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рушениях правил  пожарной  безопасности,  осуществлять  совместно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интересованными органами контроль за пожарной безопасностью товар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,  услуг  (сертификация),  выдавать  лицензии  в  соответствии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м законодательств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6) привлекать  в  чрезвычайных   ситуациях   силы   и  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тивопожарных  и аварийно-спасательных служб,  транспортные и друг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териально-технические  средства,  независимо  от  их   ведомств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адлежности,  в  целях своевременной эвакуации людей,  матери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нностей  из  опасной  зоны  и  ликвидации  последствий  чрезвычай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стоятельств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27) контролировать  деятельность   министерств,   государствен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комитетов  и  административных  ведомств,  предприятий,  учреждений 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организаций в части  обеспечения  безопасности  дорожного  движения 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окружающей  среды,  строительства и эксплуатации автомобильных дорог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иных дорожных сооружений,  разработки образцов новой  автотранспортно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техники   и   выдавать   обязательные   для   исполнения  предписания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согласовывать  проекты  правил,  нормативов,  стандартов   и   учеб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программ,  относящихся  к  этим  сферам  деятельности;  ограничивать 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запрещать при необходимости движение транспорта и пешеходов на  улица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и   дорогах,проводимые   на   них   работы,   эксплуатацию  техничес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неисправных транспортных средств,  останавливать транспортные средств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и  проверять  у  водителей документы на право пользования и управл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ими,    путевые    листы    и    соответствие    перевозимых   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товарно-транспортным     документам;    отстранять    от    управл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транспортными средствами лиц,  находящихся в  состоянии  опьянения,  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равно  не  имеющих документов на право управления или пользования ими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задерживать и доставлять на специальные стоянки транспортные  средств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для временного хран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8) выдавать    лицензии    в    соответствии    с    действующ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) контролировать  работу  частных  детективов   и   детекти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й на территории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В редакции  Законов  Кыргызской Республики от 19 декабря 1996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N 61 и 65)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2. Право органов внутренних дел (сотрудников)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применение мер  физического  воздействия,  специ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средств и огнестрельного оруж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рганам внутренних  дел  (сотрудникам)  предоставляется  право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ях и порядке,  предусмотренных настоящим Законом,  применять ме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зического воздействия, специальные средства и огнестрельное оружи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3. Применение мер физического воздейств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трудники органов  внутренних  дел применяют физическую силу,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 числе  специальные  боевые  приемы  рукопашного  боя  и  подруч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,  для  предотвращения  и  пресечения  преступлений  и 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нарушений,   задержания   лиц,   их   совершивших,   самооборон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одоления  противодействия  законным требованиям сотрудников орга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утренних  дел,  если  ненасильственные   способы   не   обеспечив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полнение возложенных обязанност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4. Применение специаль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трудники органов внутренних дел применяют специальные средств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щие на вооружении органов внутренних дел, в следующих случая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. для  отражения  нападения  на  граждан,  сотрудников  орга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утренних дел и иных лиц, выполняющих служебный или общественный дол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обеспечению общественного порядка и борьбе с преступнос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. для освобождения заложни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). для  пресечения  массовых  беспорядков  и групповых наруш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ого поряд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). для  отражения  нападений на здания,  сооружения,  помещ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е   средства,   земельные   участки   независимо   от   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адлежности либо их освобожд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). для   задержания   правонарушителей,   если   они   оказыв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повиновение  или  сопротивление  сотрудникам органов внутренних дел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ым лицам,  выполняющим возложенные на них обязанности по обеспеч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ого  порядка  и  борьбе  с  преступностью,  доставления их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ы внутренних дел, конвоирования и охраны задержанных, заключ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  стражу  лиц,  подвергнутых  административному  аресту  либо  ес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ются  основания  полагать,  что  они  могут  совершить  побег 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чинить вред окружающим или себе, а также в отношении лиц, умышлен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пятствующих  сотрудникам  органов   внутренних   дел   осуществля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ложенные на них законом обязан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рещается применять специальные средства  в  отношении  женщин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лолетних,  лиц  с  явными  признаками  инвалидности,  кроме  случае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ия ими нападения, угрожающего жизни, группового нападения либ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казания вооруженного сопротив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чень специальных    средств    утверждается    Правитель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5. Применение и использование огнестрельного оруж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трудникам органов внутренних дел предоставляется право 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ношения табельного огнестрельного оруж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гнестрельное оружие применяется сотрудниками органов  внутренн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 в следующих случая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. для  защиты  граждан  и самозащиты от нападения,  угрожаю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зни и здоровью, а равно освобождения заложни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. для   отражения  группового  или  вооруженного  нападени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трудников органов внутренних дел,  других лиц, выполняющих служеб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нности или общественный долг по обеспечению общественного поряд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борьбе с преступностью,  а также иного нападения,  когда их жизнь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доровье подвергается опас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). для отражения группового или вооруженного нападения на важ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охраняемые  объекты,  жилые  помещения граждан,  помещения и зд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х  и  общественных  органов,  предприятий,   учрежд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аций,  отражения  нападений  на  войсковой  или служебный наря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 внутренних де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). для  задержания  лиц,  оказывающих  вооруженное сопротивл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бо застигнутых при совершении преступления, совершающих побег из по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ажи (кроме содержащихся под административным арестом),  а также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держания  вооруженных   лиц,   отказывающихся   выполнить   закон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е о сдаче оруж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нению оружия,    как    правило,    должно    предшество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преждение о намерении его примен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ез предупреждения оружие может  применяться  при  внезапном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оруженном  нападении,  нападении  с  использованием  боевой техни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,  летательных аппаратов,  морских (речных) суд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обождении  заложников,  побеге  из  под  стражи  с  оружием  либо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ованием транспортных средств,  а также  побеге  лиц,находящих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 стражей, из транспортных средств во время их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трудники органов внутренних дел имеют право использовать оруж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следующих случая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. для остановки транспортных средств путем их повреждения, ес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 не подчиняется требованиям сотрудников органов 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тавит под угрозу жизнь и здоровье гражда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. для защиты от нападений животны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). для подачи  сигнала  тревоги,  вызова  помощи,  а  также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а предупредительного выстре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рещается применять    оружие    в    отношении    женщин  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овершеннолетних,   кроме   случаев   совершения   ими  вооруж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адения, оказания вооруженного  сопротивления,  захвата  заложник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 либо угрожающего жизни группового напад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трудник органов внутренних дел имеет право  обнажить  оружие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ести его в готовность,  если считает, что в создавшейся обстанов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исключена возможность  его  применения.  Совершение  задерживаем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ами  посягательственных  и  других  умышленно неожиданных действ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пытки  приблизиться  к  сотруднику  органов  внутренних  дел   бли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ного  им  расстояния,  достать  что-либо  из одежды без команд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коснуться к его оружию,  а равно иные опасные действия и  движ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ые  могут быть истолкованы сотрудником органов внутренних дел ка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гроза насилия, предоставляют ему право применить огнестрельное оруж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соответствии с настоящим Закон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 всех  случаях  применения  и  использования  оружия  сотрудни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 внутренних дел обязан принять необходимые меры для обеспе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  окружающих  граждан,  оказания  неотложной   медицин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ощи пострадавши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 каждом  случае  применения  огнестрельного   оружия   сотрудни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  внутренних  дел  в  течение 24 часов с момента его приме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н   представить   рапорт   начальнику   соответствующего   орга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утренних   дел  по  месту  своей  службы  или  по  месту  приме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гнестрельного оружия.</w:t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15:00Z</dcterms:created>
  <dc:creator>Alex</dc:creator>
  <dc:description/>
  <dc:language>en-US</dc:language>
  <cp:lastModifiedBy>Mike</cp:lastModifiedBy>
  <dcterms:modified xsi:type="dcterms:W3CDTF">2001-11-22T15:58:00Z</dcterms:modified>
  <cp:revision>2</cp:revision>
  <dc:subject/>
  <dc:title>                                ЗАКОН</dc:title>
</cp:coreProperties>
</file>