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ПРАВИТЕЛЬСТВО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ПОСТАНОВЛ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г.БИШКЕК, ДОМ ПРАВИ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от 4 августа 1999 года № 4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2"/>
        </w:rPr>
        <w:t>Об утверждении Правил дорожного движения и Основных положений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2"/>
        </w:rPr>
        <w:t>по допуску транспортных средств к эксплуатации и обязанностей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2"/>
        </w:rPr>
        <w:t>должностных лиц по обеспечению безопасности дорожного движения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авительство Кыргызской Республики постановляет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Утвердить прилагаемы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авила дорожного движ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сновные положения по допуску транспортных средств к эксплуа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и и обязанности должностных лиц по обеспечению безопасности дорож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Установить, что настоящие Правила и Основные положения вводя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в действие с 1 сентября 1999 г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Управлению  Государственной автомобильной инспекции Министер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 внутренних дел Кыргызской Республики обеспечить  издание  вышен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ных Правил и Основных положений необходимым тираж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Опубликовать настоящее постановление в средствах массовой  и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рмации в излож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мьер-министр                                  А.Муралие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ПРАВИЛА 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утвержд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постановлением Прави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от 4 августа 1999 года № 4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и введены в действие с 1 сентября 1999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Правила предназнач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для всех участников 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2"/>
        </w:rPr>
        <w:t>Основной документ, регламентирующий на территории Кыргызской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2"/>
        </w:rPr>
        <w:t>Республики дорожное движение с учетом норм международных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2"/>
        </w:rPr>
        <w:t>Конвенций о дорожном движении и о дорожных знаках и сигналах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     </w:t>
      </w:r>
      <w:r>
        <w:rPr>
          <w:rFonts w:cs="Courier New" w:ascii="Courier New" w:hAnsi="Courier New"/>
          <w:b/>
          <w:bCs/>
          <w:i/>
          <w:iCs/>
          <w:sz w:val="22"/>
        </w:rPr>
        <w:t>требований государственных стандартов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</w:rPr>
        <w:t>1. ОБЩИЕ ПОЛОЖ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. Настоящие Правила дорожного движения* (*В дальнейшем -  П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ла) устанавливают единый порядок дорожного движения на всей террито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рии Кыргызской Республики.  Другие нормативные акты, касающиеся дор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 движения,  должны основываться на требованиях настоящих Правил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противоречить и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. В Правилах используются следующие основные понятия и  терм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Автомагистраль" -  дорога,  обозначенная знаком 5.1*.  (*Здесь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лее приводится нумерация дорожных знаков согласно приложению № 1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Велосипед" -  транспортное  средство,  кроме инвалидных колясок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ющее два колеса или более и приводимое в движение мускульной  сил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дей, находящихся на н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Водитель" - лицо, управляющее каким-либо транспортным средство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гонщик,  ведущий по дороге вьючных,  верховых животных или стадо. 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ю приравнивается обучающий вожден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Вынужденная остановка"   -  прекращение  движения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из-за его технической неисправности или опасности,  создава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й перевозимым грузом, состоянием водителя (пассажира) или появл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пятствия на дорог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Владелец транспортного средства" - организация,  являющаяся ю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ческим лицом, на балансе которого состоит транспортное средство,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зическое  лицо,  обладающее  правом  собственности  на  транспорт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Главная дорога"    -    дорога,    обозначенная   знаками   2.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3.1.-2.3.3. или 5.1,  по отношению к пересекаемой (примыкающей)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а с твердым покрытием (асфальто- и цементобетон, каменные мате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ы и тому подобное) по отношению к грунтовой,  либо любая  дорога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ношению к выездам с прилегающих территорий.  Наличие на второстеп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дороге непосредственно перед перекрестком участка с  покрытием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ает ее равной по значению с пересекаем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Гужевая повозка (сани)" - транспортное  средство,  приводимое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е впряженными животны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Горные дороги" - дороги,  отличающиеся от равнинных техническ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арактеристиками, влияющими на безопасность движения: значительная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та над уровнем моря,  наличие более крутых уклонов,  малых  радиус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орота,  серпантин,  малой  протяженностью  горизонтальных участк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можностью завалов, размывов, камнепадов, схода снежных лавин, на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ие обрывов, прилегающих к дороге и др.; спецификой быстрого изме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годных условий (дождь, снег, сель, туман и т.д.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Должностные лица" - лица постоянно, временно или по специаль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омочию осуществляющие или наделенные в установленном законном 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ядке  распорядительными полномочиями в отношении лиц,  не находящих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них в служебной зависимости,  а равно лица, выполняющие организац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но-распорядительные  или административно-хозяйственные функции в 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дарственных органа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Дорога" -  обустроенная  или  приспособленная и используемая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 транспортных средств полоса земли  либо  поверхность  искус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ого сооружения.  Дорога включает в себя одну или несколько про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х частей,  а также трамвайные пути, тротуары, обочины и раздели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полосы при их налич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Дорожно-транспортное происшествие" - событие, возникающее в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ссе движения по дороге транспортного средства и с его участием,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ом погибли или ранены  люди,  повреждены  транспортные  средств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з, сооружения, либо причинен материальный ущерб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Железнодорожный переезд" - пересечение дороги с железнодорож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тями на одном уров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Жилая зона" - территория в населенном пункте,  обозначенная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ми 5.38 и 5.3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Маршрутное транспортное средство" - транспортное средство об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ования (автобус,  троллейбус, трамвай), предназначенное для 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ки по дорогам людей и движущееся по установленному маршруту с обо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ченными остановочными пунктами (остановкам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Механическое транспортное  средство"  -  транспортное  средств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оме мопеда, приводимое в движение двигателем. Термин распространя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также на любые тракторы и самоходные маши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Мопед" - двух- или трехколесное транспортное средство,  при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е в движение двигателем с рабочим объемом не более 50 см3 и  имеющ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ксимальную конструктивную скорость не более 50 км/ч.  К мопедам 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ниваются велосипеды с подвесным двигателем,  мокики и другие транс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портные средства с аналогичными характеристик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Мотоцикл" - двухколесное механическое  транспортное  средство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ковым прицепом или без него. К мотоциклам приравниваются трех- и 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ырехколесные механические транспортные средства, имеющие массу в с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яженном состоянии не более 400 к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Населенный пункт" - застроенная территория,  въезды на которую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езды с которой обозначены знаками 5.22-5.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Недостаточная видимость" - видимость дороги менее 300 м в  ус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ях тумана, дождя, снегопада и тому подобное, а также в сумер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Обгон" - опережение движущегося транспортного средства,  связ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е с выездом из занимаемой полос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Организованная транспортная колонна" - группа из  трех  и  бол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ханических  транспортных средств,  следующих непосредственно друг з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ом по одной и той же полосе с постоянно включенными фарами в  со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ождении  головного транспортного средства с включенным проблесков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ячком синего цвета или маячками синего и красного цве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Организованная пешая  колонна"  -  обозначенная в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ом 4.2 Правил группа людей,  совместно движущихся по дороге в 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 направл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Остановка" - преднамеренное прекращение  движения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на время до 5 минут,  а также на большее, если это необходим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посадки или высадки пассажиров либо загрузки или разгрузки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ерекресток" - место пересечения,  примыкания  или  развет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 на одном уровне, ограниченное воображаемыми линиями, соединяющ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 соответственно противоположные, наиболее удаленные от центра пере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тка начала закруглений проезжих частей.  Не считаются перекрестк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езды с прилегающих территор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ешеход" - лицо, находящееся вне транспортного средства на д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е и не производящее на ней работу.  К пешеходам приравниваются  лиц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двигающиеся  в инвалидных колясках без двигателя,  ведущие велос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д,  мопед,  мотоцикл, везущие санки, тележку, детскую или инвалидн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ляск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ешеходный переход" - участок проезжей части,  обозначенный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ми 5.16.1,  5.16.2 и (или) разметкой 1.14.1-1.14.3* и выделенный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 пешеходов через дорогу.  При отсутствии разметки ширина пеш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дного  перехода  определяется  расстоянием  между  знаками  5.16.1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16.2. (*Здесь и далее приводится нумерация дорожной разметки согл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приложению № 2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олоса движения"  -  любая  из  продольных полос проезжей ча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значенная или не обозначенная разметкой и имеющая ширину, достаточ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ую для движения автомобилей в один ря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реимущество (приоритет)" - право на первоочередное  движение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меченном направлении по отношению к другим участникам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рилегающая территория" - территория,  непосредственно прилег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ая  к дороге и не предназначенная для сквозного движения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(дворы,  жилые массивы,  автостоянки,  АЗС, предприятия и т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обное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рицеп" -  транспортное средство,  не оборудованное двигателе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назначенное для движения в  составе  с  механическим  транспорт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ом. Термин распространяется также на полуприцепы и прицепы-р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с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роезжая часть" - элемент дороги,  предназначенный для 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рельсовых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Разделительная полоса" - конструктивно выделенный элемент  д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, разделяющий смежные проезжие части и не предназначенный для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или остановки безрельсовых транспортных средств и пешех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Разрешенная максимальная масса" - масса снаряженного 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средства с грузом,  водителем и пассажирами, установленная пред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ятием-изготовителем в качестве максимально допустимой.  За разреш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ую максимальную массу состава транспортных средств,  то есть сцепл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и движущихся как одно целое,  принимается сумма разрешенных макс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льных масс транспортных средств, входящих в соста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Регулировщик" - сотрудник органов внутренних дел,  военной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спекции,  работник дорожно-эксплуатационной службы,  дежурный на 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знодорожном переезде, паромной переправе, дружинник, внештатный с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дник органов внутренних дел, имеющие соответствующие удостоверени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ипировку (форменную одежду или отличительный знак -  нарукавную 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язку,  жезл, диск с красным сигналом либо световозвращателем, крас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нарь или флажок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Стоянка" -  преднамеренное  прекращение  движения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на время более 5 минут по причинам,  не связанным с  посад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 высадкой  пассажиров  либо загрузкой или разгрузкой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Транспортное средство"  - устройство,  предназначенное для 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ки людей и (или) груз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Такси" - легковые автомобили с опознавательным знаком "Такс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познавательный знак (Такси) - в виде трапеции с заглавной бук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Т" и с шашечками с подсветкой изнутр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Темное время суток" - промежуток времени от конца вечерних су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 до начала утренних сумере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Тротуар" - элемент дороги,  предназначенный для движения пеше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в и примыкающий к проезжей части или отделенный от нее газон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Уступить дорогу (не создавать помех)" - требование,  означающе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 участник дорожного движения не должен начинать,  возобновлять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олжать движение,  осуществлять какой-либо маневр,  если это  мож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нудить других участников движения, имеющих по отношению к нему пре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щество, изменить направление движения или скорос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Участник дорожного движения" - лицо,  принимающее непосредств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е участие в процессе движения в качестве водителя,  пешехода, пасс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ра транспортного средства, погонщик животны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. Участники дорожного движения обязаны знать и соблюдать от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щиеся к ним требования Правил, сигналов светофоров, знаков и разм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,  а также выполнять распоряжения регулировщиков, действующих в п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ах  предоставленных  им прав и регулирующих дорожное движение у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ленными сигнал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. На  дорогах установлено правостороннее движение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5. Участники  дорожного движения должны действовать таким об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м, чтобы не создавать опасности для движения и не причинять вре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рещается повреждать и загрязнять покрытие дорог,  снимать,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аживать,  самовольно устанавливать дорожные знаки, светофоры и др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е технические средства организации движения, оставлять и выбрасыв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дорогу любые предметы (мусор), создающие помехи для движения. Лиц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здавшее  помеху,  обязано принять все возможные меры для ее устра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, а если это невозможно, то доступными средствами обеспечить инф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рование участников движения об опасности и сообщить в милиц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6. Лица,  нарушившие Правила, несут ответственность в соотве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ии с действующим законодательст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b/>
          <w:bCs/>
          <w:sz w:val="22"/>
        </w:rPr>
        <w:t>2. ОБЩИЕ ОБЯЗАННОСТИ ВОДИТЕЛЕ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Водитель механического транспортного средства обяза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1. Останавливать транспортное средство и по  требованию  с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дников милиции передавать им,  а также дружинникам и внештатным с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дникам милиции для проверки: водительское удостоверение данной ка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ии,  а в случае изъятия в установленном порядке водительского уд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ерения - временное  разрешение  на  право  управления  транспорт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истрационные документы на транспортное средств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кумент, подтверждающий  право  владения,  или пользования,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оряжения данным  транспортным  средством  -  в  случае 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 средством в отсутствие его владельц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установленных случаях путевой лист и документы  на  перевозим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з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ях,  прямо предусмотренных действующим  законодательство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ть  и передавать для проверки работникам Транспортной инспекции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стерстве транспорта и коммуникаций Кыргызской Республики  лиценз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ную карточку, путевой лист и товарно-транспортные докумен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2. При движении на транспортном средстве,  оборудованном рем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ями  безопасности,  быть пристегнутым и не перевозить пассажиров,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стегнутых ремнями (допускается не пристегиваться ремнями  детям  д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  лет  в  соответствии с пунктом 22.8 Правил,  обучающему вождению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гда транспортным средством управляет обучаемый, а в населенных пун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х, кроме   того,  водителям  и  пассажирам  автомобилей  операти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жб*. (* Перечень оперативных и  специальных  служб  устанавлив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тельством Кыргызской Республики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управлении мотоциклом быть в застегнутом мотошлеме и не 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ить пассажиров без застегнутого мотошлем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. Водитель механического транспортного средства, участвующий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ждународном дорожном движении, обяза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меть при себе регистрационные документы на транспортное средст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водительское удостоверение,  соответствующие  Конвенции  о  дорож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меть на транспортном средстве  регистрационный  и  отличитель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и государства, в котором оно зарегистрирова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 Водитель транспортного средства обяза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1. Перед выездом проверить и в пути обеспечить исправное тех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ческое состояние транспортного средства в соответствии  с  Основ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ениями  по  допуску транспортных средств к эксплуатации и обяз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ям должностных  лиц  по  обеспечению безопасности дорожного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.* (* В дальнейшем - Основные положения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2. Запрещается  дальнейшее  движение  с недействующей рабоч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мозной системой,  недействующим  рулевым  управлением,  неисправ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цепным устройством (в составе поезда),  не освещающих (отсутствующих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арах и задних габаритных огнях на дорогах без искусственного  освещ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 в темное время суток или в условиях недостаточной видимости, 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м со стороны водителя стеклоочистителем во время  дождя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опада*.  (* Недействующими считаются системы, которые не позволя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ю остановить транспортное средство или осуществить  маневр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и даже с минимальной скоростью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озникновении в пути прочих неисправностей, с которыми при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ием  1  к  Основным  положениям запрещена эксплуатация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водитель должен устранить их,  а если это невозможно,  то о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т  следовать к месту стоянки или ремонта с соблюдением необходи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р предосторож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3. Проходить по требованию сотрудников органов внутренних де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идетельствование на степень опьянения. В установленных случаях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дить проверку знаний Правил и навыков вождения,  а также медицинск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идетельствование для подтверждения способности к управлению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ми средства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4. Предоставлять транспортное средство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трудникам органов внутренних дел для транспортировки поврежд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при авариях транспортных средств, проезда к месту стихийного б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ия, а также сотрудникам органов внутренних дел, органов национа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, налоговой полиции в иных не терпящих отлагательства сл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ях, предусмотренных действующим законодательств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едицинским работникам, следующим в попутном направлении для о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ния медицинской помощи,  а также медицинским работникам, сотрудник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 внутренних дел, органов национальной безопасности, дружинник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внештатным  сотрудникам  органов внутренних дел для транспортиров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, нуждающихся в срочной медицинской помощи, в лечебные учреж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Требование  об  остановке  транспортного  средства  изложено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.6.11 ПД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Требования о предоставлении транспортного средства сотрудник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 национальной безопасности и налоговой полиции не распростран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на транспортные средства, принадлежащие граждан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Лица, воспользовавшиеся транспортным средством, должны по т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ванию  водителя выдать справку или сделать запись в путевом листе (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ием продолжительности поездки, пройденного расстояния, своей ф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лии,  должности, номера служебного удостоверения, наименования сво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ации),  а медицинские работники - выдать  талон  установл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Расходы,  связанные с предоставлением  транспортного 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трудникам  органов государственной безопасности и налоговой полиц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требованию владельца транспортного средства возмещаются этими орга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нами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4. Лица,  обладающие правом проверять у водителя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 документы  или  использовать транспортное средство,  обяза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ъявить по требованию водителя служебное удостовер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5. Водители-инвалиды, управляющие автомобилями, которые обо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ы опознавательным знаком "Инвалид" в соответствии с "Основными 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жениями" п.8. "Инвалид" и мотоколясками, могут отступать от требо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й знаков 3.2;  3.3; 3.28, останавливаться в зоне действия знака 3.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ается при наличии таблички 7.1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6. При дорожно-транспортном происшествии водитель, причастный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му, обяза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медленно остановить (не трогать с места) транспортное средств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ключить  аварийную  световую  сигнализацию и выставить знак аварий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ановки (мигающий красный  фонарь)  в  соответствии  с  требован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а 7.2 Правил,  не перемещать предметы, имеющие отношение к прои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ствию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нять возможные меры для оказания доврачебной медицинской по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 пострадавшим.  Вызвать "Скорую медицинскую помощь",  а в экстр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ях  отправить  пострадавших  на попутном,  а если это невозможн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ставить на своем транспортном средстве в ближайшее лечебное учреж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,  сообщить свою фамилию, регистрационный знак транспортного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 (с предъявлением документа, удостоверяющего личность или водите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го  удостоверения  и  регистрационного  документа  на  транспорт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о) и возвратиться к месту происшеств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вободить проезжую  часть,  если  движение  других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невозможно.  При необходимости освобождения проезжей части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ставки пострадавших на своем транспортном средстве в лечебное учре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ие предварительно зафиксировать в присутствии свидетелей  поло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,  следы и предметы, относящиеся к происшествию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ринять все возможные меры к их  сохранению  и  организации  объез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а происшеств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общить о случившемся в органы внутренних дел,  записать фамил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 адреса  очевидцев и ожидать прибытия сотрудников органов внутренн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предотвращения дорожно-транспортного происшествия допуск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ача звукового сигна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7. Если  в  результате  дорожно-транспортного  происшествия н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радавших,  водители при взаимном согласии в  оценке  обстоятель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ившегося могут,  предварительно составив схему происшествия и п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сав ее, прибыть на ближайший пост ГАИ или в орган милиции для оформ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 происшеств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8. Водителю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ять транспортным средством в состоянии опьянения (алкого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, наркотического или иного), под воздействием лекарственных преп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тов,  ухудшающих  реакцию  и внимание,  в болезненном или утомл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нии, ставящем под угрозу безопасность движ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давать управление транспортным средством лицам, находящим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нии опьянения под воздействием лекарственных препаратов,  в  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зненном или утомленном состоянии, а также лицам, не имеющим при себ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ского удостоверения на право управления транспортным сред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ной категор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секать движение организованных (в том числе и пеших) колонн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нимать место в ни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возить пассажиров в кабине автобусов, троллейбусов, трамва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</w:rPr>
        <w:t>3. ПРИМЕНЕНИЕ СПЕЦИАЛЬНЫХ СИГНАЛО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Водители  транспортных  средств  оперативных  и  специ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жб  с включенным проблесковым маячком синего цвета,  выполняя не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жное служебное задание,  могут отступать от  требований  разделов 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роме сигналов регулировщика), 8-18 Правил, приложений 1 и 2 к Пра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м при условии обеспечения безопасности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 Дополнительно к проблесковому маячку синего цвета может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ключен маячок красного цв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получения преимущества перед другими участниками движения 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ели таких транспортных средств должны включить проблесковый  маячо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него цвета и специальный звуковой сигнал.  Воспользоваться приори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 они могут только убедившись, что им уступают дорог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тим же  правом пользуются водители транспортных средств,  со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ждаемых транспортными средствами оперативных и специальных  служб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ях, установленных настоящим пунктом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. При приближении транспортных средств с включенными  пробл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вым  маячком  синего  и  (или) красного цвета и специальным звуков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гналом водители обязаны уступить дорогу для обеспечения  беспрепя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ого   проезда  этих  и  сопровождаемых  ими  других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на которых должен быть включен ближний свет фар,  а в случа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ости  остановиться.  Возобновлять движение разрешается тольк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ле проезда замыкающего колону транспортного средства с  включе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блесковыми маячками синего и (или) зеленого цв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4. Приближаясь к стоящему транспортному средству  с  включ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блесковым  маячком синего цвета,  водитель должен снизить скорость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бы иметь возможность немедленно остановиться в случае  необходим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5. Водители транспортных средств с включенным проблесковым  м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чком  оранжевого  или желтого цвета при выполнении строительных, 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нтных или уборочных работ на дороге могут  отступать  от  требова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ных знаков и разметки,  а также пунктов 9.4-9.8 и 16.1 Правил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ловии обеспечения безопасности движения.  Другие водители не  долж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пятствовать их работ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блесковый маячок оранжевого или желтого цвета не дает  преим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ства в движении и служит для предупреждения других участников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об опас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4. ОБЯЗАННОСТИ ПЕШЕХОДО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 Пешеходы должны двигаться по тротуарам или пешеходным дор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м,  а при их отсутствии - по обочинам. Пешеходы, перевозящие или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носящие громоздкие предметы,  а также лица,  передвигающиеся в ин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дных колясках без двигателя, могут двигаться по краю проезжей ча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сли их движение по тротуарам или обочинам создает помехи  для 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шех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тсутствии тротуаров,  пешеходных дорожек или обочин,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случае невозможности двигаться по ним,  пешеходы могут двигаться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лосипедной дорожке или идти в один ряд по краю  проезжей  части  (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ах с разделительной полосой - по внешнему краю проезжей част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не населенных пунктов при движении по  проезжей  части  пешехо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ы идти навстречу движению транспортных средств. Лица, передвиг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еся в инвалидных колясках без двигателя,  ведущие  мотоцикл,  мопед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лосипед, в этих случаях должны следовать по ходу движения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 Движение  организованных пеших колонн по проезжей части 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шается только по направлению движения транспортных средств по пра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роне не более, чем по четыре человека в ряд. Спереди и сзади кол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 с левой стороны должны находиться сопровождающие с красными флаж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,  а  в  темное время суток и в условиях недостаточной видимости -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ключенными фонарями: спереди - белого цвета, сзади - красног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руппы детей  разрешается водить только по тротуарам и пешеход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кам, а при их отсутствии - и по обочинам, но лишь в светлое врем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ток и только в сопровождении взрослы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3. Пешеходы должны пересекать проезжую часть по пешеходным 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ходам,  в том числе по подземным и надземным,  а при их отсутствии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перекрестках по линии тротуаров или обочи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тсутствии в зоне видимости перехода или перекрестка разреш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переходить дорогу под прямым  углом  к  краю  проезжей  части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астках  без  разделительной полосы и ограждений там,  где она хорош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сматривается в обе сторо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4. В местах,  где движение регулируется,  пешеходы должны ру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ствоваться сигналами регулировщика или пешеходного светофора, а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го отсутствии - транспортного светоф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5. На нерегулируемых пешеходных переходах пешеходы могут  вы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ь на проезжую часть после того, как оценят расстояние до приближ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хся транспортных средств,  их скорость и убедятся, что переход буд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них безопасен.  При пересечении проезжей части вне пешеходного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хода пешеходы,  кроме того,  не должны создавать помех для 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 средств и выходить из-за стоящего транспортного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иного препятствия, ограничивающего обзорность, не убедившись в 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тствии приближающихся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6. Выйдя на проезжую часть,  пешеходы не  должны  задержива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 останавливаться,  если это не связано с обеспечением безопас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. Пешеходы, не успевшие закончить переход, должны останови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линии, разделяющей транспортные потоки противоположных направле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олжать переход можно лишь убедившись  в  безопасности  дальнейш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 с учетом сигнала светофора (регулировщика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7. При приближении транспортных средств с включенными  синим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или) красным проблесковым маячком и специальным звуковым сигналом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ходы обязаны воздержаться от перехода проезжей части,  а находящие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ней должны уступить дорогу этим транспортным средствам и незамед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 освободить проезжую час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8. Ожидать маршрутное транспортное средство и такси раз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на приподнятых над проезжей частью посадочных площадках,  а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отсутствии - на тротуаре или обочине.  На остановочных пунктах,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ных приподнятыми посадочными площадками,  разрешается  вы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ь  на проезжую часть для посадки в транспортное средство лишь посл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го остановки.  После высадки необходимо,  не задерживаясь, освободи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ую час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движении через проезжую часть к остановочному пункту  или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го  пешеходы должны руководствоваться требованиями пунктов 4.4.-4.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</w:rPr>
        <w:t>5. ОБЯЗАННОСТИ ПАССАЖИРО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. Ожидать  автобус,  троллейбус,  трамвай,  такси  раз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 на  посадочных  площадках,  а при их отсутствии - тротуаре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чи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. Посадку и высадку производить со стороны тротуара или обоч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 и только после полной остановки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посадка  и высадка невозможна со стороны тротуара или обоч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,  она может осуществляться со стороны проезжей части  при  услов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это будет безопасно и не создаст помех другим участникам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. Пассажирам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твлекать водителя  от управления транспортным средством во врем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го движ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поездке  на грузовом автомобиле с бортовой платформой стоять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деть на бортах или на грузе выше борт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ткрывать двери транспортного средства во время е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b/>
          <w:bCs/>
          <w:sz w:val="22"/>
        </w:rPr>
        <w:t>6. СИГНАЛЫ СВЕТОФОРА И РЕГУЛИРОВЩИК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. В светофорах применяются световые сигналы зеленого, желтог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сного и бело-лунного цв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зависимости от назначения сигналы светофора могут быть круглы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виде стрелки (стрелок),  силуэта пешехода или велосипеда и  Х-об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ветофоры с круглыми сигналами могут иметь одну или две  допол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ые  секции с сигналами в виде зеленой стрелки (стрелок),  котор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олагаются на уровне зеленого круглого сигна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2. Круглые сигналы светофора имеют следующие значен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еленый сигнал разрешает движе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еленый мигающий  сигнал  разрешает  движение и информирует,  чт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мя его действия истекает и вскоре будет включен запрещающий  сигна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ля информирования водителей о времени в секундах, оставшемся до ко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а горения зеленого сигнала, могут применяться цифровые табло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Желтый сигнал запрещает движение.  Кроме случаев, предусмотр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ом 6.14 Правил, и предупреждает о предстоящей смене сигнал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Желтый мигающий сигнал разрешает движение и информирует о налич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регулируемого перекрестка или пешеходного перехода, предупреждает о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ас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расный сигнал в том числе мигающий, запрещает движ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четание красного и желтого сигналов запрещает движение и инф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рует о предстоящем включении зеленого сигна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3. Сигналы светофора, выполненные в виде стрелок красного, же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го и зеленого цветов*,  имеют то же значение,  что и круглые сигнал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ующего цвета, но их действие распространяется только на н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ения (направление),  указываемые стрелками. При этом стрелка, 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шающая поворот налево,  разрешает и разворот,  если это не запреще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ующим дорожным знаком.  (* Вместо красных и желтых стрелок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  же значении могут использоваться круглые красные и желтые сигнал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нанесенными на них черными контурами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акое же  значение имеет зеленая стрелка в дополнительной сек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ключенный сигнал в дополнительной секции означает запрещение 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в направлении, регулируемом этой секци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4. Если на основной зеленый сигнал  светофора  нанесена  чер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урная  стрелка  (стрелки),  то она информирует водителей о налич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олнительной секции светофора и указывает иные разрешенные напра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движения, чем сигнал дополнительной сек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5. Если сигнал светофора выполнен в виде силуэта пешехода  (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сипеда), то его действие распространяется только на пешеходов (ве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педистов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регулирования  движения  велосипедистов  может использова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светофор с круглыми сигналами уменьшенного размера,  дополне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ямоугольной табличкой белого цвета размером 200х200 мм с изображе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 велосипеда черного цв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6. Для  информации  слепых  пешеходов о возможности пересе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ей части световые сигналы светофора могут быть дополнены  зву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м сигнал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7. Для регулирования движения транспортных средств  по  полос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ей  части,  в частности по тем,  направление движения по котор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т изменяться на противоположное, применяются реверсивные светофо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 красным Х-образным сигналом и зеленым сигналом в виде стрелы,  н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енной вниз.  Эти сигналы соответственно  запрещают  или  разреш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е по полосе, над которой они расположе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новные сигналы реверсивного светофора могут быть дополнены же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ым сигналом в виде стрелы,  наклоненной по диагонали вниз направо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ево,  включение которой информирует о предстоящей смене  сигнала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ости перестроиться на полосу, на которую указывает стре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ключенных сигналах реверсивного светофора,  который распо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 над полосой,  обозначенной с обеих сторон разметкой 1.9,  въезд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у полосу запреще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8. Для регулирования движения трамваев, а также других маршру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транспортных средств, движущихся по выделенной для них полосе, 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ут применяться светофоры одноцветной сигнализации с четырьмя кругл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гналами бело-лунного цвета,  расположенными в виде буквы "Т".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 разрешается  только  при включении одновременно нижнего сигнала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дного или нескольких верхних, из которых левый разрешает движение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во,  средний  -  прямо,  правый - направо.  Если включены только т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хних сигнала, то движение запреще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9. Круглый бело-лунный мигающий сигнал, расположенный на жел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дорожном переезде, разрешает движение транспортных средств через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езд.  При выключенных мигающих бело-лунном и красном сигналах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разрешается при отсутствии в пределах видимости приближающегося 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езду поезда (локомотива, дрезины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0. Сигналы регулировщика имеют следующие значен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уки вытянуты в стороны или опущен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 стороны левого и правого бока разрешено движение трамваю  пр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,  безрельсовым  транспортным  средствам прямо и направо,  пешеход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ено переходить проезжую часть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 стороны груди и спины движение всех транспортных средств и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ходов запреще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авая рука вытянута вперед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 стороны левого бока разрешено движение  трамваю  налево,  б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льсовым транспортным средствам во всех направления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 стороны груди всем транспортным средствам  разрешено 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направ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 стороны правого бока и спины движение всех транспортных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 запрещен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шеходам разрешено переходить проезжую часть за  спиной  регу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щи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ука поднята вверх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ижение всех  транспортных средств и пешеходов запрещено во вс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лениях, кроме случаев, предусмотренных пунктом 6.14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гулировщик может подавать жестами рук и другие сигналы,  поня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водителям и пешеход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лучшей  видимости  сигналов регулировщик может применять жез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диск с красным сигналом (световозвращателем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1. Требование  об  остановке транспортного средства подается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ощью громкоговорящего устройства или жестом руки,  направленной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е  средство.  Водитель  должен остановиться в указанном е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2. Дополнительный  сигнал  свистком  подается  для привле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имания участников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3. При  запрещающем сигнале светофора (кроме реверсивного)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улировщика водители должны остановиться перед  стоп-линией  (знак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33), а при ее отсутстви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перекрестке - перед пересекаемой  проезжей  частью  (с  уче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а 13.7 Правил), не создавая помех пешехода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д железнодорожным переездом - в соответствии с  пунктом  15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других местах - перед светофором или регулировщиком,  не соз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я помех транспортным средствам и пешеходам,  движение которых раз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4. Водителям, которые при включении желтого сигнала или подн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и регулировщиком руки вверх не могут  остановиться,  не  прибегая 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стренному  торможению,  в местах,  определяемых пунктом 6.13 Правил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ается дальнейшее движение.  Пешеходы, которые при подаче сигна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ходились на проезжей части,  должны освободить ее, а если это нево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но - остановиться на линии,  разделяющей транспортные потоки про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положных направле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5. Водители и пешеходы должны выполнять требования сигналов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оряжения регулировщика, даже если они противоречат сигналам све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ра, требованиям дорожных знаков или размет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6. На  железнодорожных переездах одновременно с красным миг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м сигналом светофора может подаваться звуковой сигнал. Дополнитель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формирующий участников движения о запрещении движения через переез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b/>
          <w:bCs/>
          <w:sz w:val="22"/>
        </w:rPr>
        <w:t>7. ПРИМЕНЕНИЕ АВАРИЙНОЙ СИГНАЛ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</w:t>
      </w:r>
      <w:r>
        <w:rPr>
          <w:rFonts w:cs="Courier New" w:ascii="Courier New" w:hAnsi="Courier New"/>
          <w:b/>
          <w:bCs/>
          <w:sz w:val="22"/>
        </w:rPr>
        <w:t>И ЗНАКА АВАРИЙНОЙ ОСТАНОВ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. Аварийная световая сигнализация должна быть включен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дорожно-транспортном происшеств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ынужденной остановке в местах, где остановка запрещен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слеплении водителя светом фар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буксировке (на буксируемом транспортном средстве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дитель должен включить аварийную световую сигнализацию и в др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х случаях для предупреждения участников движения об опасности, ко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ю может создать транспортное средст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2. После включения аварийной световой сигнализации, а также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е  неисправности  или  отсутствии  знак аварийной остановки (мигающ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сный фонарь) должен быть незамедлительно выставлен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 дорожно-транспортном происшествии;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 вынужденной остановке в местах,  где она запрещена,  и та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де  с  учетом  условий  видимости транспортное средство не может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оевременно замечено другими водителя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тот знак (фонарь) устанавливается на расстоянии,  обеспечивающ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конкретной обстановке своевременное предупреждение других  води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  опасности.  Однако  это  расстояние  должно  быть не менее 15 м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 в населенных пунктах и 30 м  -  вне  насел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ов.  Знак  аварийной остановки должен соответствовать требовани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Т 24333-8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3. При отсутствии или неисправности аварийной световой сигна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ции на буксируемом транспортном средстве на его задней части  долже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ть закреплен знак аварийной останов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</w:rPr>
        <w:t>8. НАЧАЛО ДВИЖЕНИЯ, МАНЕВРИРОВАНИ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. Перед началом движения,  перестроением,  поворотом (разв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) и остановкой водитель обязан подавать сигналы световыми  указа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ми поворота соответствующего направления, а если они отсутствуют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исправны - рукой.  При этом маневр должен быть безопасен и не соз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ть помех другим участникам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игналу левого поворота  (разворота)  соответствует  вытянутая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рону левая рука либо правая, вытянутая в сторону и согнутая в лок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 прямым углом вверх. Сигналу правого поворота соответствует вытян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я в сторону правая рука либо левая, вытянутая в сторону и согнута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кте под прямым углом  вверх.  Сигнал  торможения  подается  поднят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верх левой или правой рук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2. Подача сигнала указателями поворота или рукой должна  про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ься  заблаговременно  до начала выполнения маневра и прекраща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медленно после его завершения (подача сигнала рукой может  быть 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чена непосредственно перед выполнением маневра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этом сигнал не должен вводить в заблуждение других участни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ача сигнала не дает водителю преимущества и не освобождает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принятия мер предосторож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3. При выезде на дорогу с прилегающей территории водитель  д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 уступить дорогу транспортным средствам и пешеходам,  движущимся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й, а при съезде с дороги - пешеходам и велосипедистам, путь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ых он пересека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4. При перестроении водитель должен уступить дорогу 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 средствам,  движущимся попутно без изменения направления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соседней полосе с большей скоростью движения. При одновременном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троении транспортных средств,  движущихся попутно,  водитель долже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упить дорогу транспортному средству, находящемуся справ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5. Перед поворотом направо, налево или разворотом водитель об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н заблаговременно занять соответствующее крайнее положение на про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й  части,  предназначенной для движения в данном направлении,  кром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ев,  когда совершается поворот при въезде на перекресток, где 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низовано круговое движ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наличии слева трамвайных путей попутного направления,  рас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женных на одном уровне с проезжей частью,  поворот налево и развор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ы выполняться с них,  если знаками 5.8.1. или 5.8.2. не предпис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ой порядок движения. При этом не должно создаваться помех трамва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6. Поворот должен осуществляться таким образом, чтобы при вы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 с пересечения проезжих частей транспортное средство не оказалось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роне встречно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повороте  направо  транспортное  средство должно двигаться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можности ближе к правому краю проезжей ча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7. Если транспортное средство из-за своих габаритов или по др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м причинам не может выполнить поворот с соблюдением требований пун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  8.5  Правил,  допускается отступать от них при условии обеспе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 движения и если это не создаст помех другим  транспорт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8. При повороте налево или развороте вне  перекрестка  водите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рельсового  транспортного средства обязан уступить дорогу встреч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 средствам и трамваю попутного направ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при развороте вне перекрестка ширина проезжей части недо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чна для выполнения маневра из крайнего левого положения его допус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 производить  от  правого края проезжей части (с правой обочины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этом водитель должен уступить дорогу попутным и  встречным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м средств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ях, когда траектории движения транспортных средств перес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ются,  а  очередность проезда не оговорена Правилами,  дорогу долже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упить водитель, к которому транспортное средство приближается сп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0. При наличии полосы торможения водитель,  намеревающийся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нуть,  должен  своевременно  перестроиться  на эту полосу и снижа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рость только на н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наличии в месте въезда на дорогу полосы разгона водитель д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 двигаться по ней и перестраиваться на соседнюю полосу, уступая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у транспортным средствам, движущимся по этой дорог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1. Разворот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пешеходных перехода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тоннеля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мостах, путепроводах, эстакадах и под ни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железнодорожных переезда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местах  с  видимостью  дороги хотя бы в одном направлении ме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0 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местах расположения остановочных пунк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2. Движение транспортного средства  задним  ходом  раз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условии, что этот маневр будет безопасен и не создаст помех друг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астникам движения.  При необходимости водитель должен  прибегнуть 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ощи других лиц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ижение задним ходом запрещается на перекрестках и в местах, гд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прещен разворот согласно пункту 8.11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9. РАСПОЛОЖЕНИЕ ТРАНСПОРТНЫХ СРЕДСТВ НА ПРОЕЗЖЕЙ ЧАСТ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1. Количество  полос  движения  для  безрельсовых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определяется разметкой или знаками 5.8.1, 5.8.2, 5.8.7, 5.8.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 если  их нет,  то самими водителями с учетом ширины проезжей ча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баритов транспортных средств и необходимых  интервалов  между  ни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этом стороной,  предназначенной для встречного движения, счит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вина ширины проезжей части, расположенной сле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2. На  дорогах с двусторонним движением,  имеющих четыре полос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более, запрещается выезжать на сторону дороги, предназначенную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тречно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3. На дорогах с двусторонним  движением,  имеющих  три  полос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значенные  разметкой  (за  исключением  разметки 1.9.),  из котор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няя используется для движения в  обоих  направлениях,  раз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езжать на эту полосу только для обгона, объезда, поворота налево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ворота.  Выезжать на  крайнюю  левую  полосу,  предназначенную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тречного движения, зап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4. Вне населенных пунктов,  а также в населенных пунктах на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ах, обозначенных знаками 5.1. или 5.3 или где разрешено движение с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ростью более 80 км/ч, водители транспортных средств должны вести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возможности ближе к правому краю проезжей части.  Запрещается за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ть левые полосы движения при свободных правы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населенных  пунктах  с  учетом  требований  настоящего пункта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ов 9.5,  16.1,  и 24.2 Правил водители транспортных средств могу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овать  наиболее удобную для них полосу движения.  Менять полос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ается только перед поворотом налево или направо, разворотом, о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ном или остановк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днако на любых дорогах,  имеющих для движения в данном напра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  три  полосы  и  более,  занимать крайнюю левую полосу раз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при интенсивном движении,  когда заняты другие полосы, 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 обгона,  поворота налево или разворота,  а грузовым автомобилям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енной максимальной массой более 3,5 т - только для поворота 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во и разворота. Выезд на левую полосу дорог с односторонним движе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 для остановки и стоянки осуществляется  в  соответствии  с  пунк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.1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ижение транспортных средств по одной полосе со скоростью  бо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й, чем по соседней полосе, не считается обгон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5. Транспортные средства,  скорость движения которых не  долж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вышать  40 км/ч или которые по техническим причинам не могут раз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ть такую скорость,  должны двигаться по крайней правой полосе, кром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чаев  объезда,  обгона  или перестроения перед поворотом налево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ворот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6. Разрешается движение по трамвайным путям попутного напра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,  расположенным слева на одном уровне с проезжей частью, когда 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яты все полосы данного направления.  А также при объезде, обгоне,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роте налево или развороте с учетом пункта 8.5 Правил.  При  этом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о создаваться помех трамваю.  Выезжать на трамвайные пути встреч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направления зап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7. Если  проезжая  часть  разделена на полосы линиями размет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е транспортных средств должно осуществляться строго по  обо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ным  полосам.  Наезжать  на  прерывистые линии разметки раз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шь при перестро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8. При повороте на дорогу с реверсивным движением водитель д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 вести транспортное средство таким образом,  чтобы при выезде с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ечения  проезжих частей транспортное средство заняло крайнюю прав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су.  Перестроение разрешается только после того, как водитель уб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лся, что движение в данном направлении разрешается и по другим по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9. Запрещается движение транспортных средств по обочинам,  т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уарам и пешеходным дорожкам (за исключением  случаев,  оговоренных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ах  12.1,  24.2  Правил и машин дорожно-эксплуатационных и комм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ьных служб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</w:rPr>
        <w:t>10. СКОРОСТЬ ДВИЖЕНИЯ И ДИСТАНЦ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1. Водитель должен вести транспортное средство со скоростью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вышающей  установленного  ограничения,  учитывая при этом интенси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ь движения,  особенности и состояние транспортного средства и гр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, дорожные и метеорологические условия, в частности видимость в н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ении движения.  Скорость должна обеспечивать водителю  возмож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оянного  контроля за движением транспортного средства для выпол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требования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озникновении опасности для движения, которую водитель в с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янии обнаружить, он должен принять возможные меры к снижению скор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 вплоть до остановки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2. В  населенных  пунктах  разрешается  движение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со скоростью не более 60 км/ч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В г.Бишкек и областях  (Чуйской,  Ошской,  Нарынско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сык-Кульской,  Таласской, Джалал-Абадской) может повышаться скор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 установкой соответствующих знаков 3.24) на отдельных  участках 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,  если дорожные условия обеспечивают безопасное движение с больш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рос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3. Вне населенных пунктов разрешается движени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егковым автомобилям и грузовым автомобилям с разрешенной  макс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льной массой не более 3,5 т на автомагистралях - со скоростью не 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е 110 км/ч, на остальных дорогах - не более 90 км/ч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еждугородним и  особо малым автобусам и мотоциклам на всех д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х - не более 90 км/ч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ругим автобусам,  легковым  автомобилям  при  буксировке прицеп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зовым автомобилям с разрешенной максимальной массой более 3,5 т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агистралях - не более 90 км/ч, на остальных дорогах - не более 7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м/ч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м средствам,  управляемым  водителями со стажем до 2-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т, на всех дорогах не более 70 км/ч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рузовым автомобилям,  перевозящим  людей  в кузове - не более 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м/ч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м средствам,  буксирующим  механические  транспорт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- не более 50 км/ч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м средствам, перевозящим опасные, тяжеловесные и кру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абаритные грузы - со скоростью предписанной при согласовании  ус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й перевоз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4. Водителю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вышать максимальную скорость,  определенную технической хара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ристикой транспортного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вышать скорость, указанную на опознавательном знаке "Ограни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скорости"*, установленном на транспортном средстве; (* Здесь и 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е опознавательные знаки указаны в соответствии с Основными положе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ми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здавать помехи другим транспортным средствам,  двигаясь без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ходимости со слишком малой скоростью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езко тормозить,  если это не требуется для предотвращения дор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-транспортного происшеств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5. Водитель  должен  соблюдать  такую дистанцию до движущего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переди транспортного средства, которая позволила бы избежать столк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ния,  а также необходимый боковой интервал,  обеспечивающий безоп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ь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6. На  дорогах  вне  населенных  пунктов водители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скорость которых не должна превышать 40 км/ч, обязаны подде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вать  между своими и движущимся впереди транспортным средством так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станцию,  чтобы обгоняющие их транспортные средства могли без  пом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строиться на ранее занимаемую ими полосу.  Это требование не дей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ует, если водитель готовится к выполнению обгона, а также при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 в организованной транспортной колон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</w:t>
      </w:r>
      <w:r>
        <w:rPr>
          <w:rFonts w:cs="Courier New" w:ascii="Courier New" w:hAnsi="Courier New"/>
          <w:b/>
          <w:bCs/>
          <w:sz w:val="22"/>
        </w:rPr>
        <w:t>11. ОБГОН, ВСТРЕЧНЫЙ РАЗЪЕЗД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1 Прежде  чем  начать обгон,  водитель обязан убедиться в то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лоса движения,  на которую он намерен выехать, свободна на д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точном для обгона расстоянии и этим маневром  он  не  создаст  пом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тречным и движущимся по этой полосе транспортным средства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ледующее позади по той же полосе транспортное средство не начал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гон,  а транспортное средство,  движущееся впереди, не подало сигна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 обгоне, повороте (перестроении) налев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 завершении  обгона  он  сможет,  не создавая помех обгоняем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му средству, вернуться на ранее занимаемую полосу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предупреждения  других водителей о намерении произвести обго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е населенного пункта допускается подача звукового сигна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2. Обгонять  безрельсовое  транспортное  средство  раз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с левой стороны.  Однако обгон транспортного средства, водите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ого  подал сигнал поворота налево и приступил к выполнению мане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, производится с правой сторо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3. Водителю  обгоняемого  транспортного  средства  запрещ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пятствовать обгону повышением скорости движения или иными действи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4. По завершении обгона (кроме разрешенного  обгона  с  пра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роны)  водитель  обязан вернуться на ранее занимаемую полосу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. Однако при двух и более полосах для движения в данном направл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,  производивший  обгон,  может с учетом пункта 9.4 Правил 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ться на левой полосе,  если по возращении на ранее занимаемую полос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у  пришлось  бы  сразу начать новый обгон и если он не создает пом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 средствам, движущимся за ним с более высокой скорос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5. Обгон запреще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регулируемых перекрестках с выездом на полосу встречного  д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ия и на нерегулируемых перекрестках при движении по дороге,  не я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ющейся главной (за исключением обгона  на  перекрестках  с  кругов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ем,  обгона двухколесных транспортных средств без бокового при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цепа и разрешенного обгона справ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пешеходных переходах при наличии на них пешеход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железнодорожных переездах и ближе чем за 100 м перед ни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ого средства, производящего обгон или объезд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конце подъема и на других участках дорог с  ограниченной  ви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стью с выездом на полосу встречно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6. Водитель тихоходного  или  крупногабаритного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 вне  населенных пунктов в случаях,  когда обгон этого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го средства затруднен,  должен принять как можно правее,  а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ости  и  остановиться,  чтобы  пропустить  скопившиеся за н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е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встречный разъезд затруднен, то водитель, на стороне кот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имеется препятствие, должен уступить дорогу. На уклонах, обознач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знаками 1.13 и 1.14,  при наличии препятствия уступить дорогу д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 водитель транспортного средства, движущегося на спус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12. ОСТАНОВКА И СТОЯНК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1. Остановка и стоянка  транспортных  средств  разрешаетс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й стороне дороги на обочине,  а при ее отсутствии - у края про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й ча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левой  стороне  дороги остановка и стоянка разрешаются в нас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ных пунктах на дорогах с одной полосой движения для каждого напр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  без  трамвайных  путей  посередине и на дорогах с односторонн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ем (грузовым автомобилям с разрешенной максимальной массой  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е 3,5 т на левой стороне дорог с односторонним движением разреш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ановка только для загрузки или разгрузк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2. Ставить транспортное средство разрешается в один ряд пара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льно краю проезжей части,  за  исключением  тех  мест,  конфигурац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местное  уширение проезжей части) которых допускает иное располо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.  Двухколесные транспортные средства без боко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цепа допускается ставить в два ря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тоянка на краю тротуара, граничащего с проезжей частью, разреш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 только легковым автомобилям,  мотоциклам,  мопедам и велосипед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условии, что это не будет препятствовать движению пешех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3. Стоянка с целью длительного отдыха, ночлега и тому подоб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е населенного пункта разрешается только на предусмотренных для эт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ощадках или за пределами доро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4. Остановка и стоянка запреща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трамвайных путях,  а также в непосредственной близости от ни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сли это создаст помехи движению трамвае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железнодорожных переездах, в тоннеля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эстакадах,  мостах,  путепроводах (если для движения в  да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лении имеется менее трех полос) и под ни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местах,  где расстояние между сплошной линией  разметки  (кром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значающей край проезжей части) и остановившимся транспортным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ом менее 3 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пешеходных переходах и ближе 5 м перед ни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проезжей части вблизи опасных поворотов и  выпуклых  перелом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ольного  профиля дороги при видимости дороги менее 100 м хотя бы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дном направлен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пересечении  проезжих  частей и ближе 5 м от края пересекаем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ей части,  за  исключением  стороны  напротив  бокового  проез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хсторонних пересечений (перекрестков),  имеющих сплошную линию 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тки или разделительную полосу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лиже 15  м  от  остановочных площадок,  а при их отсутствии -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теля остановки маршрутных транспортных средств  или  такси,  ес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 создаст помехи их движению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местах,  где транспортное средство закроет от других  води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гналы  светофора,  дорожные знаки,  или сделает невозможным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ъезд или выезд) других транспортных средств,  или создаст помехи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 пешех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5. Стоянка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не населенных пунктов на проезжей части дорог, обозначенных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 2.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лиже 50 м от железнодорожных переезд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6. При вынужденной остановке в местах,  где остановка запрещ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, водитель должен принять все возможные меры для отвода транспорт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средства из этих мес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7. Запрещается  открывать  двери транспортного средства,  ес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 создаст помехи другим участникам дорожно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8. Водитель может покидать свое место или оставлять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е средство, если им приняты необходимые меры, исключающие самопро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льное  движение  транспортного  средства или использование его в 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тствие водител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13. ПРОЕЗД ПЕРЕКРЕСТКО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1. При повороте направо или налево  водитель  обязан  уступи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у пешеходам, переходящим проезжую часть дороги, на которую он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рачивает,  а также велосипедистам,  пересекающим ее по  велосипед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2. Запрещается выезжать на перекресток или пересечение  про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их частей,  если образовался затор,  который вынудит водителя оста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ться,  создав препятствие для движения транспортных средств в  по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чном направл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3. Перекресток, где очередность движения определяется сигнал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 светофора или регулировщика, считается регулируемы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желтом мигающем сигнале,  неработающих светофорах или отсу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ии  регулировщика  перекресток считается нерегулируемым,  и водите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ны руководствоваться правилами проезда нерегулируемых  перекре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в и установленными на перекрестке знаками приорит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Регулируемые перекрест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4. При  повороте налево или развороте по зеленому сигналу с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фора водитель безрельсового транспортного средства  обязан  уступи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у  транспортным  средствам,  движущимся со встречного на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ямо и направо.  Таким же правилом должны руководствоваться между с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й водители трамва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5. При движении в направлении стрелки,  включенной в  допол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й  секции  одновременно с желтым или красным сигналом светофор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 обязан уступить дорогу транспортным средствам,  движущимся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х направле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6. Если сигналы светофора или регулировщика разрешают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дновременно трамваю и безрельсовым транспортным средствам, то трамва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ет преимущество независимо от направления его движения.  Однако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и в направлении стрелки, включенной в дополнительной секции 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ременно с красным или желтым сигналом светофора, трамвай должен у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упить дорогу транспортным средствам, движущимся с других направле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7. Водитель,  въехавший на перекресток при разрешающем сигнал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фора,  должен выехать в намеченном направлении независимо от сиг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ов светофора на выходе с перекрестка.  Однако,  если на перекрест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д светофорами, расположенными на пути следования водителя, име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п-линии (знаки 5.33),  водитель обязан руководствоваться  сигнал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ждого светоф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8. При включении разрешающего сигнала светофора водитель  об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н уступить дорогу транспортным средствам, завершающим движение чер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кресток, и пешеходам, не закончившим переход проезжей части дан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направ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</w:rPr>
        <w:t>Нерегулируемые перекрест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9. На  перекрестке неравнозначных дорог водитель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, движущегося по второстепенной дороге, должен уступить дорог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 средствам,  приближающимся по главной, независимо от н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ения их дальнейше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10. На  перекрестке  равнозначных дорог водитель безрельсо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 обязан уступить дорогу транспортным  средства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ближающимся справа. Этим же правилом должны руководствоваться межд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ой водители трамва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таких перекрестках трамвай имеет преимущество перед безрельс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ми транспортными средствами независимо от направления его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11. В случае,  когда главная дорога на перекрестке меняет н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ение,  водители, движущиеся по главной дороге, должны руководст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ться  между собой правилами проезда перекрестков равнозначных доро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ими же правилами должны руководствоваться  водители,  движущиеся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торостепенным дорог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12. При повороте налево или развороте  водитель  безрельсо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 средства обязан уступить дорогу транспортным средства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ущимся по равнозначной дороге со встречного направления прямо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о. Этим же правилом должны руководствоваться между собой води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 трамва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13. Если  водитель не может определить наличие покрытия на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е (темное время суток, грязь, снег и тому подобное), а знаков при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тета нет, он должен считать, что находится на второстепенной дорог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14</w:t>
      </w:r>
      <w:r>
        <w:rPr>
          <w:rFonts w:cs="Courier New" w:ascii="Courier New" w:hAnsi="Courier New"/>
          <w:b/>
          <w:bCs/>
          <w:sz w:val="22"/>
        </w:rPr>
        <w:t>. ПЕШЕХОДНЫЕ ПЕРЕХОДЫ И ОСТАНОВ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</w:rPr>
        <w:t>МАРШРУТНЫХ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1. Водитель транспортного средства обязан уступить дорогу 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ходам,  переходящим  проезжую  часть по нерегулируемому* пешеход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ходу. (* Понятия регулируемого и нерегулируемого пешеходного 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да  аналогичны понятиям регулируемого и нерегулируемого перекрестк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м в пункте 13.3 Правил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2. Если перед нерегулируемым пешеходным переходом остановилос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замедлило  движение  транспортное  средство,  то  водители 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движущихся  по  соседним полосам,  могут продолжать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шь убедившись,  что перед остановившимся транспортным средством  н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шех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3. На регулируемых пешеходных переходах при включении разреш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щего сигнала светофора или разрешающем сигнале регулировщика водите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ен дать возможность пешеходам  закончить  переход  проезжей  ча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нного направ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4. Запрещается выезжать на пешеходный переход, если за ним о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овался  затор,  который вынудит водителя остановиться на пешеход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ход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5. Во  всех  случаях,  в том числе и вне пешеходных переход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ь обязан пропустить слепых  пешеходов,  подающих  сигнал  бел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ос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6. Водитель должен уступить дорогу пешеходам, идущим к стоящ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  на  остановке  маршрутному  транспортному средству или от него (с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роны дверей),  если посадка и высадка производится с проезжей ча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с посадочной площадки, расположенной на н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7. Приближаясь к остановившемуся транспортному средству, име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му  опознавательный знак "Перевозка детей",  водитель должен снизи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рость, при необходимости остановиться и пропустить детей, переход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х проезжую час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b/>
          <w:bCs/>
          <w:sz w:val="22"/>
        </w:rPr>
        <w:t>15. ДВИЖЕНИЕ ЧЕРЕЗ ЖЕЛЕЗНОДОРОЖНЫЕ ПУТ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1. Водители  транспортных  средств могут пересекать железно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жные пути только по железнодорожным переездам, уступая дорогу поезд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локомотиву, дрезине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2. При подъезде к железнодорожному  переезду  водитель  обяз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ководствоваться требованиями дорожных знаков,  светофоров, размет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ением шлагбаума и указаниями дежурного по переезду и убедиться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сутствии приближающегося поезда (локомотива, дрезины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3. Запрещается выезжать на переезд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закрытом  или начинающем закрываться шлагбауме (независимо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гнала светофор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запрещающем  сигнале светофора (независимо от положения и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чия шлагбаум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запрещающем сигнале дежурного по переезду (дежурный обращен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ю грудью или спиной с поднятым над головой жезлом,  красным ф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рем или флажком, либо с вытянутыми в сторону руками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за переездом образовался затор, который вынудит водителя 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новиться на переезд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к переезду в пределах видимости приближается поезд  (локо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в, дрезин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роме того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ъезжать с  выездом  на полосу встречного движения стоящие пере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ездом транспортные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амовольно открывать шлагбау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возить через переезд в нетранспортном положении сельскохозяй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ые, дорожные, строительные и другие машины и механизм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без разрешения начальника дистанции пути железной дороги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хоходных  машин,  скорость которых менее 8 км/ч,  а также тракто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ей-волокуш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4. В случаях, когда движение через переезд запрещено, водите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ен остановиться у стоп-линии,  знака 2.5.  или светофора,  если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т - не ближе 5 м от шлагбаума, а при отсутствии последнего - не б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 10 м до ближайшего рельс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5. При  вынужденной  остановке на переезде водитель должен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дленно высадить людей и принять меры для освобождения переезда, ес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е средство не удастся удалить с переезда водитель долже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имеющейся возможности послать двух человек вдоль путей в  об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роны от переезда на 1000 м (если одного,  то в сторону худшей ви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сти пути),  объяснив им правила подачи сигнала  остановки  машинист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ближающегося поезд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таваться возле транспортного средства и подавать сигналы  общ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воги; при появлении поезда бежать ему навстречу, подавая сигнал 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нов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. Сигналом  остановки  служит  круговое  движение  ру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нем с лоскутком яркой материи или каким-либо хорошо видимым  пред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, ночью - с фонарем или факелом). Сигналом общей тревоги служат с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и из одного длинного и трех коротких звуковых сигнал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</w:rPr>
        <w:t>16. ДВИЖЕНИЕ ПО АВТОМАГИСТРАЛЯМ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6.1. На автомагистралях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ижение пешеходов,   домашних  животных,  велосипедов,  мопед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кторов и самоходных машин,  иных транспортных средств, скорость 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ых по технической характеристике или их состоянию менее 40 км/ч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ижение грузовых автомобилей с разрешенной  максимальной  масс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е 3,5 т далее второй полос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тановка вне специальных площадок для стоянки, обозначенных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ми 5.15 или 6.1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зворот и въезд в технологические разрывы разделительной полос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ижение задним ход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чебная ез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6.2. При вынужденной остановке на проезжей части водитель долже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значить транспортное средство в соответствии с требованиями раздел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 Правил и принять меры для того, чтобы вывести его на предназначенн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этого полосу (правее линии, обозначающей край проезжей част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6.3. Требования  данного раздела распространяются также на д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, обозначенные знаком 5.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</w:rPr>
        <w:t>17. ДВИЖЕНИЕ В ЖИЛЫХ ЗОНА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.1. В жилой зоне,  то есть на территории,  въезды на которую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езды  с  которой обозначены знаками 5.38 и 5.39,  движение пешеход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ается как по тротуарам,  так и по проезжей части.  В жилой  зо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шеходы имеют преимущество,  однако они не должны создавать необос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ные помехи для движения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.2. В  жилой  зоне  запрещаются  движение со скоростью более 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м/ч,  сквозное движение,  учебная езда, стоянка с работающим двига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м,  а  также стоянка грузовых автомобилей с разрешенной максима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ссой более 3,5 т вне специально выделенных и обозначенных знаками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или) разметкой мес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.3. При выезде из жилой зоны водители  должны  уступить  дорог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м участникам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7.4. Требования данного раздела распространяются также и на д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ые территор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</w:rPr>
        <w:t>18. ПРИОРИТЕТ МАРШРУТНЫХ ТРАНСПОРТНЫХ СРЕДСТ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.1. Вне  перекрестков,  где трамвайные пути пересекают проезж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ь,  трамвай имеет преимущество перед  безрельсовыми  транспорт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ми, кроме случаев выезда из деп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.2. На дорогах с полосой для маршрутных  транспортных  средст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значенных знаками 5.9,  5.10.1-5.10.3, запрещается движение и о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ка других транспортных средств на этой полос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эта  полоса отделена от остальной проезжей части прерывист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нией разметки, то при поворотах транспортные средства должны пере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иваться на нее. Разрешается также в таких местах заезжать на эту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су при въезде на дорогу и для посадки и высадки пассажиров у пра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я  проезжей части при условии,  что это не создаст помех маршрутным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транспортным средств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8.3. В  населенных пунктах водители должны уступать дорогу тр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йбусам и автобусам,  начинающим движение от обозначенной  останов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и троллейбусов и автобусов могут начинать движение только посл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го, как убедятся, что им уступают дорог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</w:rPr>
        <w:t>19. ПОЛЬЗОВАНИЕ ВНЕШНИМИ СВЕТОВЫМИ ПРИБОРАМ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1. В темное время суток и в условиях  недостаточной  видим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зависимо  от  освещения  дороги,  а  также  в тоннелях на движущем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м средстве должны быть включены следующие световые прибор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всех  механических  транспортных  средствах  и  мопедах - фа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льнего или ближнего света,  на велосипедах - фары или фонари, на г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вых повозках - фонари (при их наличии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прицепах - габаритные огн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2. Дальний свет должен быть переключен на ближни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населенных пунктах, если дорога освещен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встречном  разъезде  на  расстоянии  не менее чем за 150 м д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, а также и при большем, если водитель встреч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транспортного средства периодически переключением света фар покаж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ость этог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любых  других случаях для исключения возможности ослепления 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елей как встречных, так и попутных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слеплении водитель должен включить аварийную световую сиг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зацию и не меняя полосу движения, снизить скорость и остановить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3. При  остановке и стоянке в темное время суток на неосвещ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участках дорог,  а также в  условиях  недостаточной  видимости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м средстве должны быть включены габаритные огни. В услов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достаточной видимости дополнительно к габаритным  огням  могут 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ключены фары ближнего света, противотуманные фары и задние противот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нные фонар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4. Противотуманные фары могут использовать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условиях недостаточной видимости как отдельно,  так и с ближн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дальним светом фар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темное время суток на неосвещенных участках дорог  совместно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лижним или дальним светом фар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место ближнего света фар  в  условиях,  предусмотренных  пунк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.5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5. При движении в светлое время суток с целью обозначения д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ущегося транспортного средства ближний свет фар должен быть включе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мотоциклах и мопеда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движении в организованной транспортной колонн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маршрутных транспортных средствах,  движущихся  по  специаль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деленной полосе навстречу основному потоку движ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рганизованной перевозке групп детей в автобусах или на  гр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вых автомобиля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перевозке опасных крупногабаритных и тяжеловесных груз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буксировке  механических транспортных средств (на буксирующ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м средстве,  а на буксируемом аварийная световая сигнали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я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6. Фарой-прожектором и фарой-искателем разрешается пользоват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только вне населенных пунктов при отсутствии встречных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.  В населенных пунктах пользоваться такими фарами могут тольк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и  транспортных средств оперативных и специальных служб при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ении служебного зад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7. Задние  противотуманные  фонари  могут применяться только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ловиях недостаточной видимости. Запрещается подключать задние про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туманные фонари к стоп-сигнал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8. Опознавательный знак "Автопоезд" должен  быть  включен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и автопоезда, а в темное время суток и в условиях недостаточ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имости, кроме того, и на время его остановки или стоян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9.9. Для  предупреждения об обгоне вместо звукового сигнала (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местно с ним) может подаваться световой сигнал, который представл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 собой в светлое время суток - периодическое кратковременное включ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и выключение света фар,  а в темное время суток - многократное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лючение фар с ближнего на дальний св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</w:rPr>
        <w:t>20. БУКСИРОВКА МЕХАНИЧЕСКИХ ТРАНСПОРТНЫХ СРЕДСТ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0.1. Буксировка  на  жесткой  или  гибкой сцепке должна осуще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яться только при наличии водителя за рулем буксируемого транспорт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 средства, кроме случаев, когда конструкция жесткой сцепки обеспеч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ет при прямолинейном движении следование буксируемого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по траектории буксирующег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0.2. При буксировке на жесткой или гибкой сцепке запрещается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возка людей в буксируемом автобусе, троллейбусе и в кузове буксиру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го грузового автомобиля, а при буксировке путем частичной погрузки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хождение людей в кабине или кузове буксируемого транспортного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, а также в кузове буксирующег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0.3. При  буксировке  на  гибкой  сцепке  должно быть обеспече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тояние между буксирующим и буксируемым транспортными средствами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елах 4-6 м, а при буксировке на жесткой сцепке - не более 4 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0.4. Буксировка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х средств,  у  которых не действует рулевое управл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опускается буксировка методом частичной погрузки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ух и более транспортных средст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х средств с недействующей тормозной системой,  если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актическая масса более половины фактической массы буксирующего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го средства.  При меньшей  фактической  массе  буксировка  та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 средств допускается только на жесткой сцепке или метод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ичной погруз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отоциклами без бокового прицепа, а также таких мотоцикл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гололедицу на гибкой сцеп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b/>
          <w:bCs/>
          <w:sz w:val="22"/>
        </w:rPr>
        <w:t>21. УЧЕБНАЯ ЕЗД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1. Первоначальное обучение вождению транспортных средств дол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проводиться на закрытых площадках или автодрома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2. Учебная езда на дорогах допускается только  с  обучающим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наличии первоначальных навыков управления у обучаемого.  Обучаем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н знать и выполнять требования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3. Обучающий  должен иметь при себе документ на право обу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ждению транспортного средства данной категории или водительский стаж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е  3  лет,  а также удостоверение на право управления транспорт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ом соответствующей категор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4. Обучаемому на автомобиле должно быть не менее 16 лет,  а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тоцикле - не менее 14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5. Механическое  транспортное средство,  на котором проводи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учение,  должно быть обозначено  опознавательными  знаками  "Учеб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е средство" и оборудовано зеркалом заднего вида для обуч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г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1.6. Запрещается учебная езда на дорогах,  перечень которых объ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ется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</w:rPr>
        <w:t>22. ПЕРЕВОЗКА ЛЮДЕЙ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1. Перевозка людей в кузове грузового автомобиля  должна  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ствляться дисциплинированными и опытными водителями,  имеющими уд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ерение на право управления транспортными средствами  категории  "С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и перевозке более 8 человек, включая пассажиров в кабине, - катег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й "С" и "Д") и стаж управления транспортными средствами данной кат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ии более 3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. 1.  Допуск водителей к перевозке людей на грузовых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ассажирских  транспортных  средствах,  а также военных водителей 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ствляется в особом порядке,  установленном на территории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К управлению автобусами на международных, междугородних и г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маршрутах допускаются водители,  имеющие непрерывный стаж работы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честве водителя автобуса не менее 3-х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2. Перевозка  людей  в  кузове грузового автомобиля с борто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тформой разрешается,  если он оборудован в соответствии с Основ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ениями,  при  этом  перевозка детей допускается только в исключ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ых случа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3. Число  перевозимых  людей  в кузове грузового автомобиля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о превышать количества оборудованных для сидения мес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4. Перед поездкой водитель грузового автомобиля должен прои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уктировать пассажиров о порядке посадки,  высадки и размещения в к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в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чинать движение можно только убедившись, что условия безопас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возки пассажиров обеспече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5. Проезд в кузове грузового автомобиля с бортовой платформо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оборудованной для перевозки людей, разрешается только лицам, со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ждающим груз или следующим за его получением,  при условии,  что о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еспечены местом для сидения, расположенным ниже уровня бор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6. При перевозке групп детей в автобусе или на грузовом 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биле  с кузовом-фургоном с ними должен находиться взрослый сопрово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ющий, а в кузове грузового автомобиля с бортовой платформой - не 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е  двух.  На этих транспортных средствах спереди и сзади должны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ы опознавательные знаки "Перевозка детей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7. Водитель  обязан  осуществлять посадку и высадку пассажи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после полной остановки транспортного средства,  а начинать д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ие  только с закрытыми дверями и не открывать их до полной остан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2.8. Запрещается перевозить люде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не кабины автомобиля (кроме случаев  перевозки  людей  в  кузов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зового  автомобиля  с  бортовой  платформой  или в кузове-фургоне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ктора,  других самоходных машин, на грузовом прицепе, в прицепе-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,  в  кузове  грузового мотоцикла и вне предусмотренных конструкци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тоцикла мест для сид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верх количества,  предусмотренного  технической  характеристи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,  не считая детей до 12-летнего  возраста.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м  фактическая масса транспортного средства не должна превышать 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чины разрешенной максимальной массы,  установленной предприятием-и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товител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рещается перевозить детей до 12 лет на заднем сиденье мотоци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,  а  также  на переднем сиденье легкового автомобиля при отсутств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циального детского удерживающего устрой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</w:rPr>
        <w:t>23. ПЕРЕВОЗКА ГРУЗО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1. Масса перевозимого груза и распределение нагрузки  по  ос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должны превышать величин,  установленных предприятием-изготовител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данного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2. Перед началом и во время движения водитель обязан контро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ать размещение,  крепление и состояние груза во избежание его па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, создания помех для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3. Перевозка груза допускается при условии, что он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 ограничивает водителю обзор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 затрудняет управление и не нарушает устойчивость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 закрывает внешние световые приборы  и  световозвращатели,  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онные и опознавательные знаки, а также не препятствует вос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тию сигналов, подаваемых руко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 создает шум,  не пылит, не загрязняет дорогу и окружающую с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состояние и размещение груза не удовлетворяют указанным т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ваниям, водитель обязан принять меры к устранению нарушений перечи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ных правил перевозки либо прекратить дальнейшее движ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4. Груз, выступающий за габариты транспортного средства с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 или сзади более чем на 1 м или сбоку более чем на 0,4 м от внешн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я габаритного огня,  должен быть обозначен опознавательными знак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Крупногабаритный груз",  а в темное время суток и в условиях недо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чной видимости,  кроме того, спереди - фонарем или световозращател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лого цвета, сзади - фонарем или световозвращателем красного цв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5. Перевозка тяжеловесных и  опасных  грузов,  необезвреж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ры, движение транспортного средства, габаритные параметры которого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зом или без груза превышают по ширине 2,5 м,  по высоте 4 м от 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хности проезжей части,  по длине (включая один прицеп) 20 м, либо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зом,  выступающим за заднюю точку габарита  транспортного 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е чем на 2 м,  движение автопоездов с двумя и более прицепами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водится в соответствии со специальными правилами и инструкция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3.6. Запрещается  перевозка  грузов,  багажа  в салоне автобус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кроавтобусов,  создающих препятствия для посадки и высадки  пассаж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, а также закрывающих запасные двер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24. ДОПОЛНИТЕЛЬНЫЕ ТРЕБОВАНИЯ К ДВИЖЕНИЮ ВЕЛОСИПЕДОВ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</w:rPr>
        <w:t>МОПЕДОВ, ГУЖЕВЫХ ПОВОЗОК, А ТАКЖЕ ПРОГОНУ ЖИВОТНЫХ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1. Управлять велосипедом,  гужевой повозкой (санями), быть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нщиком вьючных,  верховых животных или стада при движении по дорог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ается лицам не моложе 14 лет, а мопедом - не моложе 16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: В Республике  Кыргызстан  может  снижаться  указа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растной ценз,  но не более чем на 2 года и устанавливаться порядок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атривающий наличие у водителей велосипедов,  мопедов и  гужев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озок (саней) документа,  подтверждающего знание ими Правил и Осн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положений,  а у этих транспортных средств - специального регист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ионного зна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2. Велосипеды,  мопеды, гужевые повозки (сани), верховые и в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чные животные должны двигаться только по крайней правой полосе в оди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яд возможно правее. Допускается движение по обочине, если это не со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ет помех пешеход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лонны велосипедистов, гужевых повозок (саней), верховых и вьюч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 животных  при движении по проезжей части должны быть разделены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ппы по 10 велосипедистов,  верховых и вьючных животных и по 5 по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к  (саней).  Для  облегчения обгона расстояние между группами долж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авлять 80-100 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3. Водителям велосипеда и мопеда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здить, не держась за руль хотя бы одной руко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возить пассажиров,  кроме  ребенка в возрасте до 7 лет на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ительном сиденье, оборудованном надежными подножка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возить груз,  который  выступает  более чем на 0,5 м по дли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ширине за габариты, или груз, мешающий управлению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игаться по дороге при наличии рядом велосипедной дорож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ворачивать налево или разворачиваться на дорогах  с  трамвай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ем и на дорогах, имеющих более одной полосы для движения в д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 направл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рещается буксировка велосипедов и мопедов, а также велосипед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 и мопедами, кроме буксировки прицепа, предназначенного для эксплу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ции с велосипедом или мопед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4. На нерегулируемом пересечении велосипедной дорожки с  д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й,  расположенном  вне  перекрестка,  водители велосипедов и мопед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ы уступить дорогу транспортным средствам,  движущимся по этой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дитель гужевой повозки (саней) при выезде на дорогу с прилег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й  территории  или  со второстепенной дороги в местах с огранич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зорностью должен вести животное под уздц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5. Животных по дороге следует перегонять, как правило, в св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е время суток. Запрещается их выпас в полосе отвода на автомоби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ах,  кроме местного значения, и газонах. Погонщики должны напр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ять животных как можно ближе к правому краю доро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6. При прогоне животных через железнодорожные пути стадо дол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быть разделено на группы такой численности,  чтобы с  учетом  ко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тва погонщиков был обеспечен безопасный прогон каждой групп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4.7. Водителям гужевых повозок (саней), погонщикам вьючных, ве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вых животных и скота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ставлять на дороге животных без надзор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гонять животных через железнодорожные пути и дороги вне спец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ьно отведенных мест,  а также в темное время суток и в условиях 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статочной видимости (кроме скотопрогонов на разных уровнях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ести животных по дороге с асфальто- и цементобетонным  покрыт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наличии иных путе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ять гужевой повозкой (санями) не привязав животных, свобо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от упряжки с правой стороны на расстоянии не более одного метра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озки по ходу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ПРИЛОЖЕНИЕ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к Правилам 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ДОРОЖНЫЕ ЗНА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(по ГОСТу 10807-78 и ГОСТу 23457-86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1. Предупреждающие зна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дупреждающие знаки информируют водителей о приближении к оп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у участку дороги,  движение по которому требует принятия мер, 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ствующих обстанов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* "Железнодорожный переезд со шлагбаумом". (* Нумерация дорож-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ных знаков соответствует ГОСТу 10807-78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 "Железнодорожный переезд без шлагбаума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.1 "Однопутная железная дорога",  1.3.2 "Многопутная  желез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а". Обозначение необорудованного шлагбаумом переезда через жел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ую дорогу: 1.3.1 - с одним путем, 1.3.2 - с двумя путями и боле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.1-1.4.6 "Приближение  к железнодорожному переезду".  Допол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е предупреждение о приближении к железнодорожному  переезду  в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еленных пунк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5 "Пересечение с трамвайной линией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6 "Пересечение равнозначных дорог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7 "Пересечение с круговым движением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8 "Светофорное регулирование".  Перекресток, пешеходный перехо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участок дороги, движение на котором регулируется светофор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9 "Разводной мост". Разводной мост или паромная перепра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0 "Выезд на набережную". Выезд на набережную или бере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1.1, 1.11.2 "Опасный поворот". Закругление дороги малого ра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а или с ограниченной видимостью: 1.11.1 - направо, 1.11.2 - нале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2.1, 1.12.2 "Опасные повороты".  Участок дороги с опасными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ротами: 1.12.1 - с первым поворотом направо, 1.12.2 - с первым по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том нале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3 "Крутой спуск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4 "Крутой подъем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5 "Скользкая дорога". Участок дороги с повышенной скользкость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ей ча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6 "Неровная дорога". Участок дороги, имеющий неровности у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зжей  части (волнистость,  выбоины,  неплавные сопряжения с мостам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у подобное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7 "Выброс гравия".  Участок дороги, на котором возможен выбро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вия, щебня и тому подобного из-под колес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8.1-1.18.3 "Сужение дороги".  Сужение с обеих сторон - 1.18.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рава - 1.18.2, слева-1.18.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9 "Двустороннее движение".  Начало  участка  дороги  (проезж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и) с встречным движен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0 "Пешеходный переход".  Пешеходный переход, обозначенный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ми 5.16.1, 5.16.2 и (или) разметкой 1.14.1-1.14.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1 "Дети".  Участок дороги вблизи детского  учреждения  (школ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здоровительного лагеря и тому подобного),  на проезжей части котор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можно появление дет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2 "Пересечение с велосипедной дорожкой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3 "Дорожные работы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4 "Перегон скота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5 "Дикие животные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6 "Падение камней".  Участок дороги, на котором возможны об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ы, оползни, падение камн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7 "Боковой ветер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8 "Низколетящие самолеты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9 "Тоннель".  Тоннель, в котором отсутствует искусственное 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щение, или тоннель, видимость въездного портала которого ограничен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0 "Прочие опасности". Участок дороги, на котором имеются оп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и, не предусмотренные другими предупреждающими знак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1.1, 1.31.2  "Направление  поворота".  Направление движения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углении дороги малого радиуса с ограниченной видимостью. Напра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объезда ремонтируемого участка доро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1.3 "Направление поворота". Направления движения на Т-образ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крестке или разветвлении дорог. Направления объезда ремонтируем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астка доро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дупреждающие знаки 1.1,  1.2,  1.5-1.30 вне населенных пунк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авливаются на расстоянии 150-300 м,  а в населенных пунктах -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тоянии 50-100 м до начала опасного участка. При необходимости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 могут устанавливаться и на ином расстоянии,  которое в этом  случа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ывается на табличке 7.1.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и 1.13 и 1.14 могут устанавливаться без таблички 7.1.1 неп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дственно  перед  началом  спуска или подъема,  если спуски и подъем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едуют друг за друг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 1.23  при  проведении  краткосрочных работ на проезжей ча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т быть установлен (без таблички 7.1.1) на расстоянии  10-15  м  д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а проведения рабо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не населенных пунктов знаки 1.1,  1.2,  1.9,  1.10,  1.21 и 1.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торяются.  Второй  знак устанавливается на расстоянии не менее 50 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 начала опасного участ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и 1.3.1  и 1.3.2 устанавливаются непосредственно перед жел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дорожным переезд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</w:rPr>
        <w:t>2. Знаки приоритет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и приоритета устанавливают очередность проезда  перекрестко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сечений проезжих частей или узких участков доро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"Главная дорога".  Дорога,  на которой  предоставлено  пра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имущественного проезда нерегулируемых перекрест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 "Конец главной дорог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1 "Пересечение со второстепенной дорогой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2, 2.3.3 "Примыкание второстепенной дороги". Примыкание сп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 - 2.3.2, слева - 2.3.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4 "Уступите дорогу". Водитель должен уступить дорогу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средствам,  движущимся по пересекаемой дороге,  а при наличии та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чки 7.13 - по главн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5 "Движение без остановки запрещено".  Запрещается движение б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ановки перед стоп-линией,  а если ее нет - перед краем пересекаем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ей  части.  Водитель  должен уступить дорогу транспортным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м,  движущимся по пересекаемой,  а при наличии таблички 7.13  -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лавной дорог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 2.5 может быть установлен  перед  железнодорожным  переезд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 карантинным  постом.  В этих случаях водитель должен останови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д стоп-линией, а при ее отсутствии - перед знак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6 "Преимущество встречного движения".  Запрещается въезд на у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й участок дороги,  если это может затруднить встречное движение. 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ель должен уступить дорогу встречным транспортным средствам,  на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ящимся на узком участке или противоположном подъезде к нем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7 "Преимущество перед встречным движением". Узкий участок д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,  при движении по которому водитель пользуется преимуществом по 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шению к встречным транспортным средств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</w:rPr>
        <w:t>3. Запрещающие зна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прещающие знаки  вводят  или  отменяют определенные ограни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 "Въезд запрещен". Запрещается въезд всех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данном направл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 "Движение запрещено".  Запрещается движение всех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 "Движение механических транспортных средств запрещено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4 "Движение грузовых автомобилей запрещено". Запрещается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грузовых автомобилей и составов транспортных средств с разреш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ксимальной массой более 3,5 т (если на знаке не указана масса) ил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енной  максимальной  массой  более  указанной на знаке, 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кторов и самоходных маши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 3.4  не  запрещает движение грузовых автомобилей с накло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лой полосой на бортах или предназначенных для перевозки люд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5 "Движение мотоциклов запрещено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6 "Движение тракторов запрещено".  Запрещается движение трак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 и самоходных машин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7 "Движение с прицепом запрещено".  Запрещается движение груз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х автомобилей и тракторов с прицепами любого типа, а также буксир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 механических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8 "Движение  гужевых  повозок запрещено".  Запрещается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ужевых повозок (саней),  верховых и вьючных животных,  а также прого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9 "Движение на велосипедах запрещено". Запрещается движение 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сипедов и мопе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0 "Движение пешеходов запрещено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1 "Ограничение   массы".   Запрещается  движение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в том числе составов транспортных средств, общая фактическ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сса которых больше указанной на зна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2 "Ограничение нагрузки на ось".  Запрещается движение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х  средств,  у  которых  фактическая  нагрузка на какую-либо ос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ьше указанной на зна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3 "Ограничение   высоты".  Запрещается  движение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габаритная высота которых (с грузом или  без  груза)  больш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ной на зна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4 "Ограничение  ширины".  Запрещается  движение 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габаритная  ширина  которых  (с грузом или без груза) больш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ной на зна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5 "Ограничение   длины".   Запрещается  движение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(составов транспортных средств),  габаритная длина которых  (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зом или без груза) больше указанной на зна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6 "Ограничение минимальной  дистанции".  Запрещается 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 средств с дистанцией между ними меньше указанной на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7.1 "Таможня".  Запрещается  проезд  без  остановки  у тамож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онтрольного пункта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7.2 "Опасность". Запрещается дальнейшее движение всех без ис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чения транспортных средств в связи с дорожно-транспортным происше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ем, аварией или другой опаснос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8.1 "Поворот направо запрещен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8.2 "Поворот налево запрещен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9 "Разворот запрещен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0 "Обгон   запрещен".   Запрещается  обгон  всех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кроме одиночных, движущихся со скоростью менее 30 км/ч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1 "Конец зоны запрещения обгона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2 "Обгон грузовым автомобилям запрещен".  Запрещается грузов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обилям  с  разрешенной максимальной массой более 3,5 т обгон вс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,  кроме одиночных,  движущихся со скоростью ме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 км/ч.  Тракторам запрещается обгон всех транспортных средств, кром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ужевых повозок и велосипе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3 "Конец зоны запрещения обгона грузовым автомобилям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4 "Ограничение максимальной скорости". Запрещается движение с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ростью (км/ч), превышающей указанную на зна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5 "Конец зоны ограничения максимальной скорост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6 "Подача  звукового  сигнала запрещена".  Запрещается польз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ться звуковыми сигналами,  кроме тех случаев,  когда сигнал под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предотвращения дорожно-транспортного происшеств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7 "Остановка  запрещена".  Запрещаются  остановка  и   стоян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8 "Стоянка  запрещена".   Запрещается   стоянка 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9 "Стоянка запрещена по нечетным числам месяца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0 "Стоянка запрещена по четным числам месяца". При одноврем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 применении знаков 3.29  и  3.30  время  перестановки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 с одной стороны на другую - с 19 до 21 час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1 "Конец зоны всех ограничений".  Обозначение конца зоны дей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ия одновременно нескольких знаков из следующих:  3.16,  3.20,  3.2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24,3.26-3.3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2 "Движение  транспортных  средств с опасными грузами запрещ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".  Запрещается движение транспортных средств, оборудованных опо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тельными знаками "Опасный груз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3 "Движение транспортных средств с взрывчатыми и  легковоспл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яющимися  грузами  запрещено".  Запрещается  движение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оборудованных опознавательными знаками "Опасный груз" и пре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значенных для перевозки опасных грузов классов 1, 2.2-2.4, 3.1, 3.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2 по ГОСТу 19433-8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и 3.2-3.9, 3.32 и 3.33 запрещают движение соответствующих 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в транспортных средств в обоих направлени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ов не распространя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-3.3, 3.18.1,  3.18.2, 3.19, 3.27 - на маршрутные транспорт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-3.8 - на транспортные средства, которые обслуживают предпри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я,  находящиеся в обозначенной зоне, а также обслуживают граждан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адлежат гражданам, проживающим или работающим в обозначенной зо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этих  случаях  транспортные средства должны въезжать в обозначенн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ну и выезжать из нее на ближайшем к месту назначения перекрестк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8-3.30 - на такси с включенным таксометр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, 3.3, 3.28-3.30 - на транспортные средства, управляемые ин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дами I и II групп или перевозящие таких инвали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ов 3.18.1,  3.18.2 распространяется  на  пересеч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их частей, перед которым установлен зна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она действия знаков 3.16,  3.20, 3.22, 3.24, 3.26-3.30 распро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яется от места установки знака до ближайшего перекрестка за ним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населенных пунктах при отсутствии перекрестка - до конца насел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а. Действие знаков не прерывается в местах выезда с прилегающих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е территорий и в местах пересечения (примыкания) с полевыми, л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и и другими второстепенными дорогами, перед которыми не установл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ующие зна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а  3.24,  установленного  перед  населенным пункто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значенным знаком 5.22, распространяется до этого зна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она действия знаков может быть уменьшен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знаков 3.16 и 3.26 применением таблички 7.2.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знаков 3.20,  3.22,  3.24 установкой в конце зоны их действ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енно знаков 3.21, 3.23, 3.25 или применением таблички 7.2.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на  действия знака 3.24 может быть уменьшена установкой знака 3.24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м значением максимальной скорости движ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знаков  3.27-3.30 установкой в конце зоны их действия повтор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знаков 3.27-3.30 с табличкой 7.2.3 или применением таблички 7.2.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 3.27 может быть применен совместно с разметкой 1.4, а знак 3.28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разметкой 1.10, при этом зона действия знаков определяется протяж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ью линии размет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ов 3.10,  3.27-3.30 распространяется  только  на  т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рону дороги, на которой они установле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4. Предписывающие зна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1 "Движение прямо", 4.1.2 "Движение направо", 4.1.3 "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ево", 4.1.4 "Движение прямо или направо", 4.1.5 "Движение прямо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ево",  4.1.6 "Движение направо или  налево".  Разрешается 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в направлениях, указанных на знаках стрелками. Знаки, разреша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ие поворот налево,  разрешают и разворот (могут быть применены  зна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1.1-4.1.6 с конфигурацией стрелок, соответствующей требуемым напр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м движения на конкретном пересечени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ов 4.1.1-4.1.6  не  распространяется  на  маршрут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е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ов 4.1.1-4.1.6 распространяется на пересечение 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зжих частей, перед которым установлен зна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а 4.1.1,  установленного в  начале  участка  дорог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ространяется до ближайшего перекрестка.  Знак не запрещает повор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о во дворы и на другие прилегающие к дороге территор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1 "Объезд препятствия справа", 4.2.2 "Объезд препятствия с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". Объезд разрешается только со стороны, указанной стрелко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3 "Объезд препятствия справа или слева". Объезд разрешается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бой сторо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3 "Круговое движение".  Разрешается движение в указанном стре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ми направл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4 "Движение легковых автомобилей".  Разрешается движение легк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х автомобилей, автобусов, мотоциклов, маршрутных транспортных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  и грузовых автомобилей,  разрешенная максимальная масса которых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вышает 3,5 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 разрешает  движение  и других транспортных средств,  котор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служивают предприятия, находящиеся в обозначенной зоне, а также об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уживают граждан или принадлежат гражданам, проживающим или работающ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обозначенной зоне. В этих случаях транспортные средства должны въ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ть в обозначенную зону и выезжать из нее на ближайшем к месту на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ия перекрест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5 "Велосипедная дорожка".  Разрешается движение только на ве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педах и мопедах. По велосипедной дорожке могут двигаться также пеш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ды (при отсутствии тротуара или пешеходной дорожки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6 "Пешеходная дорожка". Разрешается движение только пешехода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7 "Ограничение   минимальной  скорости".  Разрешается  движ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с указанной или большей скоростью (км/ч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8 "Конец зоны ограничения минимальной скорост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9 "Направление  движения транспортных средств с опасными груз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".  Движение транспортных  средств,  оборудованных  опознаватель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ами "Опасный груз", разрешается только в направлении, указанном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е: 4.9.1 - налево, 4.9.2 - прямо, 4.9.3 - направ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b/>
          <w:bCs/>
          <w:sz w:val="22"/>
        </w:rPr>
        <w:t>5. Информационно-указательные знак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нформационно-указательные знаки вводят или отменяют определ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жимы движения, а также информируют о расположении населенных пунк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ругих объек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 "Автомагистраль".  Дорога,  на которой  действуют  треб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, устанавливающие порядок движения по автомагистраля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 "Конец автомагистрал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 "Дорога для автомобилей".  Дорога, предназначенная для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только автомобилей, автобусов и мотоцикл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4 "Конец дороги для автомобилей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5 "Дорога  с  односторонним  движением".  Дорога  или  проезж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асть,  по  которой  движение транспортных средств по всей ширине ос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ествляется в одном направл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6 "Конец дороги с односторонним движением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7.1, 5.7.2 "Выезд на дорогу с односторонним  движением".  Выез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дорогу или проезжую часть с односторонним движен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8.1 "Направления движения по полосам".  Число полос и разреш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е направления движения на каждой из ни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8.2 "Направления движения по полосе".  Разрешенные  на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 по полос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и 5.8.1 и 5.8.2,  разрешающие поворот налево из крайней ле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сы, разрешают и разворот с этой полосы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ов 5.8.1 и 5.8.2,  установленных перед перекрестко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ространяется на весь перекресток, если другие знаки 5.8.1 и 5.8.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е на нем, не дают иных указа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8.3 "Начало  полосы".  Начало  дополнительной полосы на подъем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полосы тормо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на знаке, установленном перед дополнительной полосой изоб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 знак 4.7 "Ограничение минимальной скорости",  то  водитель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го  средства,  который  не может продолжать движение по основ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се с указанной или большей скоростью,  должен перестроиться на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ительную полос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8.4 "Начало полосы". Начало участка средней полосы трехполос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и, предназначенного для движения в данном направл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8.5 "Конец полосы".  Конец дополнительной полосы на подъеме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сы разгон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8.6 "Конец полосы".  Конец участка средней полосы на трехпол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дороге, предназначенного для движения в данном направл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8.7, 5.8.8 "Направление движения по полосам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на  знаке  5.8.7  изображен  знак,  запрещающий движение 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м-либо транспортным средством, то движение этих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соответствующей полосе зап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и 5.8.7 и 5.8.8 с соответствующим числом стрелок могут при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яться на дорогах с четырьмя полосами и боле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 помощью знаков 5.8.7 и 5.8.8 со сменным изображением может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овано реверсивное движ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9 "Полоса для маршрутных транспортных средств".  Полоса,  пре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значенная для движения только маршрутных транспортных средств,  д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ущихся попутно общему потоку транс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ействие знака распространяется на полосу,  над которой он рас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жен.  Действие знака, установленного справа от дороги, распростран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на правую полос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0.1 "Дорога с полосой для  маршрутных  транспортных  средств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а,  по  которой движение маршрутных транспортных средств осуще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яется по специально выделенной полосе навстречу общему потоку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х 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0.2, 5.10.3 "Выезд на дорогу с полосой для  маршрутных 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ых средств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0.4 "Конец  дороги  с  полосой  для  маршрутных 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1.1 "Место для разворота". Поворот налево зап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1.2 "Зона  для  разворота".  Протяженность зоны для разворо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орот налево запрещаетс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2 "Место остановки автобуса и (или) троллейбуса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3 "Место остановки трамва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4 "Место стоянки легковых такс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5 "Место стоянк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6.1, 5.16.2 "Пешеходный переход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тсутствии на переходе разметки 1.14.1-1.14.3 знак 5.16.2 у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навливается  справа  от  дороги на ближней границе перехода,  а зна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16.1 - слева от дороги на дальней границе перех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7.1, 5.17.2 "Подземный пешеходный переход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7.3, 5.17.4 "Надземный пешеходный переход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8 "Рекомендуемая скорость".  Скорость, с которой рекоменду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е на данном участке дороги. Зона действия знака распространя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до ближайшего перекрестка,  а при применении знака 5.18 совместно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преждающим знаком, определяется протяженность опасного участ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9.1-5.19.3 "Тупик". Дорога, не имеющая сквозного проез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0.1 "Предварительный указатель направлений", 5.20.2 "Предва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ый указатель направления". Направления движения к обозначенным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е населенным пунктам и другим объектам. На знаках могут быть на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ны изображения  знака  5.29.1,  символы  автомагистрали,  аэропорт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ортивные  и  иные  пиктограммы.  На знаке 5.20.1 могут быть нанес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ображения других знаков,  информирующих об особенностях движения.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жней части знака 5.20.1 указывается расстояние места установки зна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 перекрестка или начала полосы тормо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 5.20.1 применяется также для указания объезда  участков 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, на которых установлен один из запрещающих знаков 3.11-3.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0.3 "Схема движения".  Маршрут движения при запрещении на 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рестке  отдельных  маневров или разрешенные направления движения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ожном перекрест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1.1 "Указатель  направления",  5.21.2 "Указатель направл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ления движения к пунктам маршрута.  На знаках может быть указа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тояние до обозначенных на нем объектов (км),  нанесены символы 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агистрали, аэропорта; спортивные, иные пиктограмм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2 "Начало населенного пункта".  Наименование и начало насел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пункта,  в котором действуют требования  Правил,  устанавливающ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ядок движения в населенных пункта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3 "Конец населенного пункта".  Место, с которого на данной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е утрачивают силу требования Правил, устанавливающие порядок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 в населенных пункта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4 "Начало населенного пункта".  Наименование и начало насел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пункта,  в котором на данной дороге не действуют требования  П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л, устанавливающие порядок движения в населенных пункта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5 "Конец населенного пункта".  Конец населенного пункта, обо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ченного законом 5.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6 "Наименование объекта".  Наименование объекта иного, чем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ленный пункт (река, озеро, перевал, достопримечательность и тому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ное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7 "Указатель  расстояний".  Расстояние  до  населенных пунк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м), расположенных на маршрут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8 "Километровый  знак".  Расстояние до начала или конца дорог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км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9.1, 5.29,2 "Номер маршрута".  5.29.1 - номер, присвоенный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е (маршруту); 5.29.2 - номер и направление дороги (маршрута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0.1-5.30.3 "Направление  движения  для  грузовых автомобилей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омендуемое направление движения для грузовых автомобилей, тракто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амоходных машин, если на перекрестке их движение в одном из напр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й запреще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1 "Схема  объезда".  Маршрут объезда участка дороги,  времен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го для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2.1-5.32.3 "Направление объезда".  Направление объезда участ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и, временно закрытого для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3 "Стоп-линия".  Место остановки транспортных средств при з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щающем сигнале светофора (регулировщика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4.1, 5.34.2  "Предварительный указатель перестроения на друг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ую часть".  Направление объезда закрытого для  движения  участ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зжей части на дороге с разделительной полосой или направление д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ия для возвращения на правую проезжую час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5 "Реверсивное движение". Начало участка дороги, на котором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дной или нескольких полосах направление движения может изменятьс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тивоположно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6 "Конец реверсивного движ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7 "Выезд на дорогу с реверсивным движением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8 "Жилая зона".  Территория,  на которой действуют  треб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, устанавливающие порядок движения в жилой зо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9 "Конец жилой зоны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знаках 5.20.1,  5.20.2, 5.21.1 и 5.21.2, установленных вне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ленного пункта,  зеленый или синий фон означает, что движение к у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нному  населенному пункту или объекту будет осуществляться соотве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о по автомагистрали или другой дороге.  На знаках 5.20.1, 5.20.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21.1 и 5.21.2,  установленных в населенном пункте, зеленый или си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он означает, что движение к указанному населенному пункту или объект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ле  выезда из данного населенного пункта будет осуществляться со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тственно по автомагистрали или другой дороге;  белый  фон  означае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указанный объект находится в данном населенном пункт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b/>
          <w:bCs/>
          <w:sz w:val="22"/>
        </w:rPr>
        <w:t>6. Знаки сервис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и сервиса  информируют  о расположении соответствующих объе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 "Пункт первой медицинской помощ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2 "Больница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3 "Автозаправочная станц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4 "Техническое обслуживание автомобилей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5 "Мойка автомобилей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6 "Телефон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7 "Пункт пита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8 "Питьевая вода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9 "Гостиница или мотель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0 "Кемпинг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1 "Место отдыха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2 "Пост ГА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</w:rPr>
        <w:t>7. Знаки дополнительной информации (таблички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наки дополнительной информации (таблички) уточняют или огранич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ют действие знаков, с которыми они примене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.1 "Расстояние до объекта". Указывается расстояние от знака д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чала опасного участка,  места введения соответствующего  ограни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определенного объекта (места), находящегося впереди по ходу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.2 "Расстояние до объекта".  Указывает расстояние от знака 2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 перекрестка в случае, если непосредственно перед перекрестком у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лен знак 2.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.3, 7.1.4  "Расстояние  до  объекта".  Указывает расстояние д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ъекта, находящегося в стороне от доро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2.1 "Зона  действия".  Указывает протяженность опасного участ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и, обозначенного предупреждающими знаками, или зону действия з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щающих и информационно-указательных зна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2.2-7.2.6 "Зона действия". 7.2.2 указывает зону действия зап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щающих  знаков  3.27-3.30;  7.2.3 указывает конец зоны действия зна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27-3.30; 7.2.4 информирует водителей о нахождении их в зоне действ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ов 3.27-3.30;  7.2.5,  7.2.6 указывают направление и зону действ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ов 3.27-3.30 при запрещении остановки или стоянки вдоль одной 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ны площади, фасада здания и тому подобног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3.1-7.3.3 "Направления действия".  Указывают направления  дей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ия знаков, установленных перед перекрестком или направления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обозначенным объектам, находящимся непосредственно у доро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4.1-7.4.8 "Вид  транспортного  средства".  Указывают вид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го средства, на который распространяется действие зна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абличка 7.4.1  распространяет действие знака на грузовые авто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или,  в том числе и с прицепом, с разрешенной максимальной массой 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е 3,5 т,  табличка 7.4.3 - на легковые автомобили,  а также грузов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обили с разрешенной максимальной массой до 3,5 т,  табличка 7.4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 на  транспортные  средства,  оборудованные опознавательными знак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Опасный груз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5.1 "Субботние,  воскресные и праздничные дни",  7.5.2 "Рабоч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ни",  7.5.3 "Дни недели".  Указывают дни недели,  в  течение  котор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ет зна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5.4 "Время действия". Указывают время суток, в течение котор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ет зна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5.5-7.5.7 "Время действия". Указывают дни недели и время суток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течение которых действует зна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6.1-7.6.9 "Способ  постановки  транспортного средства на стоя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".  7.6.1 указывает,  что все транспортные средства должны быть п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влены на стоянку на проезжей части вдоль тротуара;  7.6.2-7.6.9 у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ывают способ постановки легковых автомобилей и мотоциклов на  окол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туарной стоян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7 "Стоянка с неработающим двигателем". Указывает, что на стоя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, обозначенной знаком 5.15, разрешается стоянка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с неработающим двигател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8 "Платные услуги". Указывает, что услуги предоставляются то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 за наличный расч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9 "Ограничение продолжительности стоянки". Указывает максима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ую  продолжительность  пребывания  транспортного средства на стоянк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значенной знаком 5.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0 "Место для осмотра автомобилей". Указывает, что на площадк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значенной знаком 5.15 или 6.11,  имеется эстакада или смотровая к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1 "Ограничение разрешенной максимальной массы". Указывает, чт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ие знака распространяется только на транспортные средства с 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шенной максимальной массой более указанной на таблич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2 "Опасная обочина".  Предупреждает, что съезд на обочину оп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н в связи с проведением на ней ремонтных работ.  Применяется со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 1.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3 "Направление главной дороги".  Указывает направление глав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и на перекрест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4 "Полоса движения".  Указывает полосу  движения,  на  котору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ространяется действие знака или светоф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5 "Слепые пешеходы". Указывает, что пешеходным переходом по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уются слепые.  Применяется со знаками 1.20, 5.16.1, 5.16.2 и светоф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6 "Влажное покрытие".  Указывает, что действие знака распро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яется на период времени, когда покрытие проезжей части влажно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7 "Инвалиды". Указывает, что действие знака 5.15 распростран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тся только на мотоколяски и автомобили,  на которых установлены опо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вательные знаки "Инвалид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8 "Кроме инвалидов".  Указывает,  что действие знаков не рас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траняется на мотоколяски и автомобили, на которых установлены опо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вательные знаки "Инвалид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9 "Класс  опасного  груза".  Указывает  номер класса (классов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асных грузов по ГОСТу 19433-8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аблички размещаются  непосредственно  под знаком,  с которым о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нены. Таблички 7.2.2-7.2.4, 7.13 при расположении знаков над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зжей частью, обочиной или тротуаром размещаются сбоку от зна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ях,  когда значения временных дорожных знаков (на перен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 стойке)  и стационарных знаков противоречат друг другу,  водите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ы руководствоваться временными знак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ПРИЛОЖЕНИЕ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к Правилам 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</w:rPr>
        <w:t>ДОРОЖНАЯ РАЗМЕТКА И ЕЕ ХАРАКТЕРИСТ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(по ГОСТу 13508-74 и ГОСТу 23457-86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</w:rPr>
        <w:t>1. Горизонтальная разметк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оризонтальная разметка (линии,  стрелы, надписи и другие обо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ия на проезжей части) устанавливает определенные режимы  и  порядо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оризонтальная разметка имеет белый цвет, кроме линий 1.4, 1.10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17 желтого цв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оризонтальная разметк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* -  разделяет транспортные потоки противоположных направл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обозначает границы полос движения в опасных местах на дорогах; обо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чает границы проезжей части,  на которые въезд запрещен;  обознача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ницы стояночных мест транспортных средств и край проезжей части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г,  не отнесенных к автомагистралям; (* Нумерация разметки соотве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ует ГОСТу 13508-74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 (широкая  сплошная линия) - обозначает край проезжей част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агистраля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 -  разделяет  транспортные потоки противоположных направл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дорогах, имеющих четыре полосы движения и боле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 - обозначает места,  где запрещена остановка. Применяется с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стоятельно или в сочетании со знаком 3.27 и наносится у края  про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й части или по верху бордюр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5 - разделяет транспортные потоки  противоположных  направл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дорогах,  имеющих две или три полосы; обозначает границы полос д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ия при наличии двух и более полос,  предназначенных для движения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дном направлен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6 (линия приближения - прерывистая линия, у которой длина шт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в  в 3 раза превышает промежутки между ними) - предупреждает о при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жении к разметке 1.1 или 1.11, которая разделяет транспортные пото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тивоположных или попутных направлен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7 (прерывистая линия с короткими штрихами и равными  им  про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утками) - обозначает полосы движения в пределах перекрестк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8 (широкая прерывистая линия) - обозначает границу между  пол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й  разгона  или торможения и основной полосой проезжей части (на 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рестках,  пересечениях дорог на разных уровнях,  в зоне  автобус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ановок и тому подобное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9 - обозначает границы полос движения, на которых осуществляе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реверсивное регулирование; разделяет транспортные потоки противо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жных  направлений  (при выключенных реверсивных светофорах) на до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ах, где осуществляется реверсивное регулирова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0 - обозначает места,  где запрещена стоянка.  Применяется с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стоятельно  или в сочетании со знаком 3.28 и наносится у края про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й части или по верху бордюр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1 - разделяет транспортные потоки противоположных или попу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правлений на участках дорог,  где перестроение разрешено  только 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дной полосы;  обозначает места, предназначенные для разворота, въез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выезда со стояночных площадок и тому подобного,  где движение раз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но только в одну сторону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2 - (стоп-линия) - указывает место,  где водитель должен о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иться  при  наличии знака 2.5 или при запрещающем сигнале светофор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регулировщик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3 - указывает место, где водитель должен при необходимости 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новиться, уступая дорогу транспортным средствам, движущимся по п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каемой дорог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4.1, 1.14.2 ("зебра") - обозначает  нерегулируемый  пешеход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ход; стрелы разметки 1.14.2 указывают направление движения пеше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4.3 - обозначает пешеходный переход, где движение регулиру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форо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5 - обозначает место, где велосипедная дорожка пересекает пр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зжую часть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6.1-1.16.3 -  обозначает направляющие островки в местах разд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 или слияния транспортных поток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7 -  обозначает  остановки  маршрутных  транспортных средств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янки такс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8 -  указывает разрешенные на перекрестке направления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полосам.  Применяется самостоятельно или  в  сочетании  со  знак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8.1,  5.8.2;  разметка  с изображением тупика наносится для указ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го, что поворот на ближайшую проезжую часть запрещен; разметка, 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шающая поворот налево из крайней левой полосы, разрешает и разворот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9 -  предупреждает  о  приближении  к  сужению  проезжей ча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участку, где уменьшается количество полос движения в данном напра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) или к линиям разметки 1.1 или 1.11,  разделяющим транспортные 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ки противоположных направлений.  В первом случае разметка 1.19 мож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няться в сочетании со знаками 1.18.1-1.18.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0 - предупреждает о приближении к разметке 1.1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1 - (надпись "СТОП") - предупреждает о приближении к  размет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12, когда она применяется в сочетании со знаком 2.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2 - указывает номер дороги (маршрута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3 -  обозначает специальную полосу для маршрутных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нии 1.1-1.3 пересекать зап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пускается пересечение линий 1.1 и 1.2, обозначающих край прое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й  части и располагающихся справа от водителя,  для остановки тран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ного средства на обочи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нии 1.5-1.8 пересекать разрешается с любой сторо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нию 1.9 при отсутствии реверсивных  светофоров  или  когда  о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ключены разрешается пересекать, если она расположена справа от 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я;  при включенных реверсивных светофорах - с любой  стороны,  ес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а разделяет полосы;  по которым движение разрешено в одном направл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и.  При отключении реверсивных светофоров водитель должен немедлен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строиться вправо за линию разметки 1.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нию 1.9,  разделяющую транспортные потоки противоположных  на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ений, выключенных реверсивных светофорах пересекать запрещ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нию 1.11 разрешается пересекать со стороны прерывистой,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о стороны сплошной, но только при завершении обгона или объез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ях,  когда значения временных дорожных знаков, размещаем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переносной стойке,  и линий разметки противоречат друг другу, 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и должны руководствоваться знак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2. Вертикальная разметк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ертикальная разметка в виде сочетания черных и  белых  полос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ных  сооружениях и элементах оборудования дорог показывает их г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риты и служит средством зрительного ориентиров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ертикальная разметка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 - обозначает элементы дорожных сооружений (опор  мостов,  п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проводов,  торцовых  частей  парапетов и тому подобного),  когда э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менты представляют опасность для движущихся транспортных средст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 - обозначает нижний край пролетного строения тоннелей, мос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утепровод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 -  обозначает круглые тумбы,  установленные на раздели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сах или островках безопас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4 - обозначает направляющие столбики, надолбы, опоры огражд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тому подобно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5 -  обозначает боковые поверхности ограждений дорог на закруг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ных малого радиуса, крутых спусках, других опасных участка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6 -  обозначает  боковые поверхности ограждений дорог на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астка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7 - обозначает бордюры на опасных участках и возвышающиеся ос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ки безопас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</w:t>
      </w:r>
      <w:r>
        <w:rPr>
          <w:rFonts w:cs="Courier New" w:ascii="Courier New" w:hAnsi="Courier New"/>
          <w:sz w:val="22"/>
        </w:rPr>
        <w:t>УТВЕРЖД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постановлением Прави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от 4 августа 1999 года № 4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</w:rPr>
        <w:t>ОСНОВНЫЕ ПОЛОЖЕНИЯ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2"/>
        </w:rPr>
        <w:t>по допуску транспортных средств к эксплуатации и обяза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2"/>
        </w:rPr>
        <w:t>должностных лиц по обеспечению безопасности 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Механические транспортные средства и прицепы должны быть за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ированы в Государственной автомобильной инспекции в течение сро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ия  регистрационного знака "Транзит" или 5 суток после их прио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тения или таможенного оформ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На механических транспортных средствах (кроме трамваев и тр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йбусов) и прицепах должны быть установлены  на  предусмотренных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го местах регистрационные знаки соответствующего образца,  а на 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мобилях,  кроме того,  размещаются в правом  нижнем  углу  ветро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екла  талон  о прохождении государственного технического осмотра и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х случаях лицензионная карточ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Цифры и  буквы  регистрационных знаков должны быть продублирова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задней стенке кузовов грузовых автомобилей,  прицепов (кроме приц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  к легковым автомобилям и мотоциклам) и автобусов (кроме особо м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ых). Высота цифр - не менее 300 мм, ширина - не менее 120 мм, толщи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триха - 30 мм, размер букв - 2/3 от размера цифр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трамваях  и  троллейбусах  наносятся  регистрационные  номер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сваиваемые соответствующими ведомст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Техническое состояние и оборудование  участвующих  в  дорож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и транспортных средств в части,  относящейся к безопасности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жного движения и охране окружающей среды, должно отвечать требова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м  соответствующих стандартов,  правил и руководств по их техниче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сплуатац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Грузовой автомобиль с бортовой  платформой,  используемый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возки  людей,  должен быть оборудован сиденьями,  закрепленным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соте 0,3-0,5 м от пола и не менее 0,3 м от верхнего  края  борта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 перевозке детей,  кроме того,  борта должны иметь высоту не мене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,8 м от уровня по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иденья, расположенные вдоль заднего или бокового  борта,  долж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ть прочные спин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Механическое транспортное средство,  используемое для обу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ждению и принадлежащее учебной организации,  должно быть оборудова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олнительными педалями привода сцепления и тормоз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Велосипед должен иметь исправные тормоз,  руль и звуковой сиг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л,  быть  оборудован  спереди  световозращателем и фонарем или фар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ля движения в темное время суток и в условиях недостаточной видим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) белого цвета, сзади - световозвращателем или фонарем красного ц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,  а с каждой боковой стороны -  световозвращателем  оранжевого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сного цв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 Гужевая повозка должна иметь предусмотренные конструкцией ис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ное  стояночное тормозное устройство и противооткатные упоры, 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а спереди двумя световозвращателями или фонарем белого цв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ля движения в темное время суток и в условиях недостаточной видим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), сзади - двумя световозвращателями или фонарем красного цве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 На транспортных средствах должны  быть  установлены  опозна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ые знак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Автопоезд" - в виде трех фонарей оранжевого цвета, располож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изонтально  на крыше кабины с промежутками между ними от 150 до 3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м - на грузовых автомобилях и колесных тракторах (класса 1,4 т и  вы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) с прицепами, а также на сочлененных автобусах и троллейбуса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Шипы" - в виде равностороннего треугольника белого цвета  верш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вверх с каймой красного цвета, в который вписана буква "Ш" чер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вета (сторона треугольника не менее 200 мм,  ширина каймы - 1/10 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ны)  - сзади механических транспортных средств,  имеющих ошипова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ин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Перевозка детей"  - в виде квадрата желтого цвета с каймой кр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цвета (сторона не менее 250 мм,  ширина каймы - 1/10 стороны),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ным изображением символа дорожного знака 1.21 - спереди и сзади 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бусов или грузовых автомобилей при перевозке групп дете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Глухой водитель" - в виде желтого круга диаметром 160 мм с на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енными внутри тремя черными кружками диаметром 40 мм,  расположе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углам воображаемого равностороннего треугольника,  вершина котор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щена вниз - спереди и сзади механических транспортных средств, у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яемых глухонемыми или глухими водителя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Учебное транспортное средство" - в  виде  равностороннего  тре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льника белого цвета вершиной вверх с каймой красного цвета,  в ко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й вписана буква "У" черного цвета (сторона не менее 200  мм,  шири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ймы  -  1/10  стороны)  -  спереди и сзади механических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используемых для обучения  вождению  (допускается  установ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устороннего знака на крыше легкового автомобиля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Ограничение скорости" - в виде уменьшенного цветного изобра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ного  знака  3.24 с указанием разрешенной скорости (диаметр зна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менее 160 мм, ширина каймы - 1/10 диаметра) - на задней стороне к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ва слева у механических транспортных средств, управляемых водител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водительским стажем менее 2-х лет,  перевозящих тяжеловесные и кру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абаритные  грузы,  а  также в случаях,  когда максимальная скор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ого средства по технической характеристике ниже определ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нктом 10.3 Правил дорожного движения Кыргызской Республик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Опасный груз" - в виде прямоугольника размером 690х300 мм,  пр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я часть которого размером 400х300 мм окрашена в оранжевый, а лева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лый цвет с каймой черного цвета (ширина 15 мм) и обозначениями,  х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ктеризующими  опасные  свойства груза - спереди и сзади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перевозящих такие грузы (Приложение 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Крупногабаритный груз"  - в виде щитка размером 400х400 мм с 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енными по диагонали красными и белыми чередующимися полосами  ши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50 мм со световозвращающей поверхностью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Длинномерное транспортное средство" - в виде прямоугольника ра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ром  не менее 1200х200 мм желтого цвета с каймой красного цвета (ш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на 40 мм), имеющего световозвращающую поверхность - сзади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средств,  длина которых с грузом или без груза более 20 м, и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ездов с двумя и более прицепами.  При невозможности размещения зна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азанного размера допускается установка двух одинаковых знаков разм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м не менее 600х200 мм симметрично оси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 желанию водителя могут быть установлены опознавательные знак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Врач" - в виде квадрата синего цвета (сторона 140 мм) с  вписа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 белым  кругом (диаметр 125 мм),  на который нанесен красный крес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ысота 90 мм, ширина штриха 25 мм) - спереди и сзади автомобилей, уп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вляемых водителями-врача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"Инвалид" - в виде квадрата желтого цвета со стороной  150  мм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ображением  символа  дорожного  знака 7.17 черного цвета - сперед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зади механических транспортных средств, управляемых инвалидами I и I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пп или перевозящих таких инвали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 Предупредительные устройства для обозначения гибких  связу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веньев при буксировке механических транспортных средств должны выпол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яться в виде флажков или щитков размером 200х200 мм с нанесенными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агонали  красными  и  белыми чередующимися полосами шириной 50 мм с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возвращающей поверхность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гибкое  связующее  звено  должно устанавливаться не менее дву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предительных устрой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 Конструкция жесткого буксирующего устройства должна соответ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овать требованиям ГОСТа 25907-8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 Запрещается эксплуатац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втомобилей, автобусов,  автопоездов, прицепов, мотоциклов, моп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в,  тракторов и других самоходных машин, если их техническое состо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е и оборудование не отвечает требованиям  Перечня  неисправностей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ловий,  при  которых  запрещается  эксплуатация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огласно приложению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оллейбусов и  трамваев  при наличии хотя бы одной неисправ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соответствующим Правилам технической эксплуатац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х средств,  не  прошедших  государственный техническ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мотр, а также переоборудованных без соответствующего разреш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х средств,  оборудованных без разрешения Государствен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й автомобильной инспекции проблесковыми маячками и специальными зв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выми сигналами,  с нанесенной на боковую поверхность кузова без сог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асования с Государственной автомобильной инспекцией  наклонной  бел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сой,  без укрепленных на установленных местах регистрационных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в,  имеющих скрытые, поддельные, измененные номера узлов и агрега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регистрационные зна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. Должностным и иным лицам, ответственным за техническое сос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ние и эксплуатацию транспортных средств, запрещае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пускать на линию транспортные средства,  имеющие неисправн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которыми запрещается их эксплуатация,  или переоборудованные без с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тствующего разрешения,  или не зарегистрированные в  установл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ядке, или не прошедшие государственный технический осмотр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пускать к управлению транспортными средствами водителей,  нах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ящихся  в состоянии опьянения (алкогольного,  наркотического или ин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),  под воздействием лекарственных препаратов,  ухудшающих реакцию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имание,  в болезненном или утомленном состоянии, ставящем под угроз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ь движения, или лиц, не имеющих права управления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 средством данной категор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правлять для движения по дорогам с асфальто- и  цементобето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крытием тракторы и другие самоходные машины на гусеничном ход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3. Должностные и иные лица,  ответственные за  состояние  дорог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лезнодорожных переездов и других дорожных сооружений, обязаны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держать дороги, железнодорожные переезды и другие дорожные со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ужения в безопасном для движения состоян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нимать меры к своевременному устранению  помех  для  движ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прещению или ограничению движения на отдельных участках дорог, ког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ьзование ими угрожает безопасности дви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4. Должностные и иные лица,  ответственные за производство раб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дорогах, обязаны обеспечивать безопасность движения в местах пров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ния работ.  Эти места,  а также неработающие дорожные машины, стро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ые материалы,  конструкции и тому подобное, которые не могут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браны за пределы дороги,  должны быть обозначены соответствующими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жными знаками, направляющими и ограждающими устройствами, а в тем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мя суток и в условиях недостаточной видимости - дополнительно кр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и или желтыми сигнальными огня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 окончании  работ  на  дороге должно быть обеспечено безопас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движение транспортных средств и пешех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5. Соответствующие должностные и иные лица в случаях, предусм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нных действующим законодательством, в установленном порядке соглас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вают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екты организации дорожного движения в городах и на автомоби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 дорогах,  оборудование  дорог техническими средствами орган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екты строительства,  реконструкции  и ремонта дорог,  дорож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ружен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становку в непосредственной близости от дороги киосков, трансп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нтов,  плакатов,  рекламных щитов и тому подобного, ухудшающих ви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сть или затрудняющих движение пешеход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аршруты движения и расположение остановочных пунктов  маршру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ведение на дорогах массовых, спортивных и иных мероприяти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оборудование транспортных средств, установку на них специа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 световых и звуковых сигналов,  нанесение наклонных белых полос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ковые поверхности кузовов транспортных средст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возку тяжеловесных, опасных и крупногабаритных груз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вижение автопоездов  общей  длиной  более 20 м или автопоездов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умя и более прицепам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граммы подготовки  специалистов по безопасности дорожного дв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ия, инструкторов по вождению и водителей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чень дорог, на которых запрещается учебная езд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изводство любых работ на  дороге,  создающих  помехи  движ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х средств или пешех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. В тексте настоящего документа использована  специа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я терминология,  установленная Правилами дорожного движения Кыргыз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й Республики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b/>
          <w:bCs/>
          <w:sz w:val="22"/>
        </w:rPr>
        <w:t>ПРИЛОЖЕНИЕ 1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к Основным положениям по допуску транспортных средст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</w:t>
      </w:r>
      <w:r>
        <w:rPr>
          <w:rFonts w:cs="Courier New" w:ascii="Courier New" w:hAnsi="Courier New"/>
          <w:b/>
          <w:bCs/>
          <w:sz w:val="22"/>
        </w:rPr>
        <w:t>к эксплуатации и обязанностям должностных лиц по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</w:rPr>
        <w:t>обеспечению безопасности дорожного движен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b/>
          <w:bCs/>
          <w:sz w:val="22"/>
        </w:rPr>
        <w:t>ПЕРЕЧЕН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</w:t>
      </w:r>
      <w:r>
        <w:rPr>
          <w:rFonts w:cs="Courier New" w:ascii="Courier New" w:hAnsi="Courier New"/>
          <w:b/>
          <w:bCs/>
          <w:i/>
          <w:iCs/>
          <w:sz w:val="22"/>
        </w:rPr>
        <w:t>неисправностей и условий, при которых запрещаетс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       </w:t>
      </w:r>
      <w:r>
        <w:rPr>
          <w:rFonts w:cs="Courier New" w:ascii="Courier New" w:hAnsi="Courier New"/>
          <w:b/>
          <w:bCs/>
          <w:i/>
          <w:iCs/>
          <w:sz w:val="22"/>
        </w:rPr>
        <w:t>эксплуатация транспортных средств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стоящий Перечень устанавливает неисправности автомобилей,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сов,  автопоездов,  прицепов, мотоциклов, мопедов, тракторов, друг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моходных  машин и условия,  при которых запрещается их эксплуатац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тоды  проверки  приведенных   параметров   регламентированы   ГОС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478-91 "Автотранспортные средства. Требования к техническому состоя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ю по условиям безопасности движения. Методы проверки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</w:rPr>
        <w:t>1. Тормозные системы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. При дорожных испытаниях не соблюдаются следующие  нормы  эф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ктивности торможения рабочей тормозной системой: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              ¦ Тормозной ¦Установившеес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              ¦ путь (м), ¦  замедление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              ¦ не более  ¦   (м/с2),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              ¦           ¦  не менее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Одиночные транспортные средства:         ¦           ¦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легковые автомобили и их модификации     ¦12,2 (14,5)¦  6,8 (6,1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для перевозки грузов                     ¦           ¦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автобусы с разрешенной максимальной      ¦13,6 (18,7)¦  6,8 (5,5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массой до 5 т включительно               ¦           ¦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о же свыше 5 т                          ¦16,8 (19,9)¦    5,7 (5)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грузовые автомобили с разрешенной        ¦  15,1 (19)¦  5,7 (5,4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максимальной массой до 3,5 т включительно¦           ¦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о же от 3,5 до 12 т включительно        ¦17,3 (18,4)¦  5,7 (5,7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о же свыше 12 т                         ¦  16 (17,7)¦  6,2 (6,1)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двухколесные мотоциклы и мопеды          ¦  7,5 (7,5)¦  5,5 (5,5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мотоциклы с боковым прицепом             ¦  8,2 (8,2)¦      5 (5)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Автопоезда, тягачами которых являются:   ¦           ¦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легковые автомобили и их модификации     ¦13,6 (14,5)¦  5,9 (6,1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для перевозки грузов                     ¦           ¦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автобусы с разрешенной максимальной      ¦15,2 (18,7)¦  5,7 (5,5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массой до 5 т включительно               ¦           ¦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о же свыше 5 т                          ¦18,4 (19,9)¦    5,5 (5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грузовые автомобили с разрешенной        ¦17,7 (22,7)¦  4,6 (4,7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максимальной массой до 3,5 т включительно¦           ¦ 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о же от 3,5 т до 12 т включительно      ¦18,8 (22,1)¦  5,5 (4,9)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+-----------+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о же свыше 12 т                         ¦18,4 (21,9)¦    5,5 (5)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я: 1.  Значения тормозного пути и установившегося заме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,  приведенные в скобках, распространяются на транспортные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а, производство которых было начато до 1 января 1981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Испытания  проводятся  на горизонтальном участке дороги с ро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м, сухим, чистым цементо- или асфальтобетонным покрытием при скоро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 в начале торможения 40 км/ч - для автомобилей,  автобусов и автоп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здов и 30 км/ч - для мотоциклов и мопедов.  Транспортные средства и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ытывают  в  снаряженном состоянии с водителем путем однократного воз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ия на орган управления рабочей тормозной системой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Эффективность  рабочей  тормозной системы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т быть оценена и по другим показателям  в  соответствии  с  ГОС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478-9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. Нарушена герметичность гидравлического тормозного прив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. Нарушение герметичности пневматического и пневмогидравлич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го тормозных приводов вызывает падение давления воздуха при  нера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ющем двигателе более чем на 0,05 Мпа (0,5 кгс/см2) за 15 минут посл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ого приведения их в действ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. Не действует манометр пневматического или пневмогидравличе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го тормозных прив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5. Стояночная  тормозная  система  не  обеспечивает неподвиж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ни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ранспортных средств с полной нагрузкой - на уклоне до 16 % вклю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ительн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егковых автомобилей и автобусов в снаряженном состоянии - на у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оне до 23 % включительн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рузовых автомобилей  и  автопоездов в снаряженном состоянии -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лоне до 31 % включительно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</w:rPr>
        <w:t>2. Рулевое упра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Суммарный люфт в рулевом управлении превышает следующие з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н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Тип транспортного средства         ¦ Суммарный люфт (градусов),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                                 ¦         не более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+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легковые автомобили и созданные на их   ¦            10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базе грузовые автомобили и автобусы     ¦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+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автобусы                                ¦            20  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---------------------------------+--------------------------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грузовые автомобили                     ¦            25    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. Имеются  не предусмотренные конструкцией перемещения дета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узлов;  резьбовые соединения не затянуты или не зафиксированы  уст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вленным способ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 Неисправен или отсутствует предусмотренный конструкцией ус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тель рулевого управления или рулевой демпфер (для мотоциклов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3. Внешние световые прибо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Количество,  тип,  цвет, расположение и режим работы внешн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вых приборов не соответствуют требованиям конструкции  транспор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. На транспортных средствах, снятых с производства,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скается  установка внешних световых приборов от транспортных 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х марок и модел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 Регулировка фар не соответствует требованиям ГОСТа 25478-9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3. Не работают в установленном режиме  или  загрязнены  внеш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вые приборы и световозвращател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4. На световых приборах отсутствуют рассеиватели либо использ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ются  рассеиватели и лампы,  не соответствующие типу данного свето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б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5. Установка  проблесковых маячков не соответствует требовани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ндар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6. Спереди  транспортного средства установлены световые прибор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огнями красного цвета или световозращатели красного цвета, а сзади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лого цвета,  кроме фонарей заднего хода и освещения регистрацио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а,  световозвращающих регистрационного, отличительного и опозна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ьного зна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b/>
          <w:bCs/>
          <w:sz w:val="22"/>
        </w:rPr>
        <w:t>4. Стеклоочистители и стеклоомыватели ветрового стекл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 Не работают в установленном режиме стеклоочистител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 Не  работают  предусмотренные   конструкцией 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стеклоомывател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b/>
          <w:bCs/>
          <w:sz w:val="22"/>
        </w:rPr>
        <w:t>5. Колеса и шины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. Шины легковых автомобилей имеют  остаточную  высоту  рисун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тектора  менее 1,6 мм,  грузовых автомобилей - 1 мм,  автобусов -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м, мотоциклов и мопедов - 0,8 м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. Для  прицепов устанавливаются нормы остаточной высо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сунка протектора шин, аналогичные нормам для шин транспортных сред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 - тягач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. Шины имеют местные повреждения  (пробои,  порезы,  разрывы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нажающие  корд,  а также расслоение каркаса,  отслоение протектора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ковин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. Отсутствует болт (гайка) крепления или имеются трещины дис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ободьев колес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4. Шины по размеру или допустимой нагрузке не соответствуют м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и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5. На одну ось автобуса, легкового автомобиля или прицепа к н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 установлены диагональные шины совместно с радиальными  или  шины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личным рисунком протект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одну ось грузового автомобиля или прицепа к  нему  установл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агональные  шины  совместно с радиальными или шины с различным тип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сунка протект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b/>
          <w:bCs/>
          <w:sz w:val="22"/>
        </w:rPr>
        <w:t>6. Двигатель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. Содержание вредных веществ в отработанных газах  и  их  дым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ь  превышают величины,  установленные ГОСТом 17.2.2.03-87 и ГОСТ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393-7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2. Нарушена герметичность системы пит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3. Неисправна система выпуска отработавших газ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b/>
          <w:bCs/>
          <w:sz w:val="22"/>
        </w:rPr>
        <w:t>7. Прочие элементы конструкции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. Отсутствуют   предусмотренные   конструкцией   транспор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зеркала заднего вида, стекл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2. Не работает звуковой сигна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3. Установлены  дополнительные  предметы или нанесены покрыт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граничивающие обзорность с места  водителя,  ухудшающие  прозрач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екол,  влекущие  опасность травмирования участников дорожного движ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. На верхней части ветрового стекла автомобилей и авт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сов могут прикрепляться прозрачные цветные пленки.  Разрешается пр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ять  тонированные стекла промышленного изготовления (кроме зеркаль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), светопропускание которых соответствует требованиям ГОСТа 5727-8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уметр ИСС-1. Допускается применять шторки на окнах автобусов, а так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 жалюзи и шторки на задних стеклах легковых автомобилей при  налич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обеих сторон наружных зеркал заднего ви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4. Не работают предусмотренные конструкцией замки дверей кузо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кабины,  запоры бортов грузовой платформы, запоры горловин цистер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робки топливных баков, механизм регулировки положения сиденья вод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ля,  аварийные выходы и устройства приведения их в действие,  приво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ения дверьми,  спидометр,  тахограф,  противоугонные устройств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ройства обогрева и обдува стеко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5. Отсутствуют  предусмотренные  конструкцией  заднее  защит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ройство, грязезащитные фартуки и брызгов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6. Неисправны тягово-сцепное и опорно-сцепное устройства тягач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рицепного звена, а также отсутствуют или неисправны предусмотр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конструкцией страховочные тросы (цепи). Имеются люфты в соединен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мы мотоцикла с рамой бокового прицеп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7. Отсутствуют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автобусе,  легковом и грузовом автомобилях, колесных трактор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дицинская аптечка,  огнетушитель, знак аварийной остановки (мигающ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сный фонарь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грузовых автомобилях с разрешенной максимальной  массой  свыш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,5 т и автобусах с разрешенной максимальной массой свыше 5 т - прот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откатные упоры (не менее двух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мотоцикле с боковым прицепом - медицинская аптечка,  знак ав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йной остановки (мигающий красный фонарь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8 На  транспортных  средствах,  не  принадлежащих оперативны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циальным службам, используются проблесковые маячки, звуковые сигн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ы с  чередованием  тонов  и  цветографические схемы,  предусмотр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Том Р50574-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9. Отсутствуют ремни безопасности, если их установка предусм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на конструкцией транспортного сре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0. Ремни  безопасности неработоспособны или имеют видимые над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ывы на лям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1. Регистрационный  знак  транспортного  средства  не отвеча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м стандар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2. На  мотоцикле нет предусмотренных конструкцией дуг безопа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3. На  мотоциклах  и  мопедах нет предусмотренных конструкци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дножек, поперечных рукояток для пассажиров на седл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4. Отсутствуют  предусмотренные  конструкцией  или установл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 согласования с предприятием-изготовителем  транспортного 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 иной  уполномоченной  на  то организацией дополнительные элемент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мозных систем, рулевого управления и иных узлов и агрегатов, тре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ния к которым регламентируются настоящим Перечн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ПРИЛОЖЕНИЕ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(по ГОСТ 19433-74, ГОСТ 19433-88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К опасным грузам относятся вещества и предметы,  которые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ировании, выполнении погрузочно-разгрузочных работ и хран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гут послужить причиной взрыва,  пожара или повреждения  транспор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,  складов,  устройств,  зданий  и сооружений,  а также гибел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ечья,  отравления,  ожогов, облучения или заболевания людей и живо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. Опасные грузы перевозятся  в  соответствии  со  специаль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ами или тех.условиями на перевозк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 К управлению транспортными средствами, на которых перевозят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я опасные грузы, допускаются водители, имеющие стаж непрерывной раб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ы в качестве водителя не менее 3-х лет, удостоверение на право упр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ения  транспортным  средством  соответствующей  категории и прошедш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ц.подготовку или инструктаж и медицинский контрол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4. Водитель, осуществляющий перевозку опасных грузов, кроме д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ументов, перечисленных в п.2.1.1., обязан иметь при себ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аварийную карточку системы информации опас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идетельство о допуске транспортного сред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маршрут  перевозки (в соответствии с Инструкцией по обеспеч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 перевозки опасных грузов автомобильным транспортом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идетельство  о  том,  что водитель ознакомлен с правилами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ческими условиями на перевозк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КЛАССИФИКАЦИЯ ПО ГОСТ 19433-8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Взрывчатые вещества (ВВ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Газы сжатые, сжиженные и растворенные под давлением (Г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Легковоспламеняющиеся жидкости (ЛВЖ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Легковоспламеняющиеся вещества и материалы (ЛВМ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Окисляющие вещества (ОК) и органические перекиси (ОП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 Ядовитые (токсичные) вещества (ЯВ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 Радиоактивные вещества (РВ) и инфекционные (ИВ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 Едкие и коррозионные вещества (ЕВ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 Прочие опасные веще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ИНФОРМАЦИОННАЯ КАРТОЧ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СИСТЕМЫ ИНФОРМАЦИИ ОБ ОПАС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возка опасных груз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истема информации об опас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означение транспортного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Воду не применять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нять сухие огнетушащие средства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Применять водяные стру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Применять распыленную воду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Применять пену или составы на основе хладо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 Предотвратить попадание вещества в сточные воды и водоем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 - необходим дыхательный аппарат и защитные перчат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 - необходим дыхательный аппарат и защитные перчатки только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пожар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- необходим полный защитный комплект одежды и дыхательный  аппа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ра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 - необходима эвакуация люд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+ - КЭМ при пожаре или утеч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++ - Знак опасности по ГОСТ 19433-7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+++ - № ОО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   </w:t>
      </w:r>
      <w:r>
        <w:rPr>
          <w:rFonts w:cs="Courier New" w:ascii="Courier New" w:hAnsi="Courier New"/>
          <w:b/>
          <w:bCs/>
          <w:sz w:val="22"/>
        </w:rPr>
        <w:t>ПРИЛОЖЕНИЕ 3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b/>
          <w:bCs/>
          <w:i/>
          <w:iCs/>
          <w:sz w:val="22"/>
        </w:rPr>
        <w:t>Порядок установки и применения световозвращателей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     </w:t>
      </w:r>
      <w:r>
        <w:rPr>
          <w:rFonts w:cs="Courier New" w:ascii="Courier New" w:hAnsi="Courier New"/>
          <w:b/>
          <w:bCs/>
          <w:i/>
          <w:iCs/>
          <w:sz w:val="22"/>
        </w:rPr>
        <w:t>и знаков государственной принадлеж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</w:rPr>
        <w:t xml:space="preserve">          </w:t>
      </w:r>
      <w:r>
        <w:rPr>
          <w:rFonts w:cs="Courier New" w:ascii="Courier New" w:hAnsi="Courier New"/>
          <w:b/>
          <w:bCs/>
          <w:i/>
          <w:iCs/>
          <w:sz w:val="22"/>
        </w:rPr>
        <w:t>на автомобильном транспорте Кыргызской Республ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 Гибкие,  жесткие  световозвращатели  и  знаки государств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адлежности транспорта устанавливаются только в  местах,  указ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рисунках настоящей инструкции на все виды отечественного и зарубеж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го транспорта,  зарегистрированного на территории Кыргызской Респуб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 Если по какой либо причине нет возможности  приклеить  пленк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бкого световозвращателя на задней панели транспорта, то его устанав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вают на дополнительных пластинах со своими кронштейнами крепл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 Отличительный  знак  национальной  принадлежности  транспор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ляет собой световозвращательную пленку,  такого же состава ка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ветовозвращатели, однако знак выполнен в виде эллипса, окаймл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ной полосой - (KGZ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 Знак выпускается двух габаритных размеров, в виде эллипс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.1 Для легковых автомобилей и микроавтобусов 58х125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.2 Для остального транспорта: 130х190 м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5 Знак приклеивается и устанавливается на заднее стекло в верх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м  правом углу легковых автомобилей,  микроавтобусов и автобусов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остального транспорта на задней панели в правой части указанной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исунке (схеме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6 На каждом транспортном средстве должно  быть  установлено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а  световозвращателя  и  одному знаку государственной принадлеж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7 На дорожных велосипедах, мопедах световозвращатель устанавл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ется на заднее крыло,  вдоль его осевой линии, при отсутствии крыл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возвращатель крепится под сидением на специальном кронштейн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8 Допускается установка боковых световозвращателей  на  механи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ских транспортных средствах длиной менее 6,0 м,  а также спереди гу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вого транспорта на дуге упряжи повоз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9 Световозвращатели   и  знаки  государственной  принадлеж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а изготавливаются Управлением ГАИ МВД Кыргызской Республик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клеиваются  подразделениями  на местах в ходе регистрации,  перере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страции, а также в период технического осмот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0 Установка  самодельных световозвращателей и знаков государс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енной принадлежности владельцем транспорта - не допуск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1 Световозвращатели  специального технического обслуживания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уют. В процессе проведения ежедневного обслуживания транспорта во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тель должен убедиться в надежности крепления световозвращателя и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ости влажной тряпкой протереть его поверхнос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2 Не  допускается  попадание на поверхность световозвращате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грессивных средств, таких как: бензина, растворителей, кислот, масел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.п., способных разрушить основание пленки световозвращател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40" w:right="86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38:00Z</dcterms:created>
  <dc:creator>Alex</dc:creator>
  <dc:description/>
  <dc:language>en-US</dc:language>
  <cp:lastModifiedBy>Mike</cp:lastModifiedBy>
  <dcterms:modified xsi:type="dcterms:W3CDTF">2001-11-22T16:08:00Z</dcterms:modified>
  <cp:revision>3</cp:revision>
  <dc:subject/>
  <dc:title>                  ПРАВИТЕЛЬСТВО КЫРГЫЗСКОЙ РЕСПУБЛИКИ</dc:title>
</cp:coreProperties>
</file>