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КЫРГЫЗСКАЯ РЕСПУБЛИКА</w:t>
      </w:r>
    </w:p>
    <w:p>
      <w:pPr>
        <w:pStyle w:val="Heading2"/>
        <w:rPr/>
      </w:pPr>
      <w:r>
        <w:rPr>
          <w:rFonts w:eastAsia="Courier New"/>
        </w:rPr>
        <w:t xml:space="preserve">                                </w:t>
      </w:r>
      <w:r>
        <w:rPr/>
        <w:t>КОДЕКС</w:t>
      </w:r>
    </w:p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 xml:space="preserve">ОБ АДМИНИСТРАТИВНОЙ ОТВЕТСТВЕННОСТИ </w:t>
      </w:r>
    </w:p>
    <w:p>
      <w:pPr>
        <w:pStyle w:val="Normal"/>
        <w:jc w:val="center"/>
        <w:rPr>
          <w:rFonts w:ascii="Courier New" w:hAnsi="Courier New" w:cs="Courier New"/>
          <w:bCs/>
          <w:sz w:val="22"/>
        </w:rPr>
      </w:pPr>
      <w:r>
        <w:rPr>
          <w:rFonts w:eastAsia="Courier New" w:cs="Courier New" w:ascii="Courier New" w:hAnsi="Courier New"/>
          <w:bCs/>
          <w:sz w:val="22"/>
        </w:rPr>
        <w:t xml:space="preserve">             </w:t>
      </w:r>
      <w:r>
        <w:rPr>
          <w:rFonts w:cs="Courier New" w:ascii="Courier New" w:hAnsi="Courier New"/>
          <w:bCs/>
          <w:sz w:val="22"/>
        </w:rPr>
        <w:t>(выдержки по статьям ответственности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В редакции Закона КР от 27 ноября 1999 года N 131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Принят Законодательным собрание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Жогорку Кенеша Кыргызской Республики                  18 июня 1998 год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</w:rPr>
        <w:t>ГЛАВА 4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</w:t>
      </w:r>
      <w:r>
        <w:rPr>
          <w:rFonts w:cs="Courier New" w:ascii="Courier New" w:hAnsi="Courier New"/>
          <w:b/>
          <w:sz w:val="22"/>
        </w:rPr>
        <w:t>АДМИНИСТРАТИВНАЯ ОТВЕТСТВЕННОСТЬ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14. Понятие административной ответств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д административной  ответственностью понимается вид юридической ответственности  применяемого  судом  (судьей),  органом  (должност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ом)  административного  взыскания  к  физическому  или юридическ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у, совершившему административное правонарушение (проступок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15. Возраст,   по    достижении    которого    наступает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административная ответстве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дминистративной ответственности   подлежат   лица,  достигшие 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менту совершения административного правонарушения шестнадцатилетн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рас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, предусмотренном пунктом 3 статьи 38 настоящего Кодекс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енность наступает с достижением восемнадцатилетнего возраста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19. Административная ответственность граждан  (физически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лиц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Граждане (физические  лица)  Кыргызской  Республики за соверш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ых правонарушений несут ответственность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м Кодекс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Под  гражданами   (физическими   лицами)   поним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е  Кыргызской Республики,  граждане других государств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а без граждан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ложения настоящего   Кодекса   применяются  ко  всем  граждана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физическим  лицам),  если  иное  не  установлено  законом  Кыргыз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0. Административная ответственность несовершеннолетн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 лицам   в   возрасте   от   шестнадцати  до  восемнадцати  лет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ившим   административные   правонарушения,   применяются   мер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отренные  Положением  о  комиссиях по делам несовершеннолетни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твержденным Правительством Кыргызской Республи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1. Административная ответственность должностных лиц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лжностные лица привлекаются к административной  ответств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   совершении   административного   правонарушения   в   связи 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исполнением   либо   ненадлежащим    исполнением    ими    служеб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ностей.  При  отсутствии  этого обстоятельства должностное лиц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новное  в   совершении   административного   правонарушения,   нес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енность на общих основан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мечание. Под должностными лицами понимаются  лица,  постоянн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менно  или по специальному полномочию осуществляющие или надел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 установленном  законом  порядке  распорядительными  полномочиями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ношении лиц,  не находящихся от них в служебной зависимости, а рав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а,      выполняющие       организационно-распорядительные     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-хозяйственные функции в государственных органа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Индивидуальные предприниматели,  а равно руководители и  служащ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ых  юридических лиц (организаций) независимо от формы собствен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ившие административные  правонарушения  в  связи  с  выполн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изационно-распорядительных    или   административно-хозяй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нностей,  несут административную ответственность как  должност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2. Административная ответственность специальных субъе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еннослужащие и  призванные  на  сборы военнообязанные,  а такж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а рядового и начальствующего составов органов внутренних дел  нес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енность  за  административные  правонарушения в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сциплинарными уста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куроры или     следователи     органов    прокуратуры    нес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тственность  за  совершение  административного  правонарушения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с Законом &lt;О прокуратуре Кыргызской Республики&gt;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 нарушение Правил дорожного движения, правил охоты, рыболов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охраны рыбных запасов, других правил и норм охраны окружающей сред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жарной безопасности лица,  предусмотренные частями первой  и  втор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ей  статьи,  несут  административную  ответственность  на об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аниях.  К указанным лицам не может быть применен административ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рес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. Административная ответственность иностранных граждан 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лиц без граждан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ходящиеся на  территории  Кыргызской   Республики   иностра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е и лица без гражданства несут административную ответстве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общих основаниях,  за исключением иностранных граждан, пользующ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пломатической неприкосновенностью (иммунитетом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отношении лиц,  обладающих дипломатической  неприкосновенность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иммунитетом  от  административной  юрисдикции Кыргызской Республики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й Кодекс применяется в части,  не противоречащей международ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говорам  и  соглашениям.  В  случаях  возникновения противоречий о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решаются дипломатическим пут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</w:rPr>
        <w:t>ГЛАВА 5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</w:t>
      </w:r>
      <w:r>
        <w:rPr>
          <w:rFonts w:cs="Courier New" w:ascii="Courier New" w:hAnsi="Courier New"/>
          <w:b/>
          <w:sz w:val="22"/>
        </w:rPr>
        <w:t>ВИДЫ АДМИНИСТРАТИВНЫХ ВЗЫСКАНИЙ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5. Понятие административного взыск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дминистративное взыскание    -    это    мера   государств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нуждения,  применяемая судом (судьей),  органом (должностным лицом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совершение административного правонаруш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6. Цели административного взыск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дминистративное взыскание  применяется  в целях воспитания лиц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ившего  административное  правонарушение  (проступок),  в   дух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уклонного   соблюдения   законов,  предупреждения  совершения  нов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ых правонарушений  как  самим  правонарушителем,  так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ми лиц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7. Виды административных взыска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За совершение  административных  правонарушений могут применять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едующие виды взыскан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 предупрежд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 штраф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 отстранение должностного лица от занимаемой долж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 лишение лицензии (разрешения) на занятие определенными  вид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) лишение   специального   права,    предоставленного    данн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ину  (права  управления транспортными средствами,  права охот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а  хранения   огнестрельного   оружия,   права   на   эксплуатац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диоэлектронных средств или высокочастотных устройств и т.д.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) проверка знаний Правил дорожного движ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) приостановление     определенного    вида    деятельности 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сстановление объекта в первоначальное состоя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) возмездное изъятие предмета, явившегося орудием совершения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посредственным объектом административного правонаруш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) конфискация   предмета,   явившегося  орудием  совершения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посредственным объектом административного правонаруш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) административный арес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) выдворение  из  пределов  Кыргызской  Республики  иностра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 и лиц без гражданств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2) сокращение срока пребывания иностранных  граждан  и  лиц  б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ства в Кыргызской Республи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8. Основные и дополнительные административные взыск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Предупреждение,   штраф   и   административный   арест   могу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авливаться   и   применяться   только   в    качестве    осно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ых взыска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 Лишение специального права  граждан,  проверка  знаний  Правил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жного   движения,   лишение   лицензий   (разрешений)  на  занят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ределенными видами деятельности,  приостановление определенного ви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,  отстранение  должностного лица от занимаемой должност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кращение срока пребывания иностранных граждан, а также выдворение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елов   Кыргызской   Республики   иностранных  граждан  и  лиц  б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ства  могут  устанавливаться  и  применяться  в  качестве   как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основных, так и дополнительных административных взыскани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 Возмездное изъятие и конфискация предметов,  явившихся оруд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ия    или    непосредственным    объектом    администрати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я,  устанавливаются  и  применяются  только  в   качеств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олнительного взыск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 За одно административное правонарушение  может  быть  налож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ное  либо основное и дополнительное административное взыскание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исла  указанных  в  санкции  применяемой   статьи   Особенной   ча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его Кодекс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9. Предупрежд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упреждение состоит   в   официальном  осуждении  государст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го  административного   правонарушения   и   предостереж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зического  или  юридического  лица  о недопустимости противопра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ед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дупреждение как  мера  административного взыскания выносит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ьменной форм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30. Штраф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Штраф есть денежное взыскание  в  доход  государства,  налагаем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удом  (судьей),  уполномоченным  органом (должностным лицом) на лицо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новное в совершении административного правонаруш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змер штрафа   определяется  исходя  из  минимального  месяч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а  заработной  платы,   установленной   на   момент   соверш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 правонарушения,  а  при  длящемся  административ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и - на момент его обнаружения, или в процентном отнош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стоимости выполненных рабо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инимальный размер штрафа,  налагаемого на граждан, не может бы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ее  0,1  размера,  на  должностных  лиц  -  менее  двух миним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аксимальный размер  штрафа,  налагаемого  на  граждан,  не мо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вышать двадцати,  на должностных лиц  -  ста  минимальных  разме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инимальный размер штрафа,  налагаемого на юридическое  лицо,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быть менее ста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аксимальный размер штрафа,  налагаемого на юридическое лицо,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жет  превышать  одной  тысячи минимальных размеров заработной плат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не может превышать двадцати  процентов  от  стоимости  выполн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,   произведенных   в   нарушение   действующих   нормативов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ных ак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33. Лишение специального права,  предоставленного данному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гражданин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шение специального  права,  предоставленного данному гражданин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ава управления  транспортными  средствами,  права  охоты  и  т.д.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яется  на  срок  до  двух  лет  за  грубое  или  систематиче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рушение порядка пользования этим правом.  Срок лишения такого  пра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может быть менее трех меся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шение права  управления  транспортными  средствами   не   мо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яться  к  лицам,  которые  пользуются этими средствами в связ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валидностью,  за  исключением   случаев   управления   в   состоя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когольного,   наркотического   опьянения,   а   также   самово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авления  места  дорожно-транспортного   происшествия,   участник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ого они являю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34. Проверка знаний Правил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одители транспортных   средств,   совершившие   административ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я,  предусмотренные  настоящим   Кодексом,   по   причи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достаточных  знаний  Правил дорожного движения,  наряду с налож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  взыскания,   могут   направляться   на   пересдач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замен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42. Обстоятельства,     смягчающие    административную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ответстве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стоятельствами, смягчающими  административную  ответственность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вля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 чистосердечное раскаяние виновног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 предотвращение  виновным вредных последствий администрати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я,  добровольное   возмещение   ущерба   или   устран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чиненного вред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 совершение  административного  правонарушения   под   влия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льного  душевного волнения либо при стечении тяжелых личных семей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иных обстоятельст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 совершение           административного          правонаруш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овершеннолетни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) совершение    административного    правонарушения   беремен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нщиной,  лицом,  воспитывающим в  одиночку  ребенка  в  возрасте 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тырнадцати лет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) совершение  административного  правонарушения   под   влия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розы,  принуждения  либо  в  силу  служебной,  материальной или и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висимост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43. Обстоятельства,     отягчающие     административную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ответстве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бстоятельствами, отягчающими  административную  ответственность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знаю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) продолжение противоправного поведения,  несмотря на треб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олномоченных на то лиц прекратить его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) совершение административного правонарушения группой лиц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) вовлечение     несовершеннолетнего     в      административ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е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) совершение   административного   правонарушения   в   услов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ихийного бедствия или других чрезвычайных обстоятельствах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) повторное  в   течение   года   совершение   администрати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онаруш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) совершение  административного   правонарушения   в   состоя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ьянения,  вызванном  употреблением алкоголя,  наркотических средст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сихотропных или других одурманивающих вещест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44. Применение административного взыскания за  совершени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нескольких правонаруш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лицо  совершило  несколько  административных правонарушен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ла о которых одновременно рассматриваются одним  и  тем  же  орга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олжностным лицом),  то окончательное взыскание,  применяемое к это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цу, определяется в пределах санкции, предусматривающей более строг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е взыска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лицо,   совершило   действия   (бездействия),   за   котор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отрена  административная  ответственность по нескольким стать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обенной части настоящего Кодекса,  дела  о  которых  рассматрива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личными органами (должностными лицами),  то взыскание применяет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елах санкции,  предусматривающей  более  строгое  административ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ыска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ях,  предусмотренных частями  первой  и  второй  настоящ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тьи,   к  основному  взысканию  может  быть  присоединено  одно 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олнительных взысканий,  предусмотренных пунктами 2 и  3  статьи  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его Кодекс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</w:p>
    <w:p>
      <w:pPr>
        <w:pStyle w:val="Heading3"/>
        <w:rPr/>
      </w:pPr>
      <w:r>
        <w:rPr/>
        <w:t>Статья 45. Исчисление  сроков административного ареста и лишения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специального пра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рок административного  ареста   исчисляется   сутками,   лиш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ьного права - месяцами и год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46. Сроки применения административного взыск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Административное взыскание  может  быть применено не позднее дв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яцев со дня  совершения  административного  правонарушения,  а 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щемся   правонарушении  -  не  позднее  двух  месяцев  со  дня  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наруж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случае  отказа  в  возбуждении уголовного дела либо прекращ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головного дела,  при наличии в  действиях  правонарушителя  призна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 правонарушения,  административное  взыскание  мож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наложено не позднее месяца со дня принятия решения  об  отказе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буждении уголовного дела либо о его прекращени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47. Срок,   по   истечении   которого   лицо   считается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</w:t>
      </w:r>
      <w:r>
        <w:rPr>
          <w:rFonts w:cs="Courier New" w:ascii="Courier New" w:hAnsi="Courier New"/>
          <w:b/>
          <w:sz w:val="22"/>
        </w:rPr>
        <w:t>не подвергавшимся административному взыска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лицо,  подвергнутое административному взысканию,  в  теч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да  со  дня  окончания  исполнения  взыскания  не  совершило  нов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   правонарушения,    то    это    лицо    счит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подвергавшимся административному взысканию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48. Возмещение причиненного ущерб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Лицо, совершившее    административное   правонарушение,   обяза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местить причиненный административным правонарушением ущерб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имущественный  ущерб,  причиненный  в  результате соверш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  правонарушения,   не   превышает    установл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, то орган (должностное лицо) пр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менении взыскания вправе решить вопрос о возмещении виновным  эт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щерб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Если имущественный  ущерб  превышает  установленный   минималь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 заработной платы,  при применении взыскания вопрос о возмещ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новным этого ущерба независимо  от  его  размера  разрешается  суд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судьей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других  случаях  вопрос  о  возмещении  материального   ущерб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чиненного  административным  правонарушением,  решается  в  поряд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ажданского судопроизводств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b/>
          <w:sz w:val="22"/>
        </w:rPr>
        <w:t>ОСОБЕННАЯ ЧАСТЬ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</w:rPr>
        <w:t>РАЗДЕЛ II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</w:rPr>
        <w:t>ГЛАВА 7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</w:t>
      </w:r>
      <w:r>
        <w:rPr>
          <w:rFonts w:cs="Courier New" w:ascii="Courier New" w:hAnsi="Courier New"/>
          <w:b/>
          <w:sz w:val="22"/>
        </w:rPr>
        <w:t>АДМИНИСТРАТИВНЫЕ ПРАВОНАРУШЕНИЯ, ПОСЯГАЮЩИ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</w:t>
      </w:r>
      <w:r>
        <w:rPr>
          <w:rFonts w:cs="Courier New" w:ascii="Courier New" w:hAnsi="Courier New"/>
          <w:b/>
          <w:sz w:val="22"/>
        </w:rPr>
        <w:t>НА ПРАВА И СВОБОДЫ ГРАЖДАН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172. Выпуск   в   эксплуатацию   транспортных  и  други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редвижных   средств   с   превышением    нормативо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одержания загрязняющих веществ в выброс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пуск в эксплуатацию транспортных и других передвижных средств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ок,  у которых содержание загрязняющих веществ  в  выбросах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  уровень   шума,   производимого   ими  при  работе,  превыш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е нормативы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должностных лиц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яти до дес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173. Эксплуатация  транспортных  и   других   передвиж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редств    с    превышением   нормативов   содержания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загрязняющих веществ в выброс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Эксплуатация транспортных  и   других   передвижных   средств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ок,  у  которых  содержание загрязняющих веществ в выбросах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 уровень  шума,  производимого   ими   при   работе,   превыша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ановленные нормативы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0,5  до  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12. Нарушение   правил   перевозки  опасных  веществ  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редметов на железнодорожном,  водном,  автомобильном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транспорте и электротранспор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правил    перевозки    на    железнодорожном,   водно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мобильном  транспорте  и  электротранспорте  опасных   веществ 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метов ручной клад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до одного  миним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воз багажа,  а  также  сдача  в  багаж,  в   камеру   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рывчатых, легковоспламеняющихся, отравляющих, с неприятным запахо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довитых веществ и предметов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кут наложение   административного   штрафа   от   0,1  до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16. Повреждение дорог, железнодорожных переездов и други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дорожных сооруж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овреждение дорог,  железнодорожных переездов и  других  дорож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ружений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граждан - от двух д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яти,  на  должностных  лиц  -  от пяти до десяти минимальных разме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принятие мер к предотвращению загрязнения проезжей части улиц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рог  со  строительных  площадок,  нарушение  правил   восстано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ментов     поврежденных     дорог     и    улиц,    в    результа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монтно-строительных  работ  на  проезжей  части,  повлекшие   угроз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дорожного движ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кут наложение административного штрафа на граждан - от 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 пяти,  на должностных лиц - от трех до десяти минимальных разме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19. Нарушение  правил содержания дорог,  железнодорож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реездов и других дорожных сооруж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правил содержания дорог,  железнодорожных  переездов 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х  дорожных  сооружений  в  безопасном для движения состоянии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принятие мер к своевременному запрещению или ограничению движения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ых участках дорог,  когда пользование ими угрожает безопас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должностных лиц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ух до п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23. Нарушение водителями правил эксплуатации транспорт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ре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водителями    транспортными    средствами,    име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исправности  тормозной системы,  рулевого управления или неисправ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ягово-сцепное устройство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лечет  наложение  административного  штрафа  от одного до дв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 действие,  предусмотренное частью первой настоящей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родителей или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заменяющих, от 0,5 до одного 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24. Управление  водителями   транспортными   средствами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реоборудованными  без  соответствующего  разрешения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или незарегистрированными в установленном порядк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водителями          транспортными          средств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оборудованными    без    соответствующего    разрешения   или  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егистрированными в установленном порядке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одного  до  тр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25. Управление водителями транспортными  средствами,  н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рошедшими государственный технический осмот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водителями  транспортными  средствами,  не  прошедш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й технический осмотр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одного  до  дв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Статья 226. Нарушение правил перевозки груз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ка сыпучих грузов автотранспортом без защитных пологов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необеспечение герметичности кузовов и запорных устройств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кут наложение  административного  штрафа   от   0,3   до 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27. Нарушение водителями и пассажирами правил пользования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ремнями безопасности или мотошлем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водителями и  пассажирами  правил  пользования  ремн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ости или мотошлемам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 от   0,1   до 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28. Управление транспортным средством с самовольно снятым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или подложным государственным номерным зна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транспортным    средством    с    самовольно    снят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ым номерным знаком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одного  до  дву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транспортным  средством  с  подложным  государствен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мерным знаком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двух   до 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29. Нарушение  водителями  транспортных  средств  правил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ревозки опасных,  крупногабаритных  и  тяжеловес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груз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водителями   транспортных   средств   правил  перевоз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асных, крупногабаритных и тяжеловесных грузов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от  двух  до  тр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пуск к    управлению    транспортными   средствами   водителе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евозящих  опасные,  крупногабаритные  и  тяжеловесные   грузы   бе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ующего разреш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должностных  лиц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х до п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0. Перевозка   пассажиров   водителями   автобусов   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микроавтобусов на автодорогах,  по  которым  движени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ассажирского транспорта запреще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возка пассажиров  водителями  автобусов  и  микроавтобусов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втодорогах, по которым движение пассажирского транспорта запрещено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от  трех  до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  или  лишение  права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 сроком на один го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1. Участие  водителей всех видов транспортных средств 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редвижении, создающем помехи дорожному движе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частие водителей всех видов транспортных средств в передвижен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здающем помехи дорожному движению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0,5  до  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действие,  предусмотренное частью первой настоящей 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родителей  или 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заменяющих, до 0,5 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2. Превышение    водителями    транспортных   средст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установленной     скорости     движения,      обгона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маневрир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евышение водителями транспортных средств установленной скор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, обгона, маневрирования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 от   0,3  до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3. Проезд на  запрещающий  сигнал  светофора  или  жест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регулировщи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оезд на запрещающий сигнал светофора или жест регулировщика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 от   0,3   до 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действие,  предусмотренное частью первой настоящей 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  повторно   в   течение   года   после   применения   ме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взыска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 от   0,3  до  0,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4. Невыполнение водителями транспортных средств закон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требований    работника    милиции    об    остановк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транспортного сре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выполнение водителями транспортных средств законных  требова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ника милиции об остановке транспортного средства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трех   до 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действие,  предусмотренное частью первой настоящей 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родителей  или 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 заменяющих,  от  одного  до  двух  минимальных размеров заработ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ты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5. Несоблюдение   водителями   транспортных    средст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требований  дорожных знаков и разметки проезжей част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доро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соблюдение водителями транспортных средств требований  дорож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наков и разметки проезжей части дорог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0,5  до  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6. Нарушение  водителями  транспортных  средств  правил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ользования внешними осветительными прибора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водителями  транспортных  средств  правил   польз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нешними  осветительными приборами в темное время суток или в услов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достаточной видимост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штрафа  от  0,5  до 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7. Нарушение водителями  транспортных  средств  проезд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шеходных  переходов,  остановки,  стоянки и проезд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ерекрест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водителями   транспортных   средств   правил    проез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шеходных переходов, остановки, стоянки и проезда перекрестков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 от   0,1   до   0,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8. Управление  транспортными  средствами  водителями  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остоянии опья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транспортными  средствами   водителями   в   состоя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ьянения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пяти  до  дес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 размеров  заработной  платы  или лишение права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ом сроком на один го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 действие,  предусмотренное частью первой настоящей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  повторно   в   течение   года   после   применения   ме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тивного взыска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от десяти  до  двадца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 размеров  заработной  платы  или лишение права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 средством сроком от одного до двух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 действие,  предусмотренное частью первой настоящей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родителей или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заменяющих, от двух до п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39. Передача  управления  транспортным  средством  лицу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находящемуся в состоянии опья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ача управления  транспортным средством лицу,  находящемуся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и опьян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от  пяти  до  се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0. Нарушение  водителями  транспортных  средств  правил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роезда железнодорожных переезд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водителями    транспортных   средств   правил   проез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лезнодорожных переездов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одного  до  тр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 действие,  предусмотренное частью первой настоящей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родителей или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заменяющих,  от одного  до  двух  минимальных  размеров  заработ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1. Создание  водителями  транспортных средств аварийной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обстанов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оздание водителями транспортных средств аварийной обстановк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от  двух  до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  или  лишение  права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 сроком на шесть месяце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2. Нарушение  водителями  транспортных  средств  Правил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дорожного  движения,  повлекшее  материальный   ущерб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транспортных средств или иного имуще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водителями   транспортных   средств   Правил  дорож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ения,  повлекшее материальный ущерб транспортных средств или и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ущества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двух   до   тр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действие,  предусмотренное частью первой настоящей 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родителей  или 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 заменяющих,  от  одного  до  трех  минимальных размеров заработ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3. Управление и передача транспортных средств лицам, н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имеющим права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транспортным   средством   лицом,   не  имеющим  пра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правл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от  двух  до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едача управления  транспортным  средством  лицу,  не  имеюще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а управл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одного  до  тр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 действие,  предусмотренное частью первой настоящей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несовершеннолетним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родителей или лиц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заменяющих,  от одного  до  двух  минимальных  размеров  заработ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ты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4. Управление   водителями  транспортных  средств,  не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имеющими   при   себе   документов,   предусмотрен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равилами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водителями транспортных средств,  не имеющими при себ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, предусмотренных Правилами дорожного движ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штрафа  от  0,5  до  од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5. Управление  транспортными  средствами  в   состояни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опьянения лицами, не имеющими права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правление транспортными средствами в состоянии опьянения лиц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имеющими права управления транспортными средствами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от десяти до пятнадца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6. Отказ    водителей,    управляющих    транспортным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редствами,  от  прохождения  освидетельствования  н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остояние опья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тказ водителей,   управляющих   транспортными   средствами, 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хождения     в     соответствии     с     установленным    поряд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идетельствования на состояние опьянения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от десяти до двадца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  или  лишение  права  упра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 сроком от одного года до двух лет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7. Нарушение пешеходами Правил 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пешеходами Правил дорожного движения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предупреждение или наложение административного  штрафа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,2 до 0,3 минимального размера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8. Самовольное  оставление  места дорожно-транспортного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роисше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Самовольное оставление места  дорожно-транспортного  происше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дителями и его участниками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двух   до 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 размеров заработной платы или лишение права на управл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анспортными средствами от одного года до двух лет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49. Выпуск  на  линию  транспортных   средств,   имеющи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неисправ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ыпуск на  линию транспортных средств,  имеющих неисправности, 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орыми запрещена их эксплуатац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должностных лиц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яти до дес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50. Допуск   к   управлению   транспортными   средствам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водителей, находящихся в состоянии опья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опуск к    управлению    транспортными   средствами   водителе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ходящихся в состоянии опьянения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на должностных лиц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х до п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251. Нарушение  правил  содержания  смотровых   колодцев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одземных коммуникаций, создающее угрозу безопасност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дорожного движ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рушение правил   содержания   смотровых   колодцев,   подзем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муникаций, находящихся на проезжей части дороги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должностных  лиц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х до пя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принятие мер    к    устранению    неисправностей     подзем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муникаций,   приводящее   к  выходу  на  поверхность  дороги  воды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ческих жидкостей,  пара,  образованию наледей дорожного  полотн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граничению видимости и созданию других препятствий движению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административного штрафа на должностных  лиц  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сяти до двадцати минимальных размеров заработной плат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Статья 371. Неповиновение  законному распоряжению или требованию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сотрудника  органов  внутренних  дел  и  других  лиц,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осуществляющих  обязанности  по  охране общественного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</w:t>
      </w:r>
      <w:r>
        <w:rPr>
          <w:rFonts w:cs="Courier New" w:ascii="Courier New" w:hAnsi="Courier New"/>
          <w:b/>
          <w:sz w:val="22"/>
        </w:rPr>
        <w:t>поряд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еповиновение законному распоряжению  или  требованию  сотрудни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ов  внутренних  дел  и других лиц,  осуществляющих обязанности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хране общественного порядка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 административного   штрафа  от  двух  до  п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, если по обстоятельствам дела,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том   личности  нарушителя,  применение  этих  мер  будет  призна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достаточным административный арест на срок до пятнадцати суто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То же  действие,  предусмотренное частью первой настоящей стать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е в местности, где объявлено чрезвычайное положение,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лечет наложение  административного  штрафа  от  пяти  до  деся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мальных размеров заработной платы или  административный  арест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ок до тридцати суто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53:00Z</dcterms:created>
  <dc:creator>Alex</dc:creator>
  <dc:description/>
  <dc:language>en-US</dc:language>
  <cp:lastModifiedBy>Alex</cp:lastModifiedBy>
  <dcterms:modified xsi:type="dcterms:W3CDTF">2001-11-22T16:01:00Z</dcterms:modified>
  <cp:revision>2</cp:revision>
  <dc:subject/>
  <dc:title>                         КЫРГЫЗСКАЯ РЕСПУБЛИКА</dc:title>
</cp:coreProperties>
</file>