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регистрировано в Министерстве юсти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6 февраля 1998 года индекс 45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</w:rPr>
        <w:t>МИНИСТЕРСТВО ВНУТРЕННИХ ДЕЛ КЫРГЫЗСКОЙ РЕСПУБЛИКИ 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</w:rPr>
        <w:t>МИНИСТЕРСТВО ЗДРАВООХРАНЕНИЯ КЫРГЫЗСКОЙ РЕСПУБЛИК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 xml:space="preserve">ИНСТРУКЦИЯ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от 9 декбря 1997 года № 01-1-255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b/>
          <w:bCs/>
          <w:i/>
          <w:iCs/>
          <w:sz w:val="22"/>
        </w:rPr>
        <w:t>О порядке направления граждан на освидетельствова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      </w:t>
      </w:r>
      <w:r>
        <w:rPr>
          <w:rFonts w:cs="Courier New" w:ascii="Courier New" w:hAnsi="Courier New"/>
          <w:b/>
          <w:bCs/>
          <w:i/>
          <w:iCs/>
          <w:sz w:val="22"/>
        </w:rPr>
        <w:t>для установления состояния опьянения и проведения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                     </w:t>
      </w:r>
      <w:r>
        <w:rPr>
          <w:rFonts w:cs="Courier New" w:ascii="Courier New" w:hAnsi="Courier New"/>
          <w:b/>
          <w:bCs/>
          <w:i/>
          <w:iCs/>
          <w:sz w:val="22"/>
        </w:rPr>
        <w:t>освидетельствования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cs="Courier New" w:ascii="Courier New" w:hAnsi="Courier New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b/>
          <w:bCs/>
          <w:sz w:val="22"/>
        </w:rPr>
        <w:t>1. Общие положен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В  соответствии  с  Положением о Государственной автомобиль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спекции Министерства внутренних дел Кыргызской  Республики,  утвер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нным постановлением Правительства Кыргызской Республики от 28 ноябр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95 года №517,  освидетельствование водителей, управляющих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и средствами,  и иных лиц,  в отношении которых имеются достаточ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нования полагать, что они находятся в состоянии опьянения*( * Так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нованиями являются:  наличие признаков опьянения (запах алкоголя из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та,  неустойчивость позы, нарушение речи, выраженное дрожание пальце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ук,  резкое изменение окраски кожных покровов лица, поведение, не с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ветствующее обстановке); заявление граждан об употреблении водител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иртных  напитков;  признание самого лица в употреблении спиртных 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итков.), производится работниками милиции с использованием индикато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трубок "Контроль трезвости" или других специаль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Водители - участники дорожно-транспортных происшествий,  в 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ультате  которых имеются пострадавшие или причинен существенный мат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альный ущерб, подлежат обязательному направлению, на освидетельст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ние в медицинские учрежд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Иностранные граждане и лица без гражданства в случае  управл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транспортным средством в состоянии опьянения или совершения доро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-транспортного происшествия подлежат  освидетельствованию  на  об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нования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За нарушение указанного в настоящей Инструкции порядка  прои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ства  освидетельствования,  вынесение заведомо ложного заключения 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оянии обследуемого работники милиции и медицинских учреждений  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т ответственность в 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</w:rPr>
        <w:t>2. Освидетельствование с использованием индикаторны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</w:t>
      </w:r>
      <w:r>
        <w:rPr>
          <w:rFonts w:cs="Courier New" w:ascii="Courier New" w:hAnsi="Courier New"/>
          <w:b/>
          <w:bCs/>
          <w:sz w:val="22"/>
        </w:rPr>
        <w:t>трубок "Контроль трезвости"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 К работе с индикаторными трубками "Контроль трезвости"  допу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ются  работники Государственной автомобильной инспекции и участков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спектора милиции сельской местн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 Перед  применением  индикаторных  трубок  "Контроль трезвости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веряется их пригодность. Не подлежат использованию трубки, если он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еют  механические  повреждения  внутреннего устройства,  нарушена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ерметичность,  наполнитель имеет зеленые вкрапления и он пересып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 трубке,  а также если истек гарантийный срок их годности (указан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спорте изделия "Контроль трезвости"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 Освидетельствование  водителя  с  использованием  индикатор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убки "Контроль трезвости" производится в присутствии  двух  свидет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й.  Трубка  вскрывается непосредственно перед применением в присут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ии обследуемого лица и свидетелей.  Работник, проводящий освидет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вование,  надевает  мундштук респираторного баллона на конец трубк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положенный ближе к реагенту.  Затем он предлагает обследуемому лиц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зять  из  упаковки  индивидуальный мундштук однократного пользован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деть его на противоположный конец трубки и продуть трубку до пол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полнения респираторного баллон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 Наполнитель под действием паров алкоголя должен  изменить  о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ку  с желтой на зеленую в течение 1-2 минут.  По высоте окраски 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ителя путем сравнения с цветной шкалой инструкции-памятки,  прил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емой к каждому комплекту "Контроль трезвости", определяется содерж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 алкоголя в выдыхаемом воздух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окраска реагента не изменилась или высота столбика реагент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менившего окраску с желтой на зеленую,  не достигает уровня  крас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ски,  то  проба  на  содержание  паров алкоголя в выдыхаемом воздух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знается отрицательной.  Если высота столбика реагента,  изменивш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краску с желтой на зеленую,  достигает красной риски или выше ее,  т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ба признается положительно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 Освидетельствование   оформляется   протоколом  (прилагается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ланки протоколов и их корешков являются документами строгой отчетн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. Бланки изготавливаются МВД, УВД Кыргызской Республики типографск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особом и должны иметь единую для региона нумераци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 Положительная проба на алкоголь в выдыхаемом воздухе явля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тверждением факта употребления алкогольного  напитка,  а  протокол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 согласии водителя с результатами обследования,  служит основа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привлечения этого водителя к ответственности за управление 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ми средствами в нетрезвом состоянии в 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обследуемое лицо не согласно с результатами  пробы,  то  о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правляется на освидетельствование в медицинское учрежден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 При уклонении водителей от освидетельствовавния в присутств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ух  свидетелей  составляется  протокол  о нарушении Правил дорож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,  в котором указываются признаки опьянения и действия наруш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я по уклонению от освидетельствова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 При подозрении на наличие у  обследуемого  лица  заболеван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ешние  проявления  которого сходны с признаками алкогольного опья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, или травматических повреждений, проверка его с помощью индикато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 трубок  "Контроль  трезвости"  или других специальных техниче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 не производится.  Данному лицу оказывается первая  медицинск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ощь  (если она требуется),  а затем пострадавший доставляется в л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бное учреждение для оказания медицинской помощи и  освидетельство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на состояние опьян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применении технических средств для определения состояния оп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нения работники милиции обязаны действовать тактично, не унижая че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достоинства обследуемого лиц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b/>
          <w:bCs/>
          <w:sz w:val="22"/>
        </w:rPr>
        <w:t>3. Освидетельствование в медицинских учреждения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 Освидетельствование в медицинских учреждениях для  установл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 состояния алкогольного опьянения производится в любое время суто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 специализированных  кабинетах  наркологических  диспансеров  врач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-психиатрами-наркологами или в определяемых органами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чебно-профилактических учреждениях,  или в передвижных специализи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нных  медицинских  автолабораториях врачами-психиатрами,  психиат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-наркологами,  невропатологами,  а также специально  подготовлен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рачами других специальност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 Направление на освидетельствование осуществляют работники м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ии и следователи,  а также должностные лица предприятий, учрежд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организаций,  ответственные за техническое состояние и  эксплуатац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: Прием  на  освидетельствование  от  должностных   лиц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й,  учреждений и организаций производится по письменным на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влениям, заверенным соответствующей печать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5. Лица, подлежащие освидетельствованию в медицинских учрежде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х,  должны быть доставлены к месту его проведения не позднее двух ч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  с момента совершения дорожно-транспортного происшествия или выя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ия признаков нетрезвого состоя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6. Если проведение освидетельствования в полном объеме не пр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вляется возможным из-за тяжести или характера полученных травм, то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чебном учреждении в обязательном порядке проводятся исследования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ия наличия (концентрации) алкоголя биологических средах (вы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ыхаемый воздух, моча, слюна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о всех случаях врачами лечебно-профилактических  учреждений  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яется акт освидетельствования для установления состояния алкого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о опьян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7. Лицо, доставившее освидетельствуемого, обязано принять меры 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ию его личности. Врач обязан удостовериться в личности ос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тельствуемого путем ознакомления с его документами (паспорт, удос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рение личности,  водительское удостоверение и т. п.). Отсутствие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ументов не служит основанием к тому, чтобы не производить освидет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вования.  При отсутствии таких документов в акте освидетельствов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азываются данные о его личности со слов освидетельствуемого. При 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ходимости сведения об этих лицах уточняются  работниками  милиции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бщаются в медицинское учреждени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8. Клиническое обследование лиц,  подлежащих освидетельствова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установления состояния опьянения, производится в порядке, устано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ном Министерством здравоохранения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9. Врач  во всех случаях составляет протокол медицинскою осви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твования по установленной Министерством здравоохранения  Кыргыз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й  Республики  форме.  В протоколе отражаются исчерпывающие данные 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ешнем виде обследуемого,  поведении, нарушении сознания, ориентиро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,  памяти,  речи,  координации движений, состоянии неврологической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матической сферы, наличии запаха алкоголя в выдыхаемом воздух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обязательном  порядке  также отмечаются результаты лаборатор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следован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0. Протокол медицинского освидетельствования составляется в дву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земплярах и подписывается врачом.  Заключение о результатах  осви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твования  сообщается  освидетельствуемому в присутствии лиц,  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ставившего.  Лицу, доставившему освидетельствуемого, выдается по 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сьбе выписка из протокола или один экземпляр протокола, которые 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ряются подписью врача и печатью медицинского учрежд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исключительных  случаях при отсутствии сопровождающего протоко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дицинского освидетельствования высылается в адрес направившей  орг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зации (органа внутренних дел) по почт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убликат протокола остается в медицинском учреждении и хранится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лах  учреждения  наравне  с историями болезни и другими медицинск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1. Отсутствие бланков протокола медицинского освидетельствов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может служить причиной отказа в освидетельствова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2. Каждый случай освидетельствования подлежит регистрации в с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ально прошнурованной и пронумерованной  книге,  скрепленной  печать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шестоящего в порядке подчинения органа здравоохранения.  В эту книг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носятся:  фамилия, имя, отчество, возраст, место работы и занимаем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ость,  домашний адрес освидетельствуемого, номер документа, уд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еряющего личность;  кем, когда и в связи с чем доставлен на осви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товование,  номер  удостоверения (паспорта) доставившего,  дата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ы освидетельствования, его результаты (с указанием результатов би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гической пробы), фамилия врача, производившего освидетельствован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4. При несогласии освидетельствованного лица с результатами  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детельствования , может быть проведено повторное освидетельствова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течение не более 40 минут после первого в кабинете экспертизы  алк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льного опьянения вышестоящего наркологического учрежд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5. Настоящую Инструкцию ввести в действие  с  момента  государ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енной регистр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Начальник УГАИ МВД Кыргызской Республики            Ы.Керимбае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Директор Республиканского центра наркологи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Министерства здравоохранения Кыргызской Республики  В.Юрченко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440" w:right="86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6:30:00Z</dcterms:created>
  <dc:creator>Alex</dc:creator>
  <dc:description/>
  <dc:language>en-US</dc:language>
  <cp:lastModifiedBy>Alex</cp:lastModifiedBy>
  <dcterms:modified xsi:type="dcterms:W3CDTF">2001-11-22T16:01:00Z</dcterms:modified>
  <cp:revision>3</cp:revision>
  <dc:subject/>
  <dc:title>      Зарегистрировано в Министерстве юстиции</dc:title>
</cp:coreProperties>
</file>