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  </w:t>
      </w:r>
      <w:r>
        <w:rPr>
          <w:rFonts w:cs="Courier New" w:ascii="Courier New" w:hAnsi="Courier New"/>
          <w:b/>
          <w:bCs/>
          <w:sz w:val="22"/>
        </w:rPr>
        <w:t>КЫРГЫЗСКАЯ РЕСПУБЛИК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</w:t>
      </w:r>
      <w:r>
        <w:rPr>
          <w:rFonts w:cs="Courier New" w:ascii="Courier New" w:hAnsi="Courier New"/>
          <w:b/>
          <w:bCs/>
          <w:sz w:val="22"/>
        </w:rPr>
        <w:t>НАЛОГОВЫЙ КОДЕКС (выдержки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В редакции Законов КР от 27 декабря 1996 года N 66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марта 1997 года N 15, 7 апреля 1997 года N 20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декабря 1997 года N 91, 26 мая 1998 года N 67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 июля 1999 года N 69, 13 июля 1999 года N 71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июля 1999 года N 77, 27 ноября 1999 года N 130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декабря 1999 года N 135, 17 июля 2000 года N 60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сентября 2000 года N 76, 2 марта 2001 года N 26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2 марта 2001 года N 29, 26 июня 2001 года N 59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июля 2001 года №75, 27 сентября 2001 года N 84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нят Законодательным собра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Жогорку Кенеша Кыргызской Республики        11 января 1996 го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добрен Собранием народных представител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Жогорку Кенеша Кыргызской Республики        15 апреля 1996 года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Heading1"/>
        <w:rPr/>
      </w:pPr>
      <w:r>
        <w:rPr>
          <w:rFonts w:eastAsia="Courier New"/>
        </w:rPr>
        <w:t xml:space="preserve">          </w:t>
      </w:r>
      <w:r>
        <w:rPr/>
        <w:t>ГЛАВА 33. Налог с владельцев транспортных средст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197. Плательщики налог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лательщиками налога являются  граждане  республики,  иностран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ждане и лица без гражданства,  имеющие в собственности транспорт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  (автомобили,  мотоциклы)  и  другие  самоходные   машины 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ханизм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198. Объект обложения и размеры налог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лог с владельцев транспортных средств и других самоходных маши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механизмов на всей  территории  Кыргызской  Республики  уплачив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жегодно в следующих размерах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¦Сроки эксплуатации¦Ставки налога в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№ ¦      Вид транспорта       ¦  начиная с года  ¦сомах с каждого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п/п¦                           ¦ выпуска заводом- ¦1 куб.см рабочег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¦  изготовителем   ¦объема  двигателя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+---------------------------+--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. ¦Легковые автомобили,       ¦   до 5 лет       ¦         0,3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пикапы и фургоны           ¦ с 5 до 10 лет    ¦         0,25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¦на базе легковых           ¦ с 10 до 15 лет   ¦         0,2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¦ свыше 15 лет     ¦         0,15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+--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2. ¦Грузовые автомобили,       ¦   до 5 лет       ¦         0,25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автобусы, микроавтобусы    ¦ с 5 до 10 лет    ¦         0,2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¦ с 10 до 15 лет   ¦         0,15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¦ свыше 15 лет     ¦         0,1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+---------------------------+--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3. ¦Самоходные машины и        ¦   до 15 лет      ¦         0,1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механизмы (тракторы,       ¦ свыше 15 лет     ¦         0,05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комбайны и другие)         ¦                  ¦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+---------------------------+--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4. ¦Мотоциклы, мотороллеры,    ¦   до 10 лет      ¦         0,05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мотосани и моторные лодки  ¦ свыше 10 лет     ¦         0,03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(катера)                   ¦                  ¦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+---------------------------+------------------+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5. ¦Яхты и водные мотоциклы    ¦   до 5 лет       ¦         0,60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¦                           ¦ свыше 5 лет      ¦         0,40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В редакции Закона КР от 17 июля 2000 года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199. Порядок учета, исчисления и уплаты налог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Учет  граждан  - плательщиков налога с владельцев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 осуществляется на основании сведений,  представляемых ежегод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ами  Государственной  автомобильной  инспекции  до  срока  уплат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лог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Сроки  уплаты налога устанавливаются местными кенешами,  но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зднее 1 августа текущего го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Органы   Государственной  автомобильной  инспекции  и  Глав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ой технической инспекции при регистрации, перерегистр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 технических  осмотрах  обязаны  требовать предъявления квитанций об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лате налога с владельцев транспортных средств.  При отсутствии  эт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ов   регистрация,  перерегистрация  и  технических  осмотр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я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случае    осуществления    регистрации,    перерегистрации  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хнического  осмотра  без  уплаты  налогов   должностные   лица   ГА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влекаются  вышестоящими  органами  внутренних  дел к дисциплинар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ветственности в соответствии с  законодательством  по  представле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логовых орган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еисправность, а  также  не  эксплуатация  по   другим   причин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надлежащих  гражданам  транспортных  средств не является основа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уплаты налога до снятия их с учета в ГА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Граждане, своевременно  не  уплатившие  налог,  уплачивают его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е чем за два предшествующих го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смотр неправильно уплаченного налога допускается не более ч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 два предшествующих го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В редакции Закона КР от 17 июля 2000 года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200. Льготы по налогу с владельцев транспортных сред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От   уплаты   налога   с   владельцев   транспортных   сред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вобождаю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) Герои   Кыргызской   Республики,   Герои  Советского  Союза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циалистического Труда,  матери-героини,  лица, награжденные орден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авы  и  Трудовой  Славы трех степеней,  участники и инвалиды Вели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ечественной войны либо инвалиды  из  числа  военнослужащих,  ставш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валидами  вследствие  ранения,  контузии или увечья,  полученных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щите СССР или при исполнении иных обязанностей военной службы,  либ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ледствие  заболевания,  связанного с пребыванием на фронте,  а такж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ругие инвалиды,  приравненные по пенсионному обеспечению к  указан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тегориям военнослужащи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) инвалиды,  имеющие   мотоколяски   и   автомобили   с   руч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равление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Льгота на текущий  год  предоставляется,  если  право  на  не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никло  до наступления срока уплаты налога.  При возникновении пра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 льготу  после  срока  уплаты  налога  в  данном  году  льгота 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оставляе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В редакции Закона КР от 17 июля 2000 года)</w:t>
      </w:r>
    </w:p>
    <w:sectPr>
      <w:type w:val="nextPage"/>
      <w:pgSz w:w="11906" w:h="16838"/>
      <w:pgMar w:left="1440" w:right="862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2:48:00Z</dcterms:created>
  <dc:creator>Alex</dc:creator>
  <dc:description/>
  <dc:language>en-US</dc:language>
  <cp:lastModifiedBy>Alex</cp:lastModifiedBy>
  <dcterms:modified xsi:type="dcterms:W3CDTF">2001-11-22T16:00:00Z</dcterms:modified>
  <cp:revision>2</cp:revision>
  <dc:subject/>
  <dc:title>                       КЫРГЫЗСКАЯ РЕСПУБЛИКА</dc:title>
</cp:coreProperties>
</file>