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" w:right="-12" w:hanging="14"/>
        <w:jc w:val="center"/>
        <w:rPr/>
      </w:pPr>
      <w:r>
        <w:rPr>
          <w:rFonts w:cs="Arial" w:ascii="Arial" w:hAnsi="Arial"/>
          <w:b/>
          <w:caps/>
          <w:sz w:val="22"/>
        </w:rPr>
        <w:t>п р и к а з  № 234  от  24.08.94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b/>
          <w:caps/>
          <w:sz w:val="22"/>
        </w:rPr>
        <w:t>.</w:t>
      </w:r>
    </w:p>
    <w:p>
      <w:pPr>
        <w:pStyle w:val="Normal"/>
        <w:spacing w:lineRule="atLeast" w:line="240"/>
        <w:ind w:left="14" w:right="3093" w:firstLine="113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BlockText"/>
        <w:ind w:left="360" w:right="294" w:hanging="14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  <w:t>“</w:t>
      </w:r>
      <w:r>
        <w:rPr>
          <w:rFonts w:cs="Arial" w:ascii="Arial" w:hAnsi="Arial"/>
          <w:b/>
          <w:i/>
          <w:iCs/>
          <w:smallCaps/>
          <w:sz w:val="22"/>
        </w:rPr>
        <w:t>Об утверждении Инструкции по обеспечению безопасной пе</w:t>
        <w:softHyphen/>
        <w:t>ревозки опасных грузов авто</w:t>
        <w:softHyphen/>
        <w:t xml:space="preserve">мобильным транспортом.” </w:t>
      </w:r>
    </w:p>
    <w:p>
      <w:pPr>
        <w:pStyle w:val="Normal"/>
        <w:spacing w:lineRule="atLeast" w:line="240"/>
        <w:ind w:left="9" w:right="33" w:firstLine="1134"/>
        <w:jc w:val="both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Normal"/>
        <w:spacing w:lineRule="atLeast" w:line="240"/>
        <w:ind w:left="9" w:right="33" w:firstLine="1134"/>
        <w:jc w:val="both"/>
        <w:rPr/>
      </w:pPr>
      <w:r>
        <w:rPr>
          <w:rFonts w:cs="Arial" w:ascii="Arial" w:hAnsi="Arial"/>
          <w:sz w:val="22"/>
        </w:rPr>
        <w:t>В целях дальнейшего упорядочения и обеспечения безо</w:t>
        <w:softHyphen/>
        <w:t>пасности перевозки опасных грузов автомобильным транспор</w:t>
        <w:softHyphen/>
        <w:t xml:space="preserve">том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Р И К А 3 Ы В А Ю:</w:t>
      </w:r>
    </w:p>
    <w:p>
      <w:pPr>
        <w:pStyle w:val="Normal"/>
        <w:spacing w:lineRule="atLeast" w:line="240"/>
        <w:ind w:left="2" w:right="36" w:firstLine="1134"/>
        <w:jc w:val="both"/>
        <w:rPr/>
      </w:pPr>
      <w:r>
        <w:rPr>
          <w:rFonts w:cs="Arial" w:ascii="Arial" w:hAnsi="Arial"/>
          <w:sz w:val="22"/>
        </w:rPr>
        <w:t>1. Утвердить и ввести в действие с 1 июля 1994 года согла</w:t>
        <w:softHyphen/>
        <w:t>сованную с государственной инспекцией по надзору за безо</w:t>
        <w:softHyphen/>
        <w:t>пасным ведением работ в промышленности и горному надзору при Правительстве Кыргызской Республики Инструкцию по обеспечению безопасности перевозки опасных грузов автомо</w:t>
        <w:softHyphen/>
        <w:t xml:space="preserve">бильным транспортом (прилагается)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Начальникам УВД областей и г. Бишкека: </w:t>
      </w:r>
    </w:p>
    <w:p>
      <w:pPr>
        <w:pStyle w:val="Normal"/>
        <w:spacing w:lineRule="atLeast" w:line="240"/>
        <w:ind w:left="24" w:right="21" w:firstLine="1134"/>
        <w:jc w:val="both"/>
        <w:rPr/>
      </w:pPr>
      <w:r>
        <w:rPr>
          <w:rFonts w:cs="Arial" w:ascii="Arial" w:hAnsi="Arial"/>
          <w:sz w:val="22"/>
        </w:rPr>
        <w:t>а) обеспечить изучение инструкции всеми сотрудниками Госавтоинспекции и другими работниками милиции, привле</w:t>
        <w:softHyphen/>
        <w:t xml:space="preserve">каемыми к надзору за дорожным движением, и принять от них зачеты, </w:t>
      </w:r>
    </w:p>
    <w:p>
      <w:pPr>
        <w:pStyle w:val="Normal"/>
        <w:spacing w:lineRule="atLeast" w:line="240"/>
        <w:ind w:left="33" w:right="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) организовать контроль за выполнением требований инструкции в процессе надзора за дорожным движением,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в) довести содержание инструкции до сведения руководи</w:t>
        <w:softHyphen/>
        <w:t>телей министерств, ведомств и организаций, связанных с пе</w:t>
        <w:softHyphen/>
        <w:t xml:space="preserve">ревозками опасных грузов.  </w:t>
      </w:r>
    </w:p>
    <w:p>
      <w:pPr>
        <w:pStyle w:val="Normal"/>
        <w:spacing w:lineRule="atLeast" w:line="240"/>
        <w:ind w:left="7" w:right="7" w:firstLine="1134"/>
        <w:jc w:val="both"/>
        <w:rPr/>
      </w:pPr>
      <w:r>
        <w:rPr>
          <w:rFonts w:cs="Arial" w:ascii="Arial" w:hAnsi="Arial"/>
          <w:sz w:val="22"/>
        </w:rPr>
        <w:t>3. Хозяйственному управлению МВД Кыргызской Респуб</w:t>
        <w:softHyphen/>
        <w:t>лики (т. Тыналиев Т. К.) в трехмесячный срок издать инст</w:t>
        <w:softHyphen/>
        <w:t xml:space="preserve">рукцию отдельной брошюрой в количестве 500 экземпляров. </w:t>
      </w:r>
    </w:p>
    <w:p>
      <w:pPr>
        <w:pStyle w:val="Normal"/>
        <w:spacing w:lineRule="atLeast" w:line="240"/>
        <w:ind w:left="2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Считать утратившим силу с 1 июля 1994 года приказ МВД СССР № 18 от 25 сентября 1985 года.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ОБЩИЕ ПОЛОЖЕНИЕ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spacing w:lineRule="atLeast" w:line="240"/>
        <w:ind w:left="9" w:right="2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Настоящая Инструкция определяет основные требова</w:t>
        <w:softHyphen/>
        <w:t xml:space="preserve">ния по обеспечению безопасности перевозок и опасных грузов автомобильным транспортом по дорогам на всей территории Кыргызской Республики. </w:t>
      </w:r>
    </w:p>
    <w:p>
      <w:pPr>
        <w:pStyle w:val="Normal"/>
        <w:spacing w:lineRule="atLeast" w:line="240"/>
        <w:ind w:left="2" w:right="21" w:firstLine="1134"/>
        <w:jc w:val="both"/>
        <w:rPr/>
      </w:pPr>
      <w:r>
        <w:rPr>
          <w:rFonts w:cs="Arial" w:ascii="Arial" w:hAnsi="Arial"/>
          <w:sz w:val="22"/>
        </w:rPr>
        <w:t>2. Действие настоящей Инструкции не распространяется: на вещества и изделия военного назначения, которые перево</w:t>
        <w:softHyphen/>
        <w:t>зят в соответствии со специальными правилами или инструк</w:t>
        <w:softHyphen/>
        <w:t>циями; на перевозку веществ подкласса 9.2, а также на слу</w:t>
        <w:softHyphen/>
        <w:t xml:space="preserve">чай перевозок ограниченного количества опасного вещества или изделий (за исключением сильнодействующих ядовитых и взрывчатых веществ и изделий) . </w:t>
      </w:r>
    </w:p>
    <w:p>
      <w:pPr>
        <w:pStyle w:val="Normal"/>
        <w:spacing w:lineRule="atLeast" w:line="240"/>
        <w:ind w:left="12" w:right="14" w:firstLine="1134"/>
        <w:jc w:val="both"/>
        <w:rPr/>
      </w:pPr>
      <w:r>
        <w:rPr>
          <w:rFonts w:cs="Arial" w:ascii="Arial" w:hAnsi="Arial"/>
          <w:sz w:val="22"/>
        </w:rPr>
        <w:t>Ограниченное количество опасного вещества или опасных изделий на одном транспортном средстве, перевозку которых можно считать как перевозку не опасного груза, может опре</w:t>
        <w:softHyphen/>
        <w:t>деляться на основе положений Европейского соглашения о дорожной перевозке опасных грузов (ДОПОГ) или других нормативных документов и указывается в условиях безопас</w:t>
        <w:softHyphen/>
        <w:t xml:space="preserve">ной перевозки конкретного вида опасного груза. </w:t>
      </w:r>
    </w:p>
    <w:p>
      <w:pPr>
        <w:pStyle w:val="Normal"/>
        <w:spacing w:lineRule="atLeast" w:line="240"/>
        <w:ind w:left="12" w:right="2" w:firstLine="1134"/>
        <w:jc w:val="both"/>
        <w:rPr/>
      </w:pPr>
      <w:r>
        <w:rPr>
          <w:rFonts w:cs="Arial" w:ascii="Arial" w:hAnsi="Arial"/>
          <w:sz w:val="22"/>
        </w:rPr>
        <w:t>При перевозке ограниченного количества опасного веще</w:t>
        <w:softHyphen/>
        <w:t>ства или опасных изделий должны быть соблюдены требова</w:t>
        <w:softHyphen/>
        <w:t>ния в таре, упаковке, маркировке и т. п. Кроме того, на авто</w:t>
        <w:softHyphen/>
        <w:t>мобильном транспортном средстве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перевозящим ограниченное количество опасного вещества или опасных изделий, не должны перевозиться другие опасные грузы, на которые рас</w:t>
        <w:softHyphen/>
        <w:t xml:space="preserve">пространяется действие настоящей Инструкции. </w:t>
      </w:r>
    </w:p>
    <w:p>
      <w:pPr>
        <w:pStyle w:val="Normal"/>
        <w:spacing w:lineRule="atLeast" w:line="240"/>
        <w:ind w:left="21" w:right="12" w:firstLine="1134"/>
        <w:jc w:val="both"/>
        <w:rPr/>
      </w:pPr>
      <w:r>
        <w:rPr>
          <w:rFonts w:cs="Arial" w:ascii="Arial" w:hAnsi="Arial"/>
          <w:sz w:val="22"/>
        </w:rPr>
        <w:t>3. Опасные грузы перевозятся в соответствии с настоящей Инструкцией и условиями безопасной перевозки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160"/>
        <w:ind w:left="45" w:right="2" w:firstLine="1134"/>
        <w:jc w:val="both"/>
        <w:rPr/>
      </w:pPr>
      <w:r>
        <w:rPr>
          <w:rFonts w:cs="Arial" w:ascii="Arial" w:hAnsi="Arial"/>
          <w:sz w:val="22"/>
        </w:rPr>
        <w:t>Условия безопасной перевозки конкретного вида или груп</w:t>
        <w:softHyphen/>
        <w:t>пы опасных грузов, разработанные на основании действую</w:t>
        <w:softHyphen/>
        <w:t>щих нормативных актов (ГОСТов, О</w:t>
      </w:r>
      <w:r>
        <w:rPr>
          <w:rFonts w:cs="Arial" w:ascii="Arial" w:hAnsi="Arial"/>
          <w:caps/>
          <w:sz w:val="22"/>
        </w:rPr>
        <w:t>ст</w:t>
      </w:r>
      <w:r>
        <w:rPr>
          <w:rFonts w:cs="Arial" w:ascii="Arial" w:hAnsi="Arial"/>
          <w:sz w:val="22"/>
        </w:rPr>
        <w:t>ов, ТУ, Правил и т. п.) должны быть утверждены Министерством-изготовителем или Министерством-перевозчиком опасных грузов по согласова</w:t>
        <w:softHyphen/>
        <w:t>нию с Министерством транспорта Кыргызской Республики и могут использоваться другими Министерствами и ведомст</w:t>
        <w:softHyphen/>
        <w:t xml:space="preserve">вами. </w:t>
      </w:r>
    </w:p>
    <w:p>
      <w:pPr>
        <w:pStyle w:val="Normal"/>
        <w:spacing w:lineRule="atLeast" w:line="160"/>
        <w:ind w:left="36" w:right="1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ях, когда документ разработан Министерством-пе</w:t>
        <w:softHyphen/>
        <w:t>ревозчиком, он должен быть согласован с Министерством-из</w:t>
        <w:softHyphen/>
        <w:t xml:space="preserve">готовителем. </w:t>
      </w:r>
    </w:p>
    <w:p>
      <w:pPr>
        <w:pStyle w:val="Normal"/>
        <w:spacing w:lineRule="atLeast" w:line="160"/>
        <w:ind w:left="28" w:right="16" w:firstLine="1134"/>
        <w:jc w:val="both"/>
        <w:rPr/>
      </w:pPr>
      <w:r>
        <w:rPr>
          <w:rFonts w:cs="Arial" w:ascii="Arial" w:hAnsi="Arial"/>
          <w:sz w:val="22"/>
        </w:rPr>
        <w:t>Условия безопасной перевозки взрывчатых материалов, сильно действующих ядовитых веществ и радиоактивных ве</w:t>
        <w:softHyphen/>
        <w:t>ществ с удельной активностью более 7.4-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Бюкг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или 0,002 мкКи Г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согласовываются с Управлением ГАИ МВД Кыргызской Республики, а взрывчатых материалов и сильно действующих веществ - с Управлением охраны обществен</w:t>
        <w:softHyphen/>
        <w:t xml:space="preserve">ного порядка МВД Кыргызской Республики. </w:t>
      </w:r>
    </w:p>
    <w:p>
      <w:pPr>
        <w:pStyle w:val="Normal"/>
        <w:spacing w:lineRule="atLeast" w:line="160"/>
        <w:ind w:left="28" w:right="24" w:firstLine="1134"/>
        <w:jc w:val="both"/>
        <w:rPr/>
      </w:pPr>
      <w:r>
        <w:rPr>
          <w:rFonts w:cs="Arial" w:ascii="Arial" w:hAnsi="Arial"/>
          <w:sz w:val="22"/>
        </w:rPr>
        <w:t>4. Перевозка порожней тары из-под опасных грузов раз</w:t>
        <w:softHyphen/>
        <w:t>решается на общих основаниях как неопасный груз при на</w:t>
        <w:softHyphen/>
        <w:t>личии в товаро-транспортном документе отметки “Тара очи</w:t>
        <w:softHyphen/>
        <w:t>щена, безопасна”, которая делается организацией, произво</w:t>
        <w:softHyphen/>
        <w:t xml:space="preserve">дившей очистку тары. </w:t>
      </w:r>
    </w:p>
    <w:p>
      <w:pPr>
        <w:pStyle w:val="Normal"/>
        <w:spacing w:lineRule="atLeast" w:line="160"/>
        <w:ind w:left="21"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отсутствия такой отметки порожняя тара пере</w:t>
        <w:softHyphen/>
        <w:t>возится на тех же условиях, на каких перевозился находив</w:t>
        <w:softHyphen/>
        <w:t xml:space="preserve">шийся в ней опасный груз. </w:t>
      </w:r>
    </w:p>
    <w:p>
      <w:pPr>
        <w:pStyle w:val="Normal"/>
        <w:spacing w:lineRule="atLeast" w:line="160"/>
        <w:ind w:left="4" w:right="33" w:firstLine="1134"/>
        <w:jc w:val="both"/>
        <w:rPr/>
      </w:pPr>
      <w:r>
        <w:rPr>
          <w:rFonts w:cs="Arial" w:ascii="Arial" w:hAnsi="Arial"/>
          <w:sz w:val="22"/>
        </w:rPr>
        <w:t xml:space="preserve">5. Тара с опасным грузом, перевозимая автомобильным транспортом, маркируется и снабжается знаками опасности (согласно ГОСТу 14192-77 “Тара транспортная. Маркировка” и ГОСТу 19433-81 “Грузы опасные. Классификация. Знаки опасности”) изготовителями или грузоотправителями опасных веществ и изделий. </w:t>
      </w:r>
    </w:p>
    <w:p>
      <w:pPr>
        <w:pStyle w:val="Normal"/>
        <w:spacing w:lineRule="atLeast" w:line="160"/>
        <w:ind w:left="7" w:right="33" w:firstLine="1134"/>
        <w:jc w:val="both"/>
        <w:rPr/>
      </w:pPr>
      <w:r>
        <w:rPr>
          <w:rFonts w:cs="Arial" w:ascii="Arial" w:hAnsi="Arial"/>
          <w:sz w:val="22"/>
        </w:rPr>
        <w:t>6. При перевозке отдельных видов опасных грузов грузо</w:t>
        <w:softHyphen/>
        <w:t>получателем (грузоотправителем) выделяется ответственное за перевозку лицо и охрана, если это предусмотрено усло</w:t>
        <w:softHyphen/>
        <w:t xml:space="preserve">виями перевозки. </w:t>
      </w:r>
    </w:p>
    <w:p>
      <w:pPr>
        <w:pStyle w:val="Normal"/>
        <w:spacing w:lineRule="atLeast" w:line="160"/>
        <w:ind w:left="2" w:right="45" w:firstLine="1134"/>
        <w:jc w:val="both"/>
        <w:rPr/>
      </w:pPr>
      <w:r>
        <w:rPr>
          <w:rFonts w:cs="Arial" w:ascii="Arial" w:hAnsi="Arial"/>
          <w:sz w:val="22"/>
        </w:rPr>
        <w:t>7. За повреждение дороги, дорожных сооружений или за нанесения какого-либо другого материального ущерба, выз</w:t>
        <w:softHyphen/>
        <w:t>ванное несоблюдением правил дорожного движениям условий безопасности перевозки опасных грузов и настоящей Инст</w:t>
        <w:softHyphen/>
        <w:t xml:space="preserve">рукции виновные лица несут ответственность в соответствии с действующим законодательством . </w:t>
      </w:r>
    </w:p>
    <w:p>
      <w:pPr>
        <w:pStyle w:val="Normal"/>
        <w:spacing w:lineRule="atLeast" w:line="80"/>
        <w:ind w:left="2" w:right="12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2" w:right="124" w:hanging="2"/>
        <w:jc w:val="center"/>
        <w:rPr/>
      </w:pP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z w:val="22"/>
        </w:rPr>
        <w:t>. ПОРЯДОК ВЫБОРА И СОГЛАСОВАНИЯ МАРШРУТА ПЕРЕВОЗКИ</w:t>
      </w:r>
    </w:p>
    <w:p>
      <w:pPr>
        <w:pStyle w:val="Normal"/>
        <w:spacing w:lineRule="atLeast" w:line="80"/>
        <w:ind w:hanging="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АСНЫХ ГРУЗОВ</w:t>
      </w:r>
    </w:p>
    <w:p>
      <w:pPr>
        <w:pStyle w:val="Normal"/>
        <w:spacing w:lineRule="atLeast" w:line="240"/>
        <w:ind w:left="9" w:right="91" w:firstLine="1134"/>
        <w:jc w:val="both"/>
        <w:rPr/>
      </w:pPr>
      <w:r>
        <w:rPr>
          <w:rFonts w:cs="Arial" w:ascii="Arial" w:hAnsi="Arial"/>
          <w:sz w:val="22"/>
        </w:rPr>
        <w:t>8. Выбор маршрута перевозки и его согласование с Госавтоинспекцией осуществляется автотранспортным предприя</w:t>
        <w:softHyphen/>
        <w:t xml:space="preserve">тием или автотранспортным подразделением промышленного предприятия, перевозящим опасные грузы. </w:t>
      </w:r>
    </w:p>
    <w:p>
      <w:pPr>
        <w:pStyle w:val="Normal"/>
        <w:spacing w:lineRule="atLeast" w:line="240"/>
        <w:ind w:left="19" w:right="93" w:firstLine="1134"/>
        <w:jc w:val="both"/>
        <w:rPr/>
      </w:pPr>
      <w:r>
        <w:rPr>
          <w:rFonts w:cs="Arial" w:ascii="Arial" w:hAnsi="Arial"/>
          <w:sz w:val="22"/>
        </w:rPr>
        <w:t>При выборе маршрута перевозки необходимо руководст</w:t>
        <w:softHyphen/>
        <w:t xml:space="preserve">воваться следующим: </w:t>
      </w:r>
    </w:p>
    <w:p>
      <w:pPr>
        <w:pStyle w:val="Normal"/>
        <w:spacing w:lineRule="atLeast" w:line="240"/>
        <w:ind w:left="21" w:right="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маршрут перевозки по возможности не должен прохо</w:t>
        <w:softHyphen/>
        <w:t>дить через населенные пункты и вблизи промышленных объ</w:t>
        <w:softHyphen/>
        <w:t xml:space="preserve">ектов, зон отдыха, природных заповедников и архитектурных памятников; </w:t>
      </w:r>
    </w:p>
    <w:p>
      <w:pPr>
        <w:pStyle w:val="Normal"/>
        <w:spacing w:lineRule="atLeast" w:line="160"/>
        <w:ind w:left="33" w:right="67" w:firstLine="1134"/>
        <w:jc w:val="both"/>
        <w:rPr/>
      </w:pPr>
      <w:r>
        <w:rPr>
          <w:rFonts w:cs="Arial" w:ascii="Arial" w:hAnsi="Arial"/>
          <w:sz w:val="22"/>
        </w:rPr>
        <w:t>9.2. в случае перевозки опасных грузов внутри крупных населенных пунктов, маршрут перевозки по возможности не должен проходить вблизи зрелищных, культурно-просвети</w:t>
        <w:softHyphen/>
        <w:t>тельных, учебных, дошкольных и лечебных учреждений. Для этого составляется схема маршрута движения транспортного средства с определением дорог и улиц, по которым оно дол</w:t>
        <w:softHyphen/>
        <w:t xml:space="preserve">жно следовать. </w:t>
      </w:r>
    </w:p>
    <w:p>
      <w:pPr>
        <w:pStyle w:val="Normal"/>
        <w:spacing w:lineRule="atLeast" w:line="240"/>
        <w:ind w:left="45" w:right="45" w:firstLine="1134"/>
        <w:jc w:val="both"/>
        <w:rPr/>
      </w:pPr>
      <w:r>
        <w:rPr>
          <w:rFonts w:cs="Arial" w:ascii="Arial" w:hAnsi="Arial"/>
          <w:sz w:val="22"/>
        </w:rPr>
        <w:t>10. Маршруты перевозок опасных веществ, изделий, ука</w:t>
        <w:softHyphen/>
        <w:t>занных в приложении № 4 настоящей Инструкции, согласовы</w:t>
        <w:softHyphen/>
        <w:t>ваются с Госавтоинспекциями, на территории обслуживания которых находятся автотранспортные предприятия, осуществ</w:t>
        <w:softHyphen/>
        <w:t xml:space="preserve">ляющие перевозки опасных грузов, или в которых временно зарегистрированы транспортные средства, перевозящие опасные грузы: </w:t>
      </w:r>
    </w:p>
    <w:p>
      <w:pPr>
        <w:pStyle w:val="Normal"/>
        <w:spacing w:lineRule="atLeast" w:line="240"/>
        <w:ind w:left="81" w:right="4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при прохождении маршрута по территории несколь</w:t>
        <w:softHyphen/>
        <w:t>ких областей Республики - с УГАИ МВД Кыргызской Рес</w:t>
        <w:softHyphen/>
        <w:t xml:space="preserve">публики; </w:t>
      </w:r>
    </w:p>
    <w:p>
      <w:pPr>
        <w:pStyle w:val="Normal"/>
        <w:spacing w:lineRule="atLeast" w:line="240"/>
        <w:ind w:left="76" w:right="3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2. при начале и прохождении маршрута по территории нескольких государств - с компетентными органами каждого государства отдельно, </w:t>
      </w:r>
    </w:p>
    <w:p>
      <w:pPr>
        <w:pStyle w:val="Normal"/>
        <w:spacing w:lineRule="atLeast" w:line="160"/>
        <w:ind w:left="91" w:right="24" w:firstLine="1134"/>
        <w:jc w:val="both"/>
        <w:rPr/>
      </w:pPr>
      <w:r>
        <w:rPr>
          <w:rFonts w:cs="Arial" w:ascii="Arial" w:hAnsi="Arial"/>
          <w:sz w:val="22"/>
        </w:rPr>
        <w:t xml:space="preserve">10.3. при прохождении маршрута в пределах области и районов областного подчинения - с ОГАИ УВД области; </w:t>
      </w:r>
    </w:p>
    <w:p>
      <w:pPr>
        <w:pStyle w:val="Normal"/>
        <w:spacing w:lineRule="atLeast" w:line="240"/>
        <w:ind w:left="103" w:right="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4. при прохождении маршрута в пределах города - с ОГАИ УВД, ГОВД; </w:t>
      </w:r>
    </w:p>
    <w:p>
      <w:pPr>
        <w:pStyle w:val="Normal"/>
        <w:spacing w:lineRule="atLeast" w:line="240"/>
        <w:ind w:left="105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5. маршрут перевозки, согласованный с УГАИ МВД Кыргызской Республики - действителен на всей территории Кыргызской Республики. </w:t>
      </w:r>
    </w:p>
    <w:p>
      <w:pPr>
        <w:pStyle w:val="Normal"/>
        <w:spacing w:lineRule="atLeast" w:line="240"/>
        <w:ind w:left="105" w:right="2" w:firstLine="1134"/>
        <w:jc w:val="both"/>
        <w:rPr/>
      </w:pPr>
      <w:r>
        <w:rPr>
          <w:rFonts w:cs="Arial" w:ascii="Arial" w:hAnsi="Arial"/>
          <w:sz w:val="22"/>
        </w:rPr>
        <w:t>11. Для согласования маршрута перевозки опасных ве</w:t>
        <w:softHyphen/>
        <w:t xml:space="preserve">ществ и изделий, указанных в приложении №  4 к настоящей Инструкции, автотранспортное предприятие обязано не менее, чем за 10 суток до начала перевозки представить в Госавтоинспекцию следующие документы: </w:t>
      </w:r>
    </w:p>
    <w:p>
      <w:pPr>
        <w:pStyle w:val="Normal"/>
        <w:spacing w:lineRule="atLeast" w:line="240"/>
        <w:ind w:left="33" w:right="7" w:firstLine="1134"/>
        <w:jc w:val="both"/>
        <w:rPr/>
      </w:pPr>
      <w:r>
        <w:rPr>
          <w:rFonts w:cs="Arial" w:ascii="Arial" w:hAnsi="Arial"/>
          <w:sz w:val="22"/>
        </w:rPr>
        <w:t>11.1. разрешение органов внутренних дел на перевозку, вы</w:t>
        <w:softHyphen/>
        <w:t>даваемое в соответствии с нормативными документами о по</w:t>
        <w:softHyphen/>
        <w:t>рядке хранения, использования учета сбыта, приобретения и перевозки взрывчатых материалов и сильно действующих ядо</w:t>
        <w:softHyphen/>
        <w:t xml:space="preserve">витых и радиоактивных веществ; </w:t>
      </w:r>
    </w:p>
    <w:p>
      <w:pPr>
        <w:pStyle w:val="Normal"/>
        <w:spacing w:lineRule="atLeast" w:line="120"/>
        <w:ind w:firstLine="1134"/>
        <w:jc w:val="both"/>
        <w:rPr/>
      </w:pPr>
      <w:r>
        <w:rPr>
          <w:rFonts w:cs="Arial" w:ascii="Arial" w:hAnsi="Arial"/>
          <w:sz w:val="22"/>
        </w:rPr>
        <w:t xml:space="preserve">11.2. маршрут перевозки (Приложение № 5) , </w:t>
      </w:r>
    </w:p>
    <w:p>
      <w:pPr>
        <w:pStyle w:val="Normal"/>
        <w:spacing w:lineRule="atLeast" w:line="240"/>
        <w:ind w:left="3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. свидетельство о допуске транспортного средства к перевозке опасного груза (Приложение № 6) , </w:t>
      </w:r>
    </w:p>
    <w:p>
      <w:pPr>
        <w:pStyle w:val="Normal"/>
        <w:spacing w:lineRule="atLeast" w:line="240"/>
        <w:ind w:left="26" w:right="7" w:firstLine="1134"/>
        <w:jc w:val="both"/>
        <w:rPr/>
      </w:pPr>
      <w:r>
        <w:rPr>
          <w:rFonts w:cs="Arial" w:ascii="Arial" w:hAnsi="Arial"/>
          <w:sz w:val="22"/>
        </w:rPr>
        <w:t xml:space="preserve">11.4. условия безопасной перевозки данного вида опасного груза или другой документ (Правила, технические условия), согласованные с УГАИ МВД Кыргызской Республики, при необходимости, с УООП МВД Кыргызской Республики. </w:t>
      </w:r>
    </w:p>
    <w:p>
      <w:pPr>
        <w:pStyle w:val="Normal"/>
        <w:spacing w:lineRule="atLeast" w:line="240"/>
        <w:ind w:left="31" w:right="7" w:firstLine="1134"/>
        <w:jc w:val="both"/>
        <w:rPr/>
      </w:pPr>
      <w:r>
        <w:rPr>
          <w:rFonts w:cs="Arial" w:ascii="Arial" w:hAnsi="Arial"/>
          <w:sz w:val="22"/>
        </w:rPr>
        <w:t xml:space="preserve">В случаях, указанных в подпунктах 10.1, 10.2 пункта 10 настоящей Инструкции, дополнительно представляются письменные подтверждения маршрута перевозки: </w:t>
      </w:r>
    </w:p>
    <w:p>
      <w:pPr>
        <w:pStyle w:val="Normal"/>
        <w:spacing w:lineRule="atLeast" w:line="240"/>
        <w:ind w:left="21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при прохождении маршрута перевозки по территории нескольких областей республики - от УГАИ МВД Кыргызской Республики, </w:t>
      </w:r>
    </w:p>
    <w:p>
      <w:pPr>
        <w:pStyle w:val="Normal"/>
        <w:spacing w:lineRule="atLeast" w:line="240"/>
        <w:ind w:left="9" w:right="14" w:firstLine="1134"/>
        <w:jc w:val="both"/>
        <w:rPr/>
      </w:pPr>
      <w:r>
        <w:rPr>
          <w:rFonts w:cs="Arial" w:ascii="Arial" w:hAnsi="Arial"/>
          <w:sz w:val="22"/>
        </w:rPr>
        <w:t>- при прохождении маршрута перевозки по территории другого государства - от компетентных органов этого госу</w:t>
        <w:softHyphen/>
        <w:t xml:space="preserve">дарства. </w:t>
      </w:r>
    </w:p>
    <w:p>
      <w:pPr>
        <w:pStyle w:val="Normal"/>
        <w:spacing w:lineRule="atLeast" w:line="240"/>
        <w:ind w:left="9" w:right="12" w:firstLine="1134"/>
        <w:jc w:val="both"/>
        <w:rPr/>
      </w:pPr>
      <w:r>
        <w:rPr>
          <w:rFonts w:cs="Arial" w:ascii="Arial" w:hAnsi="Arial"/>
          <w:sz w:val="22"/>
        </w:rPr>
        <w:t>12. Автотранспортное предприятие, осуществляющее пере</w:t>
        <w:softHyphen/>
        <w:t xml:space="preserve">возку опасного груза, для получения подтверждения маршрута перевозки направляет соответствующим Госавтоинспекциям сведения согласно перечню, приведенному в приложении № 7 настоящей Инструкции. </w:t>
      </w:r>
    </w:p>
    <w:p>
      <w:pPr>
        <w:pStyle w:val="Normal"/>
        <w:spacing w:lineRule="atLeast" w:line="240"/>
        <w:ind w:left="16" w:right="16" w:firstLine="1134"/>
        <w:jc w:val="both"/>
        <w:rPr/>
      </w:pPr>
      <w:r>
        <w:rPr>
          <w:rFonts w:cs="Arial" w:ascii="Arial" w:hAnsi="Arial"/>
          <w:sz w:val="22"/>
        </w:rPr>
        <w:t>13. Госавтоинспекции в 10-тидневный срок с момента по</w:t>
        <w:softHyphen/>
        <w:t>лучения указанных сведений направляют автотранспортному предприятию подтверждение маршрута перевозки (Приложе</w:t>
        <w:softHyphen/>
        <w:t xml:space="preserve">ние № 7) . </w:t>
      </w:r>
    </w:p>
    <w:p>
      <w:pPr>
        <w:pStyle w:val="Normal"/>
        <w:spacing w:lineRule="atLeast" w:line="240"/>
        <w:ind w:left="4" w:right="14" w:firstLine="1134"/>
        <w:jc w:val="both"/>
        <w:rPr/>
      </w:pPr>
      <w:r>
        <w:rPr>
          <w:rFonts w:cs="Arial" w:ascii="Arial" w:hAnsi="Arial"/>
          <w:sz w:val="22"/>
        </w:rPr>
        <w:t xml:space="preserve">14. На основании данных, содержащихся в подтверждении, автотранспортное предприятие заполняет бланк маршрута перевозки в трех экземплярах и предоставляет его вместе с другими документами в соответствующую Госавтоинспекцию для согласования. </w:t>
      </w:r>
    </w:p>
    <w:p>
      <w:pPr>
        <w:pStyle w:val="Normal"/>
        <w:spacing w:lineRule="atLeast" w:line="240"/>
        <w:ind w:left="9" w:right="33" w:firstLine="1134"/>
        <w:jc w:val="both"/>
        <w:rPr/>
      </w:pPr>
      <w:r>
        <w:rPr>
          <w:rFonts w:cs="Arial" w:ascii="Arial" w:hAnsi="Arial"/>
          <w:sz w:val="22"/>
        </w:rPr>
        <w:t xml:space="preserve">Срок действия согласованного маршрута перевозки не должен превышать 12 месяцев. </w:t>
      </w:r>
    </w:p>
    <w:p>
      <w:pPr>
        <w:pStyle w:val="Normal"/>
        <w:spacing w:lineRule="atLeast" w:line="240"/>
        <w:ind w:left="2" w:right="24" w:firstLine="1134"/>
        <w:jc w:val="both"/>
        <w:rPr/>
      </w:pPr>
      <w:r>
        <w:rPr>
          <w:rFonts w:cs="Arial" w:ascii="Arial" w:hAnsi="Arial"/>
          <w:sz w:val="22"/>
        </w:rPr>
        <w:t xml:space="preserve">15. Первый экземпляр согласованного маршрута перевозки вместе с подтверждением маршрута по другим регионам хранится в Госавтоинспекции, второй - на автотранспортном предприятии, а третий находится во время перевозки груза у ответственного за перевозку лица, а при его отсутствии  - у водителя. </w:t>
      </w:r>
    </w:p>
    <w:p>
      <w:pPr>
        <w:pStyle w:val="Normal"/>
        <w:spacing w:lineRule="atLeast" w:line="240"/>
        <w:ind w:left="12" w:right="96" w:firstLine="1134"/>
        <w:jc w:val="both"/>
        <w:rPr/>
      </w:pPr>
      <w:r>
        <w:rPr>
          <w:rFonts w:cs="Arial" w:ascii="Arial" w:hAnsi="Arial"/>
          <w:sz w:val="22"/>
        </w:rPr>
        <w:t>16. В случае возникновения обстоятельств, требующих из</w:t>
        <w:softHyphen/>
        <w:t>менения согласованного маршрута, перевозки, автотранспорт</w:t>
        <w:softHyphen/>
        <w:t>ное предприятие обязано вторично согласовать новый марш</w:t>
        <w:softHyphen/>
        <w:t>рут перевозки в Госавтоинспекции, где производилось согласо</w:t>
        <w:softHyphen/>
        <w:t xml:space="preserve">вание прежнего маршрута перевозки. </w:t>
      </w:r>
    </w:p>
    <w:p>
      <w:pPr>
        <w:pStyle w:val="Normal"/>
        <w:spacing w:lineRule="atLeast" w:line="240"/>
        <w:ind w:left="19" w:right="81" w:firstLine="1134"/>
        <w:jc w:val="both"/>
        <w:rPr/>
      </w:pPr>
      <w:r>
        <w:rPr>
          <w:rFonts w:cs="Arial" w:ascii="Arial" w:hAnsi="Arial"/>
          <w:sz w:val="22"/>
        </w:rPr>
        <w:t>17. На маршрут перевозок опасных грузов, не требующих согласования с Госавтоинспекцией, бланки маршрута заполня</w:t>
        <w:softHyphen/>
        <w:t>ются в двух экземплярах: первый хранится на автотранспорт</w:t>
        <w:softHyphen/>
        <w:t>ном предприятии, второй находится у ответственного за пере</w:t>
        <w:softHyphen/>
        <w:t xml:space="preserve">возку лица, а в случае его отсутствия - у водителя. </w:t>
      </w:r>
    </w:p>
    <w:p>
      <w:pPr>
        <w:pStyle w:val="Normal"/>
        <w:spacing w:lineRule="atLeast" w:line="240"/>
        <w:ind w:left="40" w:right="52" w:firstLine="1134"/>
        <w:jc w:val="both"/>
        <w:rPr/>
      </w:pPr>
      <w:r>
        <w:rPr>
          <w:rFonts w:cs="Arial" w:ascii="Arial" w:hAnsi="Arial"/>
          <w:sz w:val="22"/>
        </w:rPr>
        <w:t>18. При экстренных перевозках небольших количества взрывчатых веществ и изделий к местам аварийно-восстановительных работ, стихийных бедствий и т. п. согласование маршрута  перевозок   с Госавтоинспекцией не обязательно. Случаи таких перевозок, с указанием цели и количества перевозимого  опасного  вещества или изделия, должны быть ого</w:t>
        <w:softHyphen/>
        <w:t xml:space="preserve">ворены  в  условиях безопасной перевозки. </w:t>
      </w:r>
    </w:p>
    <w:p>
      <w:pPr>
        <w:pStyle w:val="Normal"/>
        <w:spacing w:lineRule="atLeast" w:line="240"/>
        <w:ind w:left="50" w:right="55" w:firstLine="1134"/>
        <w:jc w:val="both"/>
        <w:rPr/>
      </w:pPr>
      <w:r>
        <w:rPr>
          <w:rFonts w:cs="Arial" w:ascii="Arial" w:hAnsi="Arial"/>
          <w:sz w:val="22"/>
        </w:rPr>
        <w:t>Об  указанных перевозках следует информировать по теле</w:t>
        <w:softHyphen/>
        <w:t>фону Госавтоинспекцию для содействия скорейшим и безо</w:t>
        <w:softHyphen/>
        <w:t xml:space="preserve">пасным  проездам. </w:t>
      </w:r>
    </w:p>
    <w:p>
      <w:pPr>
        <w:pStyle w:val="Normal"/>
        <w:spacing w:lineRule="atLeast" w:line="80"/>
        <w:ind w:left="153" w:right="12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right="24" w:hanging="0"/>
        <w:jc w:val="center"/>
        <w:rPr/>
      </w:pPr>
      <w:r>
        <w:rPr>
          <w:rFonts w:cs="Arial" w:ascii="Arial" w:hAnsi="Arial"/>
          <w:b/>
          <w:caps/>
          <w:sz w:val="22"/>
          <w:lang w:val="en-US"/>
        </w:rPr>
        <w:t>III</w:t>
      </w:r>
      <w:r>
        <w:rPr>
          <w:rFonts w:cs="Arial" w:ascii="Arial" w:hAnsi="Arial"/>
          <w:b/>
          <w:caps/>
          <w:sz w:val="22"/>
        </w:rPr>
        <w:t xml:space="preserve"> организация  передвижения  транспортных  средств</w:t>
      </w:r>
    </w:p>
    <w:p>
      <w:pPr>
        <w:pStyle w:val="Normal"/>
        <w:spacing w:lineRule="atLeast" w:line="240"/>
        <w:ind w:right="24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при  перевозке  опасных  грузов</w:t>
      </w:r>
    </w:p>
    <w:p>
      <w:pPr>
        <w:pStyle w:val="Normal"/>
        <w:spacing w:lineRule="atLeast" w:line="240"/>
        <w:ind w:left="62" w:right="24" w:firstLine="1134"/>
        <w:jc w:val="both"/>
        <w:rPr/>
      </w:pPr>
      <w:r>
        <w:rPr>
          <w:rFonts w:cs="Arial" w:ascii="Arial" w:hAnsi="Arial"/>
          <w:sz w:val="22"/>
        </w:rPr>
        <w:t xml:space="preserve">19. Организация  передвижения  транспортных средств при перевозке  опасных  грузов  осуществляется  в соответствии с Правилами дорожного движения, настоящей Инструкцией и условиями безопасной  провозки конкретного опасного груза. </w:t>
      </w:r>
    </w:p>
    <w:p>
      <w:pPr>
        <w:pStyle w:val="Normal"/>
        <w:spacing w:lineRule="atLeast" w:line="240"/>
        <w:ind w:left="79" w:right="31" w:firstLine="1134"/>
        <w:jc w:val="both"/>
        <w:rPr/>
      </w:pP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При перевозке опасных грузов колодной, между транс</w:t>
        <w:softHyphen/>
        <w:t>портными средствами, входящими в нее, соблюдаются следую</w:t>
        <w:softHyphen/>
        <w:t xml:space="preserve">щие дистанции; </w:t>
      </w:r>
    </w:p>
    <w:p>
      <w:pPr>
        <w:pStyle w:val="Normal"/>
        <w:spacing w:lineRule="atLeast" w:line="240"/>
        <w:ind w:left="84" w:right="1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1. при движении по горизонтальному участку дорог - не менее 50 м; </w:t>
      </w:r>
    </w:p>
    <w:p>
      <w:pPr>
        <w:pStyle w:val="Normal"/>
        <w:spacing w:lineRule="atLeast" w:line="240"/>
        <w:ind w:left="103" w:right="2" w:firstLine="1134"/>
        <w:jc w:val="both"/>
        <w:rPr/>
      </w:pPr>
      <w:r>
        <w:rPr>
          <w:rFonts w:cs="Arial" w:ascii="Arial" w:hAnsi="Arial"/>
          <w:sz w:val="22"/>
        </w:rPr>
        <w:t>20.2. при движении в горной местности - не менее 300 м. При движении колонной ответственное за перевозку лицо находится в переднем автомобиле. В этом случае одно из лиц охраны, если она предусмотрена условиями перевозки, рас полагается в последнем  автомобиле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Транспортные средства, перевозящие легковоспламеняющиеся или взрывоопасные грузы, по возможности обеспечиваются топливом на весь путь следования  без  дозаправки на а/заправочных станциях общего пользования.</w:t>
      </w:r>
    </w:p>
    <w:p>
      <w:pPr>
        <w:pStyle w:val="Normal"/>
        <w:spacing w:lineRule="atLeast" w:line="240"/>
        <w:ind w:left="127" w:right="2" w:firstLine="1134"/>
        <w:jc w:val="both"/>
        <w:rPr/>
      </w:pPr>
      <w:r>
        <w:rPr>
          <w:rFonts w:cs="Arial" w:ascii="Arial" w:hAnsi="Arial"/>
          <w:sz w:val="22"/>
        </w:rPr>
        <w:t>В случае необходимости их заправка на а/заправочных станциях общего пользования производится на площадке, рас</w:t>
        <w:softHyphen/>
        <w:t xml:space="preserve">положенной на расстоянии не менее 25 м от территории АЗС, топливом, полученным на АЗС в металлические канистры, или с передвижных АЗС, специально выделенных для этих целей в соответствии с п. 12, 19 Правил технической эксплуатации стационарных и передвижных АЗС. </w:t>
      </w:r>
    </w:p>
    <w:p>
      <w:pPr>
        <w:pStyle w:val="Normal"/>
        <w:spacing w:lineRule="atLeast" w:line="240"/>
        <w:ind w:left="132" w:right="2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заправка груженных взрывчатыми материалами газо</w:t>
        <w:softHyphen/>
        <w:t xml:space="preserve">баллонных автомобилей не допускается. </w:t>
      </w:r>
    </w:p>
    <w:p>
      <w:pPr>
        <w:pStyle w:val="Normal"/>
        <w:spacing w:lineRule="atLeast" w:line="240"/>
        <w:ind w:left="120" w:right="3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При ограниченной видимости до 300 м (туман, дождь, снегопад и т. п.) перевозка некоторых опасных грузов может быть запрещена. Об этом должно быть указано в условиях безопасной перевозки этих грузов. </w:t>
      </w:r>
    </w:p>
    <w:p>
      <w:pPr>
        <w:pStyle w:val="Normal"/>
        <w:spacing w:lineRule="atLeast" w:line="240"/>
        <w:ind w:left="100" w:right="48" w:firstLine="1134"/>
        <w:jc w:val="both"/>
        <w:rPr/>
      </w:pPr>
      <w:r>
        <w:rPr>
          <w:rFonts w:cs="Arial" w:ascii="Arial" w:hAnsi="Arial"/>
          <w:sz w:val="22"/>
        </w:rPr>
        <w:t>23. Порядок остановок и стоянок (в т. ч. и в случае ноч</w:t>
        <w:softHyphen/>
        <w:t xml:space="preserve">лега) транспортных средств, перевозящих грузы, указывается в условиях безопасной перевозки. </w:t>
      </w:r>
    </w:p>
    <w:p>
      <w:pPr>
        <w:pStyle w:val="Normal"/>
        <w:spacing w:lineRule="atLeast" w:line="240"/>
        <w:ind w:left="91" w:right="52" w:firstLine="1134"/>
        <w:jc w:val="both"/>
        <w:rPr/>
      </w:pPr>
      <w:r>
        <w:rPr>
          <w:rFonts w:cs="Arial" w:ascii="Arial" w:hAnsi="Arial"/>
          <w:sz w:val="22"/>
        </w:rPr>
        <w:t>При остановке или стоянке транспортного средства, пере</w:t>
        <w:softHyphen/>
        <w:t xml:space="preserve">возящего опасный груз, должен быть обязательно включен стояночный тормоз, а на уклоне дополнительно установлен противооткатный упор. </w:t>
      </w:r>
    </w:p>
    <w:p>
      <w:pPr>
        <w:pStyle w:val="Normal"/>
        <w:spacing w:lineRule="atLeast" w:line="240"/>
        <w:ind w:left="76" w:right="64" w:firstLine="1134"/>
        <w:jc w:val="both"/>
        <w:rPr/>
      </w:pPr>
      <w:r>
        <w:rPr>
          <w:rFonts w:cs="Arial" w:ascii="Arial" w:hAnsi="Arial"/>
          <w:sz w:val="22"/>
        </w:rPr>
        <w:t>24. В случае перевозки взрывчатых, радиоактивных и силь</w:t>
        <w:softHyphen/>
        <w:t>нодействующих веществ колонной транспортных средств, со</w:t>
        <w:softHyphen/>
        <w:t>стоящей из 5 и более автомобилей, обязательно сопровожде</w:t>
        <w:softHyphen/>
        <w:t>ние автомобилем (автомобилями) прикрытия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240"/>
        <w:ind w:left="55" w:right="74" w:firstLine="1134"/>
        <w:jc w:val="both"/>
        <w:rPr/>
      </w:pPr>
      <w:r>
        <w:rPr>
          <w:rFonts w:cs="Arial" w:ascii="Arial" w:hAnsi="Arial"/>
          <w:sz w:val="22"/>
        </w:rPr>
        <w:t>Автомобилю прикрытия необходимо двигаться впереди со</w:t>
        <w:softHyphen/>
        <w:t xml:space="preserve">провождаемых транспортных средств. При этом по отношении к сопровождаемым, автомобиль прикрытия должен двигаться уступом с левой стороны, т. е. таким образом, чтобы его габарит по ширине выступал за габарит сопровождаемых транспортных средств. </w:t>
      </w:r>
    </w:p>
    <w:p>
      <w:pPr>
        <w:pStyle w:val="Normal"/>
        <w:spacing w:lineRule="atLeast" w:line="240"/>
        <w:ind w:left="52" w:right="93" w:firstLine="1134"/>
        <w:jc w:val="both"/>
        <w:rPr/>
      </w:pPr>
      <w:r>
        <w:rPr>
          <w:rFonts w:cs="Arial" w:ascii="Arial" w:hAnsi="Arial"/>
          <w:sz w:val="22"/>
        </w:rPr>
        <w:t xml:space="preserve">На автомобиле прикрытия в дневное время включаются фары ближнего света. </w:t>
      </w:r>
    </w:p>
    <w:p>
      <w:pPr>
        <w:pStyle w:val="Normal"/>
        <w:spacing w:lineRule="atLeast" w:line="240"/>
        <w:ind w:left="31" w:right="103" w:firstLine="1134"/>
        <w:jc w:val="both"/>
        <w:rPr/>
      </w:pPr>
      <w:r>
        <w:rPr>
          <w:rFonts w:cs="Arial" w:ascii="Arial" w:hAnsi="Arial"/>
          <w:sz w:val="22"/>
        </w:rPr>
        <w:t>25. Автомобиль прикрытия оборудуется проблесковым ма</w:t>
        <w:softHyphen/>
        <w:t>ячком желтого цвета, включение которого является лишь до</w:t>
        <w:softHyphen/>
        <w:t>полнительным средством информации для предупреждения других участников движения и не дает права преимуществен</w:t>
        <w:softHyphen/>
        <w:t xml:space="preserve">ного проезда. </w:t>
      </w:r>
    </w:p>
    <w:p>
      <w:pPr>
        <w:pStyle w:val="Normal"/>
        <w:spacing w:lineRule="atLeast" w:line="240"/>
        <w:ind w:left="24" w:right="115" w:firstLine="1134"/>
        <w:jc w:val="both"/>
        <w:rPr/>
      </w:pPr>
      <w:r>
        <w:rPr>
          <w:rFonts w:cs="Arial" w:ascii="Arial" w:hAnsi="Arial"/>
          <w:sz w:val="22"/>
        </w:rPr>
        <w:t>26. При перевозке взрывчатых, радиоактивных и сильно</w:t>
        <w:softHyphen/>
        <w:t>действующих веществ колонной, состоящей из5 и более автомобилей, в ее составе, помимо автомобиля прикрытия, обязательно наличие резервного транспортного средства, приспо</w:t>
        <w:softHyphen/>
        <w:t xml:space="preserve">собленного для перевозки данного вида груза. </w:t>
      </w:r>
    </w:p>
    <w:p>
      <w:pPr>
        <w:pStyle w:val="Normal"/>
        <w:spacing w:lineRule="atLeast" w:line="240"/>
        <w:ind w:left="4" w:right="3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ервное транспортное средство движется в конце ко</w:t>
        <w:softHyphen/>
        <w:t xml:space="preserve">лонны. </w:t>
      </w:r>
    </w:p>
    <w:p>
      <w:pPr>
        <w:pStyle w:val="Normal"/>
        <w:spacing w:lineRule="atLeast" w:line="80"/>
        <w:ind w:righ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80"/>
        <w:ind w:right="35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80"/>
        <w:ind w:right="35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80"/>
        <w:ind w:right="35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80"/>
        <w:ind w:right="35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80"/>
        <w:ind w:right="357" w:hanging="0"/>
        <w:jc w:val="center"/>
        <w:rPr/>
      </w:pP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</w:rPr>
        <w:t>. ДОПОЛНИТЕЛЬНЫЕ ТРЕБОВАНИЯ К ТРАНСПОРТНЫМ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СТВАМ, ПЕРЕВОЗЯЩИМ ОПАСНЫЕ ГРУЗЫ</w:t>
      </w:r>
    </w:p>
    <w:p>
      <w:pPr>
        <w:pStyle w:val="Normal"/>
        <w:spacing w:lineRule="atLeast" w:line="240"/>
        <w:ind w:left="2" w:right="26" w:firstLine="1134"/>
        <w:jc w:val="both"/>
        <w:rPr/>
      </w:pPr>
      <w:r>
        <w:rPr>
          <w:rFonts w:cs="Arial" w:ascii="Arial" w:hAnsi="Arial"/>
          <w:sz w:val="22"/>
        </w:rPr>
        <w:t>27. Опасные грузы перевозятся специализированными транспортными средствами или транспортными средствами общего назначения, приспособленными для этих целей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240"/>
        <w:ind w:left="14" w:right="9" w:firstLine="1134"/>
        <w:jc w:val="both"/>
        <w:rPr/>
      </w:pPr>
      <w:r>
        <w:rPr>
          <w:rFonts w:cs="Arial" w:ascii="Arial" w:hAnsi="Arial"/>
          <w:sz w:val="22"/>
        </w:rPr>
        <w:t>Технико-эксплуатационные характеристики и техническое состояние указанных транспортных средств должны отвечать инструкциям заводов-изготовителей. Правилам дорожного движения, настоящей Инструкции и условиям безопасной пе</w:t>
        <w:softHyphen/>
        <w:t xml:space="preserve">ревозки конкретного опасного груза. </w:t>
      </w:r>
    </w:p>
    <w:p>
      <w:pPr>
        <w:pStyle w:val="Normal"/>
        <w:spacing w:lineRule="atLeast" w:line="240"/>
        <w:ind w:left="4" w:right="12" w:firstLine="1134"/>
        <w:jc w:val="both"/>
        <w:rPr/>
      </w:pPr>
      <w:r>
        <w:rPr>
          <w:rFonts w:cs="Arial" w:ascii="Arial" w:hAnsi="Arial"/>
          <w:sz w:val="22"/>
        </w:rPr>
        <w:t>28. Транспортные средства для перевозки взрывчатых ве</w:t>
        <w:softHyphen/>
        <w:t>ществ и изделий, а также легковоспламеняющихся жидкостей и газов (в цистернах и баллонах) оборудуются выпускной трубкой с выносом ее в правую сторону перед радиатором. Если расположение двигателя не позволяет произвести такое переоборудование, то допустимо выводить выпускную трубу в правую сторону вне зоны кузова или цистерны из зоны топ</w:t>
        <w:softHyphen/>
        <w:t>ливной коммуникации. Выпускная труба автомобиля для пере</w:t>
        <w:softHyphen/>
        <w:t>возки легковоспламеняющихся жидкостей и газов обору</w:t>
        <w:softHyphen/>
        <w:t>дуется съемным искрогасителем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240"/>
        <w:ind w:left="16" w:right="12" w:firstLine="1134"/>
        <w:jc w:val="both"/>
        <w:rPr/>
      </w:pPr>
      <w:r>
        <w:rPr>
          <w:rFonts w:cs="Arial" w:ascii="Arial" w:hAnsi="Arial"/>
          <w:sz w:val="22"/>
        </w:rPr>
        <w:t>Топливный бак указанных транспортных средств обору</w:t>
        <w:softHyphen/>
        <w:t>дуется металлическими щитками со стороны передней и зад</w:t>
        <w:softHyphen/>
        <w:t>ней стенок, а со стороны днища устанавливается металличес</w:t>
        <w:softHyphen/>
        <w:t>кая сетка с размером ячейки 10Х10 мм. Расстояние от топ</w:t>
        <w:softHyphen/>
        <w:t xml:space="preserve">ливного бака до щитков и сетки должно быть не менее 20 мм. </w:t>
      </w:r>
    </w:p>
    <w:p>
      <w:pPr>
        <w:pStyle w:val="Normal"/>
        <w:spacing w:lineRule="atLeast" w:line="240"/>
        <w:ind w:left="36" w:right="12" w:firstLine="1134"/>
        <w:jc w:val="both"/>
        <w:rPr/>
      </w:pPr>
      <w:r>
        <w:rPr>
          <w:rFonts w:cs="Arial" w:ascii="Arial" w:hAnsi="Arial"/>
          <w:sz w:val="22"/>
        </w:rPr>
        <w:t>29. Электрическое оборудование транспортных средств, пе</w:t>
        <w:softHyphen/>
        <w:t>ревозящих опасные грузы классов 1, 2, 3, 4, 5, должно удов</w:t>
        <w:softHyphen/>
        <w:t xml:space="preserve">летворять следующим требованиям: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1. номинальное напряжение не должно превышать 24 В; </w:t>
      </w:r>
    </w:p>
    <w:p>
      <w:pPr>
        <w:pStyle w:val="Normal"/>
        <w:spacing w:lineRule="atLeast" w:line="240"/>
        <w:ind w:right="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2.электрические цепи должны предохраняться от по</w:t>
        <w:softHyphen/>
        <w:t xml:space="preserve">вышенных токов при помощи предохранителей; </w:t>
      </w:r>
    </w:p>
    <w:p>
      <w:pPr>
        <w:pStyle w:val="Normal"/>
        <w:spacing w:lineRule="atLeast" w:line="240"/>
        <w:ind w:right="2" w:firstLine="1134"/>
        <w:jc w:val="both"/>
        <w:rPr/>
      </w:pPr>
      <w:r>
        <w:rPr>
          <w:rFonts w:cs="Arial" w:ascii="Arial" w:hAnsi="Arial"/>
          <w:sz w:val="22"/>
        </w:rPr>
        <w:t xml:space="preserve">29.3. электрические цепи должны размыкаться с помощью выключателя, приводимого в действие из кабины водителя; </w:t>
      </w:r>
    </w:p>
    <w:p>
      <w:pPr>
        <w:pStyle w:val="Normal"/>
        <w:spacing w:lineRule="atLeast" w:line="240"/>
        <w:ind w:right="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4. электрические лампы, находящиеся внутри кузова транспортного средства, должны быть закрыты прочной сет</w:t>
        <w:softHyphen/>
        <w:t xml:space="preserve">кой или решеткой. </w:t>
      </w:r>
    </w:p>
    <w:p>
      <w:pPr>
        <w:pStyle w:val="Normal"/>
        <w:spacing w:lineRule="atLeast" w:line="240"/>
        <w:ind w:right="24" w:firstLine="1134"/>
        <w:jc w:val="both"/>
        <w:rPr/>
      </w:pPr>
      <w:r>
        <w:rPr>
          <w:rFonts w:cs="Arial" w:ascii="Arial" w:hAnsi="Arial"/>
          <w:sz w:val="22"/>
        </w:rPr>
        <w:t>Транспортные средства, имеющие неподвижные или съем</w:t>
        <w:softHyphen/>
        <w:t>ные цистерны или другие емкости, в которых перевозятся легковоспламеняющиеся жидкости или газы, оборудуются устрой</w:t>
        <w:softHyphen/>
        <w:t>ством для отвода статического электричества, конструкция которого указывается в условиях безопасной перевозки конк</w:t>
        <w:softHyphen/>
        <w:t xml:space="preserve">ретного опасного груза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У транспортных средств с кузовом типа “Фургон”, пе</w:t>
        <w:softHyphen/>
        <w:t>ревозящих опасные грузы классов 1, 2,3, 4, 5, и 7, кузов должен быть закрытым, прочным, не иметь щелей и разде</w:t>
        <w:softHyphen/>
        <w:t xml:space="preserve">ляться с кабиной водителя промежутком не менее 150 мм. </w:t>
      </w:r>
    </w:p>
    <w:p>
      <w:pPr>
        <w:pStyle w:val="Normal"/>
        <w:spacing w:lineRule="atLeast" w:line="240"/>
        <w:ind w:right="45" w:firstLine="1134"/>
        <w:jc w:val="both"/>
        <w:rPr/>
      </w:pPr>
      <w:r>
        <w:rPr>
          <w:rFonts w:cs="Arial" w:ascii="Arial" w:hAnsi="Arial"/>
          <w:sz w:val="22"/>
        </w:rPr>
        <w:t>Кузова-фургоны автомобилей, перевозящих опасные грузы, в необходимых случаях должны иметь вентиляцию в соответ</w:t>
        <w:softHyphen/>
        <w:t>ствии с условиями безопасной перевозки, а их двери обору</w:t>
        <w:softHyphen/>
        <w:t xml:space="preserve">дованы замками. </w:t>
      </w:r>
    </w:p>
    <w:p>
      <w:pPr>
        <w:pStyle w:val="Normal"/>
        <w:spacing w:lineRule="atLeast" w:line="240"/>
        <w:ind w:right="67" w:firstLine="1134"/>
        <w:jc w:val="both"/>
        <w:rPr/>
      </w:pPr>
      <w:r>
        <w:rPr>
          <w:rFonts w:cs="Arial" w:ascii="Arial" w:hAnsi="Arial"/>
          <w:sz w:val="22"/>
        </w:rPr>
        <w:t>31. В случаях, когда в качестве покрытия открытых кузо</w:t>
        <w:softHyphen/>
        <w:t>вов, предназначенных для перевозки опасных грузов, исполь</w:t>
        <w:softHyphen/>
        <w:t>зуется ткань, она должна быть трудновоспламеняющейся, не</w:t>
        <w:softHyphen/>
        <w:t xml:space="preserve">промокаемой, хорошо натянутой и перекрывать борта кузова не менее чем на 200 мм. </w:t>
      </w:r>
    </w:p>
    <w:p>
      <w:pPr>
        <w:pStyle w:val="Normal"/>
        <w:spacing w:lineRule="atLeast" w:line="240"/>
        <w:ind w:left="38" w:right="7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В необходимых случаях могут быть предусмотрены в Условиях безопасной перевозки и другие дополнительные тре</w:t>
        <w:softHyphen/>
        <w:t xml:space="preserve">бования к транспортным средствам, предназначенным для перевозки опасных грузов. </w:t>
      </w:r>
    </w:p>
    <w:p>
      <w:pPr>
        <w:pStyle w:val="Normal"/>
        <w:spacing w:lineRule="atLeast" w:line="240"/>
        <w:ind w:left="19" w:right="67" w:firstLine="1134"/>
        <w:jc w:val="both"/>
        <w:rPr/>
      </w:pPr>
      <w:r>
        <w:rPr>
          <w:rFonts w:cs="Arial" w:ascii="Arial" w:hAnsi="Arial"/>
          <w:sz w:val="22"/>
        </w:rPr>
        <w:t>33. Каждое транспортное средство, предназначенное для перевозки опасных грузов, кроме дополнительного оборудо</w:t>
        <w:softHyphen/>
        <w:t>вания, указанного в Правилах дорожного движения, комплек</w:t>
        <w:softHyphen/>
        <w:t xml:space="preserve">туется: </w:t>
      </w:r>
    </w:p>
    <w:p>
      <w:pPr>
        <w:pStyle w:val="Normal"/>
        <w:spacing w:lineRule="atLeast" w:line="160"/>
        <w:ind w:left="19" w:right="100" w:firstLine="1134"/>
        <w:jc w:val="both"/>
        <w:rPr/>
      </w:pPr>
      <w:r>
        <w:rPr>
          <w:rFonts w:cs="Arial" w:ascii="Arial" w:hAnsi="Arial"/>
          <w:sz w:val="22"/>
        </w:rPr>
        <w:t>33.1. набором инструмента для мелкого ремонта транс</w:t>
        <w:softHyphen/>
        <w:t xml:space="preserve">портного средства; </w:t>
      </w:r>
    </w:p>
    <w:p>
      <w:pPr>
        <w:pStyle w:val="Normal"/>
        <w:spacing w:lineRule="atLeast" w:line="240"/>
        <w:ind w:left="12" w:right="10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. огнетушителем порошковым или углекислотным ем</w:t>
        <w:softHyphen/>
        <w:t xml:space="preserve">костью не менее 5 л; </w:t>
      </w:r>
    </w:p>
    <w:p>
      <w:pPr>
        <w:pStyle w:val="Normal"/>
        <w:spacing w:lineRule="atLeast" w:line="240"/>
        <w:ind w:left="2" w:right="11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3. не менее чем одним противооткатным упором; </w:t>
      </w:r>
    </w:p>
    <w:p>
      <w:pPr>
        <w:pStyle w:val="Normal"/>
        <w:spacing w:lineRule="atLeast" w:line="240"/>
        <w:ind w:left="2" w:right="110" w:firstLine="1134"/>
        <w:jc w:val="both"/>
        <w:rPr/>
      </w:pPr>
      <w:r>
        <w:rPr>
          <w:rFonts w:cs="Arial" w:ascii="Arial" w:hAnsi="Arial"/>
          <w:sz w:val="22"/>
        </w:rPr>
        <w:t>33.4. в случае перевозки пиротехнических изделий транс</w:t>
        <w:softHyphen/>
        <w:t xml:space="preserve">портное средство комплектуется лопатой и запасом сухого песка в количестве не менее 50 кг. </w:t>
      </w:r>
    </w:p>
    <w:p>
      <w:pPr>
        <w:pStyle w:val="Normal"/>
        <w:spacing w:lineRule="atLeast" w:line="240"/>
        <w:ind w:left="2" w:right="103" w:firstLine="1134"/>
        <w:jc w:val="both"/>
        <w:rPr/>
      </w:pPr>
      <w:r>
        <w:rPr>
          <w:rFonts w:cs="Arial" w:ascii="Arial" w:hAnsi="Arial"/>
          <w:sz w:val="22"/>
        </w:rPr>
        <w:t>В случаях, предусмотренных в условиях безопасной пере</w:t>
        <w:softHyphen/>
        <w:t>возки и в аварийной карточке, транспортное средство комп</w:t>
        <w:softHyphen/>
        <w:t xml:space="preserve">лектуется средствами нейтрализации перевозимого опасного вещества и средствами индивидуальной защиты водителя и сопровождающего персонала. </w:t>
      </w:r>
    </w:p>
    <w:p>
      <w:pPr>
        <w:pStyle w:val="Normal"/>
        <w:spacing w:lineRule="atLeast" w:line="240"/>
        <w:ind w:left="12" w:right="93" w:firstLine="1134"/>
        <w:jc w:val="both"/>
        <w:rPr/>
      </w:pPr>
      <w:r>
        <w:rPr>
          <w:rFonts w:cs="Arial" w:ascii="Arial" w:hAnsi="Arial"/>
          <w:sz w:val="22"/>
        </w:rPr>
        <w:t xml:space="preserve">При перевозке опасных грузов классов 1, 3, 7, а также легковоспламеняющихся и ядовитых газов и сильнодействующих ядовитых веществ транспортное средство дополнительно комплектуется двумя знаками “Въезд запрещен”. </w:t>
      </w:r>
    </w:p>
    <w:p>
      <w:pPr>
        <w:pStyle w:val="Normal"/>
        <w:spacing w:lineRule="atLeast" w:line="240"/>
        <w:ind w:left="16" w:right="81" w:firstLine="1134"/>
        <w:jc w:val="both"/>
        <w:rPr/>
      </w:pPr>
      <w:r>
        <w:rPr>
          <w:rFonts w:cs="Arial" w:ascii="Arial" w:hAnsi="Arial"/>
          <w:sz w:val="22"/>
        </w:rPr>
        <w:t>34. Транспортные средства, перевозящие опасные грузы, указанные в приложении № 4 к настоящей Инструкции, и ав</w:t>
        <w:softHyphen/>
        <w:t>тоцистерны с опасными веществами должны быть обозначены информационными таблицами системы информации об опас</w:t>
        <w:softHyphen/>
        <w:t xml:space="preserve">ности, описание которых приводится в разделе VII “Система информации об опасности” настоящей Инструкции. </w:t>
      </w:r>
    </w:p>
    <w:p>
      <w:pPr>
        <w:pStyle w:val="Normal"/>
        <w:spacing w:lineRule="atLeast" w:line="240"/>
        <w:ind w:left="45" w:right="62" w:firstLine="1134"/>
        <w:jc w:val="both"/>
        <w:rPr/>
      </w:pPr>
      <w:r>
        <w:rPr>
          <w:rFonts w:cs="Arial" w:ascii="Arial" w:hAnsi="Arial"/>
          <w:sz w:val="22"/>
        </w:rPr>
        <w:t>Если на транспортном средстве (в т. ч. в отдельных отсе</w:t>
        <w:softHyphen/>
        <w:t xml:space="preserve">ках автоцистерны) перевозится несколько различных опасных веществ, то информационные таблицы должны содержать сведения о наиболее опасном веществе. </w:t>
      </w:r>
    </w:p>
    <w:p>
      <w:pPr>
        <w:pStyle w:val="Normal"/>
        <w:spacing w:lineRule="atLeast" w:line="240"/>
        <w:ind w:left="55" w:right="6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онные таблицы на транспортном средстве рас</w:t>
        <w:softHyphen/>
        <w:t xml:space="preserve">полагаются спереди и сзади перпендикулярно его продольной оси. </w:t>
      </w:r>
    </w:p>
    <w:p>
      <w:pPr>
        <w:pStyle w:val="Normal"/>
        <w:spacing w:lineRule="atLeast" w:line="240"/>
        <w:ind w:left="60" w:right="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реди таблица устанавливается на правой стороне бам</w:t>
        <w:softHyphen/>
        <w:t>пера, сзади - на стенке кузова или цистерны. Таблицы не дол</w:t>
        <w:softHyphen/>
        <w:t>жны выступать за габариты транспортного средства, пере</w:t>
        <w:softHyphen/>
        <w:t xml:space="preserve">крывать номерные знаки и внешние световые приборы. </w:t>
      </w:r>
    </w:p>
    <w:p>
      <w:pPr>
        <w:pStyle w:val="Normal"/>
        <w:spacing w:lineRule="atLeast" w:line="240"/>
        <w:ind w:left="79" w:right="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е выгрузки опасных грузов и очистки тары информационные таблицы снимаются (закрываются). </w:t>
      </w:r>
    </w:p>
    <w:p>
      <w:pPr>
        <w:pStyle w:val="Normal"/>
        <w:spacing w:lineRule="atLeast" w:line="240"/>
        <w:ind w:left="76" w:right="36" w:firstLine="1134"/>
        <w:jc w:val="both"/>
        <w:rPr/>
      </w:pPr>
      <w:r>
        <w:rPr>
          <w:rFonts w:cs="Arial" w:ascii="Arial" w:hAnsi="Arial"/>
          <w:sz w:val="22"/>
        </w:rPr>
        <w:t xml:space="preserve">Если конструкция цистерны не позволяет установить сзади информационную таблицу, то последняя может быть нанесена на заднюю стенку цистерны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35. Автоцистерны для перевозки опасных веществ и транспортные средства, перевозящие опасные грузы класса 1, долж</w:t>
        <w:softHyphen/>
        <w:t>ны дважды в год представляться Госавтоинспекции на осмотр с целью проверки соответствия их инструкциям заводов-изго</w:t>
        <w:softHyphen/>
        <w:t>товителей. Правилам дорожного движения, настоящей Инст</w:t>
        <w:softHyphen/>
        <w:t>рукции и условиям безопасной перевозки конкретного вида опасного груза. Осмотр транспортных средств на предмет на</w:t>
        <w:softHyphen/>
        <w:t>личия средств пожаротушений, надежности соединений, а так</w:t>
        <w:softHyphen/>
        <w:t>же соответствие транспортного средства категории перевози</w:t>
        <w:softHyphen/>
        <w:t>мого груза и допуск их к перевозке опасных грузов осуществ</w:t>
        <w:softHyphen/>
        <w:t>ляется отделом (отделением) ГАИ, согласовывающим марш</w:t>
        <w:softHyphen/>
        <w:t>рут движения.</w:t>
      </w:r>
    </w:p>
    <w:p>
      <w:pPr>
        <w:pStyle w:val="Normal"/>
        <w:spacing w:lineRule="atLeast" w:line="160"/>
        <w:ind w:left="12" w:right="28" w:firstLine="1134"/>
        <w:jc w:val="both"/>
        <w:rPr/>
      </w:pPr>
      <w:r>
        <w:rPr>
          <w:rFonts w:cs="Arial" w:ascii="Arial" w:hAnsi="Arial"/>
          <w:sz w:val="22"/>
        </w:rPr>
        <w:t>При удовлетворении требований указанных документов Госавтоинспекции выдают свидетельство о допуске транспорт</w:t>
        <w:softHyphen/>
        <w:t xml:space="preserve">ных средств к перевозке опасных грузов (Приложение № 6). </w:t>
      </w:r>
    </w:p>
    <w:p>
      <w:pPr>
        <w:pStyle w:val="Normal"/>
        <w:spacing w:lineRule="atLeast" w:line="160"/>
        <w:ind w:left="21" w:right="2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автоцистерны для перевозки опасных веществ и транс</w:t>
        <w:softHyphen/>
        <w:t>портные средства, перевозящие опасные грузы класса № 1, Госавтоинспекции заполняют регистрационные карточки-дуб</w:t>
        <w:softHyphen/>
        <w:t xml:space="preserve">ликаты, которые хранятся в отдельных ящиках-картотеках. </w:t>
      </w:r>
    </w:p>
    <w:p>
      <w:pPr>
        <w:pStyle w:val="Normal"/>
        <w:spacing w:lineRule="atLeast" w:line="160"/>
        <w:ind w:left="357" w:right="16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ДОПОЛНИТЕЛЬНЫЕ ТРЕБОВАНИЯ К ВОДИТЕЛЯМ ТРАНС</w:t>
        <w:softHyphen/>
        <w:t>ПОРТНЫХ СРЕДСТВ, ПЕРЕВОЗЯЩИХ ОЛАСНЫЕ ГРУЗЫ, И СОПРОВОЖДАЮЩИМ ЛИЦАМ</w:t>
      </w:r>
    </w:p>
    <w:p>
      <w:pPr>
        <w:pStyle w:val="Normal"/>
        <w:spacing w:lineRule="atLeast" w:line="160"/>
        <w:ind w:left="2" w:right="16" w:firstLine="1134"/>
        <w:jc w:val="both"/>
        <w:rPr/>
      </w:pPr>
      <w:r>
        <w:rPr>
          <w:rFonts w:cs="Arial" w:ascii="Arial" w:hAnsi="Arial"/>
          <w:sz w:val="22"/>
        </w:rPr>
        <w:t>36. К управлению транспортными средствами, на которых перевозятся опасные грузы, допускаются водители, имеющие стаж непрерывной работы в качестве водителя не менее 3 лет, удостоверение на право управления транспортным средством соответствующей категории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и прошедшие обучение или инст</w:t>
        <w:softHyphen/>
        <w:t>руктаж и медицинский контроль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160"/>
        <w:ind w:left="9" w:right="16" w:firstLine="1134"/>
        <w:jc w:val="both"/>
        <w:rPr/>
      </w:pPr>
      <w:r>
        <w:rPr>
          <w:rFonts w:cs="Arial" w:ascii="Arial" w:hAnsi="Arial"/>
          <w:sz w:val="22"/>
        </w:rPr>
        <w:t>37. Водитель транспортного средства обязан соблюдать Правила дорожного движения, настоящую Инструкцию и ус</w:t>
        <w:softHyphen/>
        <w:t xml:space="preserve">ловия безопасной перевозки отдельных видов опасных грузов. </w:t>
      </w:r>
    </w:p>
    <w:p>
      <w:pPr>
        <w:pStyle w:val="Normal"/>
        <w:spacing w:lineRule="atLeast" w:line="160"/>
        <w:ind w:left="7" w:right="21" w:firstLine="1134"/>
        <w:jc w:val="both"/>
        <w:rPr/>
      </w:pPr>
      <w:r>
        <w:rPr>
          <w:rFonts w:cs="Arial" w:ascii="Arial" w:hAnsi="Arial"/>
          <w:sz w:val="22"/>
        </w:rPr>
        <w:t>38. В случаях, когда при междугородных перевозках води</w:t>
        <w:softHyphen/>
        <w:t xml:space="preserve">тель вынужден управлять автомобилем более 12 часов, в рейс направляются два водителя. </w:t>
      </w:r>
    </w:p>
    <w:p>
      <w:pPr>
        <w:pStyle w:val="Normal"/>
        <w:spacing w:lineRule="atLeast" w:line="160"/>
        <w:ind w:left="16" w:right="19" w:firstLine="1134"/>
        <w:jc w:val="both"/>
        <w:rPr/>
      </w:pPr>
      <w:r>
        <w:rPr>
          <w:rFonts w:cs="Arial" w:ascii="Arial" w:hAnsi="Arial"/>
          <w:sz w:val="22"/>
        </w:rPr>
        <w:t>39. Водитель, осуществляющий перевозку опасного груза, кроме документов, перечисленных в Правилах дорожного дви</w:t>
        <w:softHyphen/>
        <w:t xml:space="preserve">жения, обязан иметь при себе: </w:t>
      </w:r>
    </w:p>
    <w:p>
      <w:pPr>
        <w:pStyle w:val="Normal"/>
        <w:spacing w:lineRule="atLeast" w:line="160"/>
        <w:ind w:left="26" w:right="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1. маршрут перевозки (при отсутствии ответственного за перевозку лица (Приложение № 5); </w:t>
      </w:r>
    </w:p>
    <w:p>
      <w:pPr>
        <w:pStyle w:val="Normal"/>
        <w:spacing w:lineRule="atLeast" w:line="160"/>
        <w:ind w:left="26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2. свидетельство о допуске транспортного средства к перевозке опасного груза (Приложение № б); </w:t>
      </w:r>
    </w:p>
    <w:p>
      <w:pPr>
        <w:pStyle w:val="Normal"/>
        <w:spacing w:lineRule="atLeast" w:line="160"/>
        <w:ind w:left="38" w:right="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3. свидетельство о допуске водителя к перевозке опас</w:t>
        <w:softHyphen/>
        <w:t xml:space="preserve">ного груза (Приложение № 8); </w:t>
      </w:r>
    </w:p>
    <w:p>
      <w:pPr>
        <w:pStyle w:val="Normal"/>
        <w:spacing w:lineRule="atLeast" w:line="160"/>
        <w:ind w:left="33" w:right="2" w:firstLine="1134"/>
        <w:jc w:val="both"/>
        <w:rPr/>
      </w:pPr>
      <w:r>
        <w:rPr>
          <w:rFonts w:cs="Arial" w:ascii="Arial" w:hAnsi="Arial"/>
          <w:sz w:val="22"/>
        </w:rPr>
        <w:t>39.4. аварийную карточку системы информации об опас</w:t>
        <w:softHyphen/>
        <w:t>ности (при отсутствии ответственного за перевозку лица (При</w:t>
        <w:softHyphen/>
        <w:t xml:space="preserve">ложение № 9). </w:t>
      </w:r>
    </w:p>
    <w:p>
      <w:pPr>
        <w:pStyle w:val="Normal"/>
        <w:spacing w:lineRule="atLeast" w:line="160"/>
        <w:ind w:left="67" w:right="8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верхнем левом углу путевого листа красным цветом дол</w:t>
        <w:softHyphen/>
        <w:t xml:space="preserve">жна быть сделана отметка “Опасный груз”. </w:t>
      </w:r>
    </w:p>
    <w:p>
      <w:pPr>
        <w:pStyle w:val="Normal"/>
        <w:spacing w:lineRule="atLeast" w:line="160"/>
        <w:ind w:left="74" w:right="7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5. При реализации ГСМ с передвижных АЗС, кроме до</w:t>
        <w:softHyphen/>
        <w:t>кументов на перевозку ГСМ, необходимо согласовать с ГАИ место реализации с целью обеспечения безопасности движе</w:t>
        <w:softHyphen/>
        <w:t xml:space="preserve">ния, а также пожарной безопасности других транспортных средств и населения. </w:t>
      </w:r>
    </w:p>
    <w:p>
      <w:pPr>
        <w:pStyle w:val="Normal"/>
        <w:spacing w:lineRule="atLeast" w:line="160"/>
        <w:ind w:left="2" w:right="6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При перевозке опасных грузов водителю запрещается отклоняться от установленного маршрута перевозки, он обязан выполнять все предписания, указанные в нем. </w:t>
      </w:r>
    </w:p>
    <w:p>
      <w:pPr>
        <w:pStyle w:val="Normal"/>
        <w:spacing w:lineRule="atLeast" w:line="160"/>
        <w:ind w:left="79" w:right="57" w:firstLine="1134"/>
        <w:jc w:val="both"/>
        <w:rPr/>
      </w:pPr>
      <w:r>
        <w:rPr>
          <w:rFonts w:cs="Arial" w:ascii="Arial" w:hAnsi="Arial"/>
          <w:sz w:val="22"/>
        </w:rPr>
        <w:t xml:space="preserve">Работники Госавтоинспекции вправе делать отметки об изменении маршрутов движения на отдельных участках, если это вызывается сложившимися условиями движения. </w:t>
      </w:r>
    </w:p>
    <w:p>
      <w:pPr>
        <w:pStyle w:val="Normal"/>
        <w:spacing w:lineRule="atLeast" w:line="160"/>
        <w:ind w:left="79" w:right="52" w:firstLine="1134"/>
        <w:jc w:val="both"/>
        <w:rPr/>
      </w:pPr>
      <w:r>
        <w:rPr>
          <w:rFonts w:cs="Arial" w:ascii="Arial" w:hAnsi="Arial"/>
          <w:sz w:val="22"/>
        </w:rPr>
        <w:t>41. В случае вынужденной остановки транспортного сред</w:t>
        <w:softHyphen/>
        <w:t>ства с опасным грузом водитель обязан обозначить место ос</w:t>
        <w:softHyphen/>
        <w:t>тановки согласно Правилам дорожного движения, а также принять меры к эвакуации транспортного средства за пределы дороги, если это предусмотрено условиями безопасной пере</w:t>
        <w:softHyphen/>
        <w:t xml:space="preserve">возки опасного груза. </w:t>
      </w:r>
    </w:p>
    <w:p>
      <w:pPr>
        <w:pStyle w:val="Normal"/>
        <w:spacing w:lineRule="atLeast" w:line="160"/>
        <w:ind w:left="93" w:right="38" w:firstLine="1134"/>
        <w:jc w:val="both"/>
        <w:rPr/>
      </w:pPr>
      <w:r>
        <w:rPr>
          <w:rFonts w:cs="Arial" w:ascii="Arial" w:hAnsi="Arial"/>
          <w:sz w:val="22"/>
        </w:rPr>
        <w:t>При вынужденной остановке транспортного средства из-за повреждения тары или упаковки с опасным грузом, свойство которого представляет опасность для других участников дви</w:t>
        <w:softHyphen/>
        <w:t>жения, место остановки дополнительно обозначается двумя знаками “Въезд запрещен”, устанавливаемыми спереди и сза</w:t>
        <w:softHyphen/>
        <w:t>ди транспортного средства на расстоянии 100 м от него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>. О месте такой вынужденной остановки и ее причинах необхо</w:t>
        <w:softHyphen/>
        <w:t>димо сообщить в Госавтоинспекцию или другому органу внут</w:t>
        <w:softHyphen/>
        <w:t xml:space="preserve">ренних дел. </w:t>
      </w:r>
    </w:p>
    <w:p>
      <w:pPr>
        <w:pStyle w:val="Normal"/>
        <w:spacing w:lineRule="atLeast" w:line="160"/>
        <w:ind w:left="103" w:right="2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При поломке автомобиля и невозможности отбуксирования его за пределы дороги или устранения технической не</w:t>
        <w:softHyphen/>
        <w:t>исправности своими силами в течение 2-х часов, водитель дол</w:t>
        <w:softHyphen/>
        <w:t>жен принять меры для немедленного вызова автомобиля тех</w:t>
        <w:softHyphen/>
        <w:t xml:space="preserve">нической помощи с автотранспортного предприятия. </w:t>
      </w:r>
    </w:p>
    <w:p>
      <w:pPr>
        <w:pStyle w:val="Normal"/>
        <w:spacing w:lineRule="atLeast" w:line="160"/>
        <w:ind w:left="117" w:right="16" w:firstLine="1134"/>
        <w:jc w:val="both"/>
        <w:rPr/>
      </w:pPr>
      <w:r>
        <w:rPr>
          <w:rFonts w:cs="Arial" w:ascii="Arial" w:hAnsi="Arial"/>
          <w:sz w:val="22"/>
        </w:rPr>
        <w:t>43.В случае дорожно-транспортного происшествия (ДТП) и других аварийных ситуаций водитель действует в соответ</w:t>
        <w:softHyphen/>
        <w:t>ствии с Правилами дорожного движения. Кроме того, води</w:t>
        <w:softHyphen/>
        <w:t xml:space="preserve">тель обязан: </w:t>
      </w:r>
    </w:p>
    <w:p>
      <w:pPr>
        <w:pStyle w:val="Normal"/>
        <w:spacing w:lineRule="atLeast" w:line="240"/>
        <w:ind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1. при необходимости принять меры для вызова пожар</w:t>
        <w:softHyphen/>
        <w:t xml:space="preserve">ной помощи, </w:t>
      </w:r>
    </w:p>
    <w:p>
      <w:pPr>
        <w:pStyle w:val="Normal"/>
        <w:spacing w:lineRule="atLeast" w:line="160"/>
        <w:ind w:left="40" w:right="4" w:firstLine="1134"/>
        <w:jc w:val="both"/>
        <w:rPr/>
      </w:pPr>
      <w:r>
        <w:rPr>
          <w:rFonts w:cs="Arial" w:ascii="Arial" w:hAnsi="Arial"/>
          <w:sz w:val="22"/>
        </w:rPr>
        <w:t xml:space="preserve">43.2. в соответствии с аварийной карточкой принять меры по первичной ликвидации последствий  аварии, </w:t>
      </w:r>
    </w:p>
    <w:p>
      <w:pPr>
        <w:pStyle w:val="Normal"/>
        <w:spacing w:lineRule="atLeast" w:line="160"/>
        <w:ind w:left="19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3. обозначить место аварии согласно Правил дорожного движения и пункту 41 настоящей Инструкции; </w:t>
      </w:r>
    </w:p>
    <w:p>
      <w:pPr>
        <w:pStyle w:val="Normal"/>
        <w:spacing w:lineRule="atLeast" w:line="160"/>
        <w:ind w:left="24" w:right="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4. по возможности не допускать посторонних лиц к месту аварии; </w:t>
      </w:r>
    </w:p>
    <w:p>
      <w:pPr>
        <w:pStyle w:val="Normal"/>
        <w:spacing w:lineRule="atLeast" w:line="160"/>
        <w:ind w:left="24" w:right="4" w:firstLine="1134"/>
        <w:jc w:val="both"/>
        <w:rPr/>
      </w:pPr>
      <w:r>
        <w:rPr>
          <w:rFonts w:cs="Arial" w:ascii="Arial" w:hAnsi="Arial"/>
          <w:sz w:val="22"/>
        </w:rPr>
        <w:t xml:space="preserve">43.5. по прибытии на место аварии представителей органов внутренних дел, здравоохранения и других служб проинформировать их об опасности и принятых мерах,  предъявить транспортные документы на перевозимый груз. </w:t>
      </w:r>
    </w:p>
    <w:p>
      <w:pPr>
        <w:pStyle w:val="Normal"/>
        <w:spacing w:lineRule="atLeast" w:line="160"/>
        <w:ind w:left="19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Во время движения по маршруту перевозки водитель осуществляет контроль за техническим состоянием  транспортных средств, креплением груза в кузове и сохранностью мар</w:t>
        <w:softHyphen/>
        <w:t xml:space="preserve">кировки и пломб. </w:t>
      </w:r>
    </w:p>
    <w:p>
      <w:pPr>
        <w:pStyle w:val="Normal"/>
        <w:spacing w:lineRule="atLeast" w:line="160"/>
        <w:ind w:left="19" w:right="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При управлении транспортным предстаем водителю запрещается: </w:t>
      </w:r>
    </w:p>
    <w:p>
      <w:pPr>
        <w:pStyle w:val="Normal"/>
        <w:spacing w:lineRule="atLeast" w:line="240"/>
        <w:ind w:right="-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1. резко трогать транспортное средство с места; </w:t>
      </w:r>
    </w:p>
    <w:p>
      <w:pPr>
        <w:pStyle w:val="Normal"/>
        <w:spacing w:lineRule="atLeast" w:line="240"/>
        <w:ind w:right="-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2. резко тормозить; </w:t>
      </w:r>
    </w:p>
    <w:p>
      <w:pPr>
        <w:pStyle w:val="Normal"/>
        <w:spacing w:lineRule="atLeast" w:line="160"/>
        <w:ind w:left="2" w:right="14" w:firstLine="1134"/>
        <w:jc w:val="both"/>
        <w:rPr/>
      </w:pPr>
      <w:r>
        <w:rPr>
          <w:rFonts w:cs="Arial" w:ascii="Arial" w:hAnsi="Arial"/>
          <w:sz w:val="22"/>
        </w:rPr>
        <w:t xml:space="preserve">45.3. ездить с выключенным сцеплением, коробкой  передач и двигателем; </w:t>
      </w:r>
    </w:p>
    <w:p>
      <w:pPr>
        <w:pStyle w:val="Normal"/>
        <w:spacing w:lineRule="atLeast" w:line="160"/>
        <w:ind w:left="9" w:right="16" w:firstLine="1134"/>
        <w:jc w:val="both"/>
        <w:rPr/>
      </w:pPr>
      <w:r>
        <w:rPr>
          <w:rFonts w:cs="Arial" w:ascii="Arial" w:hAnsi="Arial"/>
          <w:sz w:val="22"/>
        </w:rPr>
        <w:t>45.4. курить в транспортном средстве, перевозящем взрыв</w:t>
        <w:softHyphen/>
        <w:t xml:space="preserve">чатые материалы, легковоспламеняющиеся жидкости, газы и твердые вещества; </w:t>
      </w:r>
    </w:p>
    <w:p>
      <w:pPr>
        <w:pStyle w:val="Normal"/>
        <w:spacing w:lineRule="atLeast" w:line="160"/>
        <w:ind w:left="19" w:right="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5. разводить огонь ближе 100 м от стоянки транспорт</w:t>
        <w:softHyphen/>
        <w:t>ного средства, перевозящего взрывчатые материалы, легко</w:t>
        <w:softHyphen/>
        <w:t xml:space="preserve">воспламеняющиеся жидкости, газы и твердые вещества; </w:t>
      </w:r>
    </w:p>
    <w:p>
      <w:pPr>
        <w:pStyle w:val="Normal"/>
        <w:spacing w:lineRule="atLeast" w:line="160"/>
        <w:ind w:left="4" w:right="19" w:firstLine="1134"/>
        <w:jc w:val="both"/>
        <w:rPr/>
      </w:pPr>
      <w:r>
        <w:rPr>
          <w:rFonts w:cs="Arial" w:ascii="Arial" w:hAnsi="Arial"/>
          <w:sz w:val="22"/>
        </w:rPr>
        <w:t xml:space="preserve">45.6. отлучаться от транспортного средства без крайней необходимости (при отсутствии сопровождающего груз лица). </w:t>
      </w:r>
    </w:p>
    <w:p>
      <w:pPr>
        <w:pStyle w:val="Normal"/>
        <w:spacing w:lineRule="atLeast" w:line="160"/>
        <w:ind w:left="4" w:right="24" w:firstLine="1134"/>
        <w:jc w:val="both"/>
        <w:rPr/>
      </w:pPr>
      <w:r>
        <w:rPr>
          <w:rFonts w:cs="Arial" w:ascii="Arial" w:hAnsi="Arial"/>
          <w:sz w:val="22"/>
        </w:rPr>
        <w:t>46. Запрещается перевозка на транспортном средстве гру</w:t>
        <w:softHyphen/>
        <w:t xml:space="preserve">зов, не предусмотренных документацией, а также лиц, не связанных с перевозкой данного опасного груза. </w:t>
      </w:r>
    </w:p>
    <w:p>
      <w:pPr>
        <w:pStyle w:val="Normal"/>
        <w:spacing w:lineRule="atLeast" w:line="160"/>
        <w:ind w:left="7" w:right="19" w:firstLine="1134"/>
        <w:jc w:val="both"/>
        <w:rPr/>
      </w:pPr>
      <w:r>
        <w:rPr>
          <w:rFonts w:cs="Arial" w:ascii="Arial" w:hAnsi="Arial"/>
          <w:sz w:val="22"/>
        </w:rPr>
        <w:t>47. Сопровождающие опасный груз - ответственные за перевозку, охранники, дозиметристы - обязаны иметь свиде</w:t>
        <w:softHyphen/>
        <w:t>тельство, удостоверяющее их право на участие в перевозке опасных грузов по данному маршруту. Фамилии, имена, от</w:t>
        <w:softHyphen/>
        <w:t xml:space="preserve">чества сопровождающих лиц указываются в путаемом листе. </w:t>
      </w:r>
    </w:p>
    <w:p>
      <w:pPr>
        <w:pStyle w:val="Normal"/>
        <w:spacing w:lineRule="atLeast" w:line="240"/>
        <w:ind w:left="2" w:right="28" w:firstLine="1134"/>
        <w:jc w:val="both"/>
        <w:rPr/>
      </w:pPr>
      <w:r>
        <w:rPr>
          <w:rFonts w:cs="Arial" w:ascii="Arial" w:hAnsi="Arial"/>
          <w:sz w:val="22"/>
        </w:rPr>
        <w:t>48. Сопровождающие лица руководствуются в своих дей</w:t>
        <w:softHyphen/>
        <w:t>ствиях соответствующими служебными инструкциями,  а  так</w:t>
        <w:softHyphen/>
        <w:t xml:space="preserve">же предписаниями, содержащимися в условиях перевозки опасного груза. </w:t>
      </w:r>
    </w:p>
    <w:p>
      <w:pPr>
        <w:pStyle w:val="Normal"/>
        <w:spacing w:lineRule="atLeast" w:line="240"/>
        <w:ind w:left="2" w:right="2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 ДЕЙСТВИЯ РАБОТНИКОВ ОРГАНОВ ВНУТРЕННИХ ДЕЛ В СЛУЧАЕ ВЫНУЖДЕННОЙ ОСТАНОВКИ ТРАНСПОРТНОГО СРЕДСТВА ИЛИ ВОЗНИКНОВЕНИЯ ДОРОЖНО-ТРАНСПОРТ</w:t>
        <w:softHyphen/>
        <w:t>НОГО ПРОИСШЕСТВИЯ ПРИ ПЕРЕВОЗКЕ ОПАСНЫХ ГРУЗОВ</w:t>
      </w:r>
    </w:p>
    <w:p>
      <w:pPr>
        <w:pStyle w:val="Normal"/>
        <w:spacing w:lineRule="atLeast" w:line="160"/>
        <w:ind w:left="2" w:right="69" w:firstLine="1134"/>
        <w:jc w:val="both"/>
        <w:rPr/>
      </w:pPr>
      <w:r>
        <w:rPr>
          <w:rFonts w:cs="Arial" w:ascii="Arial" w:hAnsi="Arial"/>
          <w:sz w:val="22"/>
        </w:rPr>
        <w:t>49. При поступлении сообщения или заявления о вынуж</w:t>
        <w:softHyphen/>
        <w:t>денной остановке транспортного средства из-за повреждения тары или упаковки перевозимого опасного груза, свойство ко</w:t>
        <w:softHyphen/>
        <w:t>торого представляет опасность для других участников дви</w:t>
        <w:softHyphen/>
        <w:t xml:space="preserve">жения, дежурный подразделения ГАИ или органа внутренних дел: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1. выясняет место и причины остановки; </w:t>
      </w:r>
    </w:p>
    <w:p>
      <w:pPr>
        <w:pStyle w:val="Normal"/>
        <w:spacing w:lineRule="atLeast" w:line="160"/>
        <w:ind w:left="19" w:right="64" w:firstLine="1134"/>
        <w:jc w:val="both"/>
        <w:rPr/>
      </w:pPr>
      <w:r>
        <w:rPr>
          <w:rFonts w:cs="Arial" w:ascii="Arial" w:hAnsi="Arial"/>
          <w:sz w:val="22"/>
        </w:rPr>
        <w:t xml:space="preserve">49.2. выясняет наименование и опасные свойства груза, код экстренных мер, очаг поражения, </w:t>
      </w:r>
    </w:p>
    <w:p>
      <w:pPr>
        <w:pStyle w:val="Normal"/>
        <w:spacing w:lineRule="atLeast" w:line="160"/>
        <w:ind w:left="24" w:right="55" w:firstLine="1134"/>
        <w:jc w:val="both"/>
        <w:rPr/>
      </w:pPr>
      <w:r>
        <w:rPr>
          <w:rFonts w:cs="Arial" w:ascii="Arial" w:hAnsi="Arial"/>
          <w:sz w:val="22"/>
        </w:rPr>
        <w:t>49.3. вызывает при необходимых случаях работников ско</w:t>
        <w:softHyphen/>
        <w:t>рой медицинской помощи, пожарной помощи, гражданской обороны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1"/>
      </w:r>
      <w:r>
        <w:rPr>
          <w:rFonts w:cs="Arial" w:ascii="Arial" w:hAnsi="Arial"/>
          <w:sz w:val="22"/>
        </w:rPr>
        <w:t xml:space="preserve">, сообщает им полученные сведения о виде груза, его опасности, коде экстренных мер, очаге поражения; </w:t>
      </w:r>
    </w:p>
    <w:p>
      <w:pPr>
        <w:pStyle w:val="Normal"/>
        <w:spacing w:lineRule="atLeast" w:line="160"/>
        <w:ind w:left="4" w:right="5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4. направляет к месту остановки инспектора дорожно-патрульной службы ГАИ или наряд патрульно-постовой службы милиции, сообщив им о необходимых мерах предосторож</w:t>
        <w:softHyphen/>
        <w:t xml:space="preserve">ности; </w:t>
      </w:r>
    </w:p>
    <w:p>
      <w:pPr>
        <w:pStyle w:val="Normal"/>
        <w:spacing w:lineRule="atLeast" w:line="160"/>
        <w:ind w:left="43" w:right="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5. сообщает полученные сведения и о принятых мерах в дежурную часть вышестоящего органа внутренних дел. </w:t>
      </w:r>
    </w:p>
    <w:p>
      <w:pPr>
        <w:pStyle w:val="Normal"/>
        <w:spacing w:lineRule="atLeast" w:line="160"/>
        <w:ind w:left="52"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Прибыв к месту вынужденной остановки, инспектор до</w:t>
        <w:softHyphen/>
        <w:t xml:space="preserve">рожно-патрульной службы или наряд патрульно-постовой службы милиции: </w:t>
      </w:r>
    </w:p>
    <w:p>
      <w:pPr>
        <w:pStyle w:val="Normal"/>
        <w:spacing w:lineRule="atLeast" w:line="160"/>
        <w:ind w:left="45"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1. проверяет правильность обозначения водителем мес</w:t>
        <w:softHyphen/>
        <w:t>та остановки знаками, предусмотренными Правилами дорож</w:t>
        <w:softHyphen/>
        <w:t xml:space="preserve">ного движения и пунктом 41 настоящей Инструкции;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2. докладывает о сложившейся обстановке дежурному; </w:t>
      </w:r>
    </w:p>
    <w:p>
      <w:pPr>
        <w:pStyle w:val="Normal"/>
        <w:spacing w:lineRule="atLeast" w:line="160"/>
        <w:ind w:left="57" w:right="31" w:firstLine="1134"/>
        <w:jc w:val="both"/>
        <w:rPr/>
      </w:pPr>
      <w:r>
        <w:rPr>
          <w:rFonts w:cs="Arial" w:ascii="Arial" w:hAnsi="Arial"/>
          <w:sz w:val="22"/>
        </w:rPr>
        <w:t>50.3. организует при необходимости эвакуацию транспорт</w:t>
        <w:softHyphen/>
        <w:t xml:space="preserve">ного средства с опасным грузом в безопасную зону; </w:t>
      </w:r>
    </w:p>
    <w:p>
      <w:pPr>
        <w:pStyle w:val="Normal"/>
        <w:spacing w:lineRule="atLeast" w:line="160"/>
        <w:ind w:left="64"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4. организует в необходимых случаях движение транс</w:t>
        <w:softHyphen/>
        <w:t xml:space="preserve">портных средств в объезд места вынужденной остановки; </w:t>
      </w:r>
    </w:p>
    <w:p>
      <w:pPr>
        <w:pStyle w:val="Normal"/>
        <w:spacing w:lineRule="atLeast" w:line="160"/>
        <w:ind w:left="57" w:right="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5. оказывает возможную помощь в устранении причин остановки; </w:t>
      </w:r>
    </w:p>
    <w:p>
      <w:pPr>
        <w:pStyle w:val="Normal"/>
        <w:spacing w:lineRule="atLeast" w:line="160"/>
        <w:ind w:left="69" w:right="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6. принимает в случае необходимости меры к ограни</w:t>
        <w:softHyphen/>
        <w:t xml:space="preserve">чению очага поражения; </w:t>
      </w:r>
    </w:p>
    <w:p>
      <w:pPr>
        <w:pStyle w:val="Normal"/>
        <w:spacing w:lineRule="atLeast" w:line="160"/>
        <w:ind w:left="74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7. по окончании устранения причин остановки или лик</w:t>
        <w:softHyphen/>
        <w:t xml:space="preserve">видации очага поражения докладывает в дежурную часть о возможности дальнейшего движения. </w:t>
      </w:r>
    </w:p>
    <w:p>
      <w:pPr>
        <w:pStyle w:val="Normal"/>
        <w:spacing w:lineRule="atLeast" w:line="240"/>
        <w:ind w:left="9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При поступлении сообщения или заявления о дорож</w:t>
        <w:softHyphen/>
        <w:t>но-транспортном происшествии (ДТП), возникшем при пере</w:t>
        <w:softHyphen/>
        <w:t>возке опасного груза, дежурный подразделения ГАИ или ор</w:t>
        <w:softHyphen/>
        <w:t xml:space="preserve">гана внутренних дел: </w:t>
      </w:r>
    </w:p>
    <w:p>
      <w:pPr>
        <w:pStyle w:val="Normal"/>
        <w:spacing w:lineRule="atLeast" w:line="240"/>
        <w:ind w:left="79" w:right="2" w:firstLine="1134"/>
        <w:jc w:val="both"/>
        <w:rPr/>
      </w:pPr>
      <w:r>
        <w:rPr>
          <w:rFonts w:cs="Arial" w:ascii="Arial" w:hAnsi="Arial"/>
          <w:sz w:val="22"/>
        </w:rPr>
        <w:t xml:space="preserve">51.1. выясняет место и время происшествия, его характер и последствия, наименование и опасные свойства груза, код экстренных мер, наличие или отсутствие течи или рассыпания груза, наличие или отсутствие загорания, очага поражения; </w:t>
      </w:r>
    </w:p>
    <w:p>
      <w:pPr>
        <w:pStyle w:val="Normal"/>
        <w:spacing w:lineRule="atLeast" w:line="240"/>
        <w:ind w:left="84" w:right="14" w:firstLine="1134"/>
        <w:jc w:val="both"/>
        <w:rPr/>
      </w:pPr>
      <w:r>
        <w:rPr>
          <w:rFonts w:cs="Arial" w:ascii="Arial" w:hAnsi="Arial"/>
          <w:sz w:val="22"/>
        </w:rPr>
        <w:t>51.2. вызывает в необходимых случаях работников скорой медицинской помощи, пожарной помощи, гражданской обо</w:t>
        <w:softHyphen/>
        <w:t>роны, сообщает им полученные сведения о виде опасного гру</w:t>
        <w:softHyphen/>
        <w:t xml:space="preserve">за, его опасности, коде экстренных мер, очаге поражения; </w:t>
      </w:r>
    </w:p>
    <w:p>
      <w:pPr>
        <w:pStyle w:val="Normal"/>
        <w:spacing w:lineRule="atLeast" w:line="240"/>
        <w:ind w:left="67" w:right="21" w:firstLine="1134"/>
        <w:jc w:val="both"/>
        <w:rPr/>
      </w:pPr>
      <w:r>
        <w:rPr>
          <w:rFonts w:cs="Arial" w:ascii="Arial" w:hAnsi="Arial"/>
          <w:sz w:val="22"/>
        </w:rPr>
        <w:t>51.3. направляет к месту ДТП инспектора дорожно-пат</w:t>
        <w:softHyphen/>
        <w:t>рульной службы ГАИ или наряд патрульно-постовой службы милиции, сообщив им о необходимых мерах предосторож</w:t>
        <w:softHyphen/>
        <w:t xml:space="preserve">ности; </w:t>
      </w:r>
    </w:p>
    <w:p>
      <w:pPr>
        <w:pStyle w:val="Normal"/>
        <w:spacing w:lineRule="atLeast" w:line="240"/>
        <w:ind w:left="64" w:right="26" w:firstLine="1134"/>
        <w:jc w:val="both"/>
        <w:rPr/>
      </w:pPr>
      <w:r>
        <w:rPr>
          <w:rFonts w:cs="Arial" w:ascii="Arial" w:hAnsi="Arial"/>
          <w:sz w:val="22"/>
        </w:rPr>
        <w:t>51.4. выясняет сведения о пострадавших: фамилия, имя, отчество, возраст, домашний адрес, место работы, телефон до</w:t>
        <w:softHyphen/>
        <w:t xml:space="preserve">машний и служебный; оказана ли им медицинская помощь, куда они направлялись и каким транспортом; </w:t>
      </w:r>
    </w:p>
    <w:p>
      <w:pPr>
        <w:pStyle w:val="Normal"/>
        <w:spacing w:lineRule="atLeast" w:line="240"/>
        <w:ind w:left="48" w:right="4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5. выясняет данные о транспортных средствах, причаст</w:t>
        <w:softHyphen/>
        <w:t>ных к ДТП, марку, номерной знак, принадлежность, место на</w:t>
        <w:softHyphen/>
        <w:t xml:space="preserve">хождения; </w:t>
      </w:r>
    </w:p>
    <w:p>
      <w:pPr>
        <w:pStyle w:val="Normal"/>
        <w:spacing w:lineRule="atLeast" w:line="240"/>
        <w:ind w:left="57" w:right="48" w:firstLine="1134"/>
        <w:jc w:val="both"/>
        <w:rPr/>
      </w:pPr>
      <w:r>
        <w:rPr>
          <w:rFonts w:cs="Arial" w:ascii="Arial" w:hAnsi="Arial"/>
          <w:sz w:val="22"/>
        </w:rPr>
        <w:t>51.6. выясняет сведения о заявителе: фамилия, имя, отче</w:t>
        <w:softHyphen/>
        <w:t xml:space="preserve">ство, домашний адрес, телефон; </w:t>
      </w:r>
    </w:p>
    <w:p>
      <w:pPr>
        <w:pStyle w:val="Normal"/>
        <w:spacing w:lineRule="atLeast" w:line="240"/>
        <w:ind w:left="50" w:right="5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7. организует выезд на место происшествия оператив</w:t>
        <w:softHyphen/>
        <w:t xml:space="preserve">ной группы; </w:t>
      </w:r>
    </w:p>
    <w:p>
      <w:pPr>
        <w:pStyle w:val="Normal"/>
        <w:spacing w:lineRule="atLeast" w:line="240"/>
        <w:ind w:left="38" w:right="5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8. сообщает в дежурную часть вышестоящего органа внутренних дел необходимые сведения о ДТП и принятых ме</w:t>
        <w:softHyphen/>
        <w:t xml:space="preserve">рах. </w:t>
      </w:r>
    </w:p>
    <w:p>
      <w:pPr>
        <w:pStyle w:val="Normal"/>
        <w:spacing w:lineRule="atLeast" w:line="240"/>
        <w:ind w:left="36" w:right="6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. Прибыв на место ДТП, инспектор дорожно-патрульной службы обязан выполнить действия, указанные в Наставлении по дорожно-патрульной службе ГАИ, кроме того: </w:t>
      </w:r>
    </w:p>
    <w:p>
      <w:pPr>
        <w:pStyle w:val="Normal"/>
        <w:spacing w:lineRule="atLeast" w:line="240"/>
        <w:ind w:left="40" w:right="6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1. проконтролировать правильность обозначения знака</w:t>
        <w:softHyphen/>
        <w:t xml:space="preserve">ми места ДТП и устранить выявленные недостатки; </w:t>
      </w:r>
    </w:p>
    <w:p>
      <w:pPr>
        <w:pStyle w:val="Normal"/>
        <w:spacing w:lineRule="atLeast" w:line="240"/>
        <w:ind w:left="19" w:right="74" w:firstLine="1134"/>
        <w:jc w:val="both"/>
        <w:rPr/>
      </w:pPr>
      <w:r>
        <w:rPr>
          <w:rFonts w:cs="Arial" w:ascii="Arial" w:hAnsi="Arial"/>
          <w:sz w:val="22"/>
        </w:rPr>
        <w:t>52.2. оказать содействие в ликвидации последствий ДТП в соответствии с аварийной карточкой, а при ее отсутствии - в соответствии с КЭМ, обозначенным на информационной таб</w:t>
        <w:softHyphen/>
        <w:t xml:space="preserve">лице; </w:t>
      </w:r>
    </w:p>
    <w:p>
      <w:pPr>
        <w:pStyle w:val="Normal"/>
        <w:spacing w:lineRule="atLeast" w:line="240"/>
        <w:ind w:left="21" w:right="81" w:firstLine="1134"/>
        <w:jc w:val="both"/>
        <w:rPr/>
      </w:pPr>
      <w:r>
        <w:rPr>
          <w:rFonts w:cs="Arial" w:ascii="Arial" w:hAnsi="Arial"/>
          <w:sz w:val="22"/>
        </w:rPr>
        <w:t xml:space="preserve">52.3. принять в случае необходимости меры к ограничению распространения очага поражения; </w:t>
      </w:r>
    </w:p>
    <w:p>
      <w:pPr>
        <w:pStyle w:val="Normal"/>
        <w:spacing w:lineRule="atLeast" w:line="240"/>
        <w:ind w:left="2" w:right="86" w:firstLine="1134"/>
        <w:jc w:val="both"/>
        <w:rPr/>
      </w:pPr>
      <w:r>
        <w:rPr>
          <w:rFonts w:cs="Arial" w:ascii="Arial" w:hAnsi="Arial"/>
          <w:sz w:val="22"/>
        </w:rPr>
        <w:t>52.4. информировать периодически дежурного о ходе по</w:t>
        <w:softHyphen/>
        <w:t xml:space="preserve">следствия ликвидации ДТП. </w:t>
      </w:r>
    </w:p>
    <w:p>
      <w:pPr>
        <w:pStyle w:val="Normal"/>
        <w:spacing w:lineRule="atLeast" w:line="240"/>
        <w:ind w:left="2" w:right="139" w:firstLine="1134"/>
        <w:jc w:val="both"/>
        <w:rPr/>
      </w:pPr>
      <w:r>
        <w:rPr>
          <w:rFonts w:cs="Arial" w:ascii="Arial" w:hAnsi="Arial"/>
          <w:sz w:val="22"/>
        </w:rPr>
        <w:t xml:space="preserve">Наряд патрульно-постовой службы милиции по прибытии на место ДТП выполняет действия, указанные в подпунктах 52.1, 52.2, 53.3, 54.4 настоящего пункта. </w:t>
      </w:r>
    </w:p>
    <w:p>
      <w:pPr>
        <w:pStyle w:val="Normal"/>
        <w:spacing w:lineRule="atLeast" w:line="240"/>
        <w:ind w:left="9" w:right="13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Должностное лицо, заполняющее карточку учета ДТП, в разделе “Дополнительные сведения” указывает наименова</w:t>
        <w:softHyphen/>
        <w:t xml:space="preserve">ние перевозимого опасного вещества, его класс, подкласс.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113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СИСТЕМА ИНФОРМАЦИИ ОБ ОПАСНОСТИ</w:t>
      </w:r>
    </w:p>
    <w:p>
      <w:pPr>
        <w:pStyle w:val="Normal"/>
        <w:spacing w:lineRule="atLeast" w:line="120"/>
        <w:ind w:left="45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Система информации об опасности (СИО) состоит из: </w:t>
      </w:r>
    </w:p>
    <w:p>
      <w:pPr>
        <w:pStyle w:val="Normal"/>
        <w:spacing w:lineRule="atLeast" w:line="240"/>
        <w:ind w:left="45" w:right="10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1. информационной таблицы для обозначения транспортного средства (Приложение №10), </w:t>
      </w:r>
    </w:p>
    <w:p>
      <w:pPr>
        <w:pStyle w:val="Normal"/>
        <w:spacing w:lineRule="atLeast" w:line="240"/>
        <w:ind w:left="45" w:right="98" w:firstLine="1134"/>
        <w:jc w:val="both"/>
        <w:rPr/>
      </w:pPr>
      <w:r>
        <w:rPr>
          <w:rFonts w:cs="Arial" w:ascii="Arial" w:hAnsi="Arial"/>
          <w:sz w:val="22"/>
        </w:rPr>
        <w:t>54.2. аварийной карточки-системы информации об опас</w:t>
        <w:softHyphen/>
        <w:t>ности для определения мероприятий по ликвидации последст</w:t>
        <w:softHyphen/>
        <w:t xml:space="preserve">вий ДТП (Приложение № 9) , </w:t>
      </w:r>
    </w:p>
    <w:p>
      <w:pPr>
        <w:pStyle w:val="Normal"/>
        <w:spacing w:lineRule="atLeast" w:line="240"/>
        <w:ind w:left="57" w:right="81" w:firstLine="1134"/>
        <w:jc w:val="both"/>
        <w:rPr/>
      </w:pPr>
      <w:r>
        <w:rPr>
          <w:rFonts w:cs="Arial" w:ascii="Arial" w:hAnsi="Arial"/>
          <w:sz w:val="22"/>
        </w:rPr>
        <w:t xml:space="preserve">54.3. информационной карточки-системы информации об опасности для расшифровки кодов экстренных мер, указанных на информационных таблицах (Приложение № 11). </w:t>
      </w:r>
    </w:p>
    <w:p>
      <w:pPr>
        <w:pStyle w:val="Normal"/>
        <w:spacing w:lineRule="atLeast" w:line="240"/>
        <w:ind w:left="64" w:right="7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Информационные таблицы СИО изготавливаются гру</w:t>
        <w:softHyphen/>
        <w:t>зополучателями или перевозчиками, или изготовителями опас</w:t>
        <w:softHyphen/>
        <w:t xml:space="preserve">ных грузов по договоренности между ними. </w:t>
      </w:r>
    </w:p>
    <w:p>
      <w:pPr>
        <w:pStyle w:val="Normal"/>
        <w:spacing w:lineRule="atLeast" w:line="240"/>
        <w:ind w:left="72" w:right="67" w:firstLine="1134"/>
        <w:jc w:val="both"/>
        <w:rPr/>
      </w:pPr>
      <w:r>
        <w:rPr>
          <w:rFonts w:cs="Arial" w:ascii="Arial" w:hAnsi="Arial"/>
          <w:sz w:val="22"/>
        </w:rPr>
        <w:t xml:space="preserve">56. Размеры информационных таблиц должны соответствовать размерам, указанным на образце (Приложение № 10). </w:t>
      </w:r>
    </w:p>
    <w:p>
      <w:pPr>
        <w:pStyle w:val="Normal"/>
        <w:spacing w:lineRule="atLeast" w:line="240"/>
        <w:ind w:left="91" w:right="57" w:firstLine="1134"/>
        <w:jc w:val="both"/>
        <w:rPr/>
      </w:pPr>
      <w:r>
        <w:rPr>
          <w:rFonts w:cs="Arial" w:ascii="Arial" w:hAnsi="Arial"/>
          <w:sz w:val="22"/>
        </w:rPr>
        <w:t xml:space="preserve">При изготовлении и окраске таблиц необходимо соблюдать следующие требования: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.1. фон левой части таблицы должен быть белый; </w:t>
      </w:r>
    </w:p>
    <w:p>
      <w:pPr>
        <w:pStyle w:val="Normal"/>
        <w:spacing w:lineRule="atLeast" w:line="240"/>
        <w:ind w:right="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2. фон знака опасности - в соответствии с приложени</w:t>
        <w:softHyphen/>
        <w:t xml:space="preserve">ем № 11 , </w:t>
      </w:r>
    </w:p>
    <w:p>
      <w:pPr>
        <w:pStyle w:val="Normal"/>
        <w:spacing w:lineRule="atLeast" w:line="240"/>
        <w:ind w:right="38" w:firstLine="1134"/>
        <w:jc w:val="both"/>
        <w:rPr/>
      </w:pPr>
      <w:r>
        <w:rPr>
          <w:rFonts w:cs="Arial" w:ascii="Arial" w:hAnsi="Arial"/>
          <w:sz w:val="22"/>
        </w:rPr>
        <w:t>56.3. фон граф “КЭМ” (код экстренных мер) и “№ ООН” (№ по списку ООН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оранжевый, </w:t>
      </w:r>
    </w:p>
    <w:p>
      <w:pPr>
        <w:pStyle w:val="BodyTextIndent2"/>
        <w:rPr/>
      </w:pPr>
      <w:r>
        <w:rPr>
          <w:rFonts w:cs="Arial" w:ascii="Arial" w:hAnsi="Arial"/>
          <w:sz w:val="22"/>
        </w:rPr>
        <w:t>56.4. наименование граф “КЭМ”, (№ ООН” и надпись в знаке опасности “Едкое вещество” выполняется белым цве</w:t>
        <w:softHyphen/>
        <w:t xml:space="preserve">том; </w:t>
      </w:r>
    </w:p>
    <w:p>
      <w:pPr>
        <w:pStyle w:val="Normal"/>
        <w:spacing w:lineRule="atLeast" w:line="240"/>
        <w:ind w:right="7" w:firstLine="1134"/>
        <w:jc w:val="both"/>
        <w:rPr/>
      </w:pPr>
      <w:r>
        <w:rPr>
          <w:rFonts w:cs="Arial" w:ascii="Arial" w:hAnsi="Arial"/>
          <w:sz w:val="22"/>
        </w:rPr>
        <w:t>56.5. окантовка таблицы, разделительные линии граф, код экстренных мер, № вещества по списку ООН и надписи в ос</w:t>
        <w:softHyphen/>
        <w:t xml:space="preserve">тальных знаках опасности выполняются черным цветом, </w:t>
      </w:r>
    </w:p>
    <w:p>
      <w:pPr>
        <w:pStyle w:val="Normal"/>
        <w:spacing w:lineRule="atLeast" w:line="240"/>
        <w:ind w:right="9" w:firstLine="1134"/>
        <w:jc w:val="both"/>
        <w:rPr/>
      </w:pPr>
      <w:r>
        <w:rPr>
          <w:rFonts w:cs="Arial" w:ascii="Arial" w:hAnsi="Arial"/>
          <w:sz w:val="22"/>
        </w:rPr>
        <w:t>56.6. окантовка знака опасности наносится черным цветом на расстоянии 5 мм от кромок знака линией, имеющей тол</w:t>
        <w:softHyphen/>
        <w:t xml:space="preserve">щину не менее 5 мм, </w:t>
      </w:r>
    </w:p>
    <w:p>
      <w:pPr>
        <w:pStyle w:val="Normal"/>
        <w:spacing w:lineRule="atLeast" w:line="160"/>
        <w:ind w:right="2" w:firstLine="1134"/>
        <w:jc w:val="both"/>
        <w:rPr/>
      </w:pPr>
      <w:r>
        <w:rPr>
          <w:rFonts w:cs="Arial" w:ascii="Arial" w:hAnsi="Arial"/>
          <w:sz w:val="22"/>
        </w:rPr>
        <w:t xml:space="preserve">56.7. толщина цифр и букв в графах “КЭМ”, и “№ ООН” не менее 15 мм, на знаке опасности не менее 3 мм; </w:t>
      </w:r>
    </w:p>
    <w:p>
      <w:pPr>
        <w:pStyle w:val="Normal"/>
        <w:spacing w:lineRule="atLeast" w:line="160"/>
        <w:ind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.8. толщина окантовки рамки и разделительных линий таблицы 15 мм; </w:t>
      </w:r>
    </w:p>
    <w:p>
      <w:pPr>
        <w:pStyle w:val="Normal"/>
        <w:spacing w:lineRule="atLeast" w:line="240"/>
        <w:ind w:right="9" w:firstLine="1134"/>
        <w:jc w:val="both"/>
        <w:rPr/>
      </w:pPr>
      <w:r>
        <w:rPr>
          <w:rFonts w:cs="Arial" w:ascii="Arial" w:hAnsi="Arial"/>
          <w:sz w:val="22"/>
        </w:rPr>
        <w:t xml:space="preserve">56.9. при написании буквенного цифрового кода экстренных мер сначала указываются цифры, а затем буквы. </w:t>
      </w:r>
    </w:p>
    <w:p>
      <w:pPr>
        <w:pStyle w:val="Normal"/>
        <w:spacing w:lineRule="atLeast" w:line="240"/>
        <w:ind w:right="19" w:firstLine="1134"/>
        <w:jc w:val="both"/>
        <w:rPr/>
      </w:pPr>
      <w:r>
        <w:rPr>
          <w:rFonts w:cs="Arial" w:ascii="Arial" w:hAnsi="Arial"/>
          <w:sz w:val="22"/>
        </w:rPr>
        <w:t>На грузовых малотоннажных автомобилях могут устанав</w:t>
        <w:softHyphen/>
        <w:t>ливаться информационные таблицы меньших габаритных раз</w:t>
        <w:softHyphen/>
        <w:t xml:space="preserve">меров - 350Х150 мм. </w:t>
      </w:r>
    </w:p>
    <w:p>
      <w:pPr>
        <w:pStyle w:val="Normal"/>
        <w:spacing w:lineRule="atLeast" w:line="240"/>
        <w:ind w:right="19" w:firstLine="1134"/>
        <w:jc w:val="both"/>
        <w:rPr/>
      </w:pPr>
      <w:r>
        <w:rPr>
          <w:rFonts w:cs="Arial" w:ascii="Arial" w:hAnsi="Arial"/>
          <w:sz w:val="22"/>
        </w:rPr>
        <w:t>57. Аварийная карточка СИО заполняется грузоотправи</w:t>
        <w:softHyphen/>
        <w:t>телями или грузополучателями на основании данных, содер</w:t>
        <w:softHyphen/>
        <w:t>жащихся в условиях безопасной перевозки, ГОСТах, ОСТах, ТУ на конкретные опасные вещества и предметы, и прилага</w:t>
        <w:softHyphen/>
        <w:t xml:space="preserve">ются к путевому листу автотранспортным предприятием. Она находится на транспортном средстве, перевозящем опасные грузы, или на автомобиле прикрытия. </w:t>
      </w:r>
    </w:p>
    <w:p>
      <w:pPr>
        <w:pStyle w:val="Normal"/>
        <w:spacing w:lineRule="atLeast" w:line="240"/>
        <w:ind w:right="31" w:firstLine="1134"/>
        <w:jc w:val="both"/>
        <w:rPr/>
      </w:pPr>
      <w:r>
        <w:rPr>
          <w:rFonts w:cs="Arial" w:ascii="Arial" w:hAnsi="Arial"/>
          <w:sz w:val="22"/>
        </w:rPr>
        <w:t>58. Информационной карточкой СИО обеспечиваются ОВД, контролирующие перевозки опасных грузов автомобиль</w:t>
        <w:softHyphen/>
        <w:t xml:space="preserve">ным транспортом. </w:t>
      </w:r>
    </w:p>
    <w:p>
      <w:pPr>
        <w:pStyle w:val="Normal"/>
        <w:spacing w:lineRule="atLeast" w:line="240"/>
        <w:ind w:right="36" w:firstLine="1134"/>
        <w:jc w:val="both"/>
        <w:rPr/>
      </w:pPr>
      <w:r>
        <w:rPr>
          <w:rFonts w:cs="Arial" w:ascii="Arial" w:hAnsi="Arial"/>
          <w:sz w:val="22"/>
        </w:rPr>
        <w:t>59. При определении кода экстренных мер следует иметь в виду, что цифрами обозначают КЭМ при пожаре и утечке, а также информацию о степени опасности попадания веществ в сточные воды и водоемы, а буквами обозначают КЭМ при защите людей.  Код экстренных мер может состоять из одного, двух и более знаков (цифр и букв). Каждому знаку соответ</w:t>
        <w:softHyphen/>
        <w:t xml:space="preserve">ствует определенное действие по ликвидации последствий ДТП или других инцидентов. </w:t>
      </w:r>
    </w:p>
    <w:p>
      <w:pPr>
        <w:pStyle w:val="Normal"/>
        <w:spacing w:lineRule="atLeast" w:line="240"/>
        <w:ind w:right="5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ример: если при перевозке фосфора белого или жел</w:t>
        <w:softHyphen/>
        <w:t>того (этому веществу присвоен № ООН 138) произошло ДТП или другой инцидент, то КЭМ 15Д (Приложение № 10) оп</w:t>
        <w:softHyphen/>
        <w:t xml:space="preserve">ределяет следующие действия: </w:t>
      </w:r>
    </w:p>
    <w:p>
      <w:pPr>
        <w:pStyle w:val="Normal"/>
        <w:spacing w:lineRule="atLeast" w:line="240"/>
        <w:ind w:right="6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воду не применять. Применять сухие огнетушащие средства. </w:t>
      </w:r>
    </w:p>
    <w:p>
      <w:pPr>
        <w:pStyle w:val="Normal"/>
        <w:spacing w:lineRule="atLeast" w:line="240"/>
        <w:ind w:right="7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предотвратить попадания в-ва в сточные воды и во</w:t>
        <w:softHyphen/>
        <w:t xml:space="preserve">доемы. </w:t>
      </w:r>
    </w:p>
    <w:p>
      <w:pPr>
        <w:pStyle w:val="Normal"/>
        <w:spacing w:lineRule="atLeast" w:line="160"/>
        <w:ind w:right="7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- необходимы дыхательный аппарат и защитные перчатки. </w:t>
      </w:r>
    </w:p>
    <w:p>
      <w:pPr>
        <w:pStyle w:val="Normal"/>
        <w:spacing w:lineRule="atLeast" w:line="240"/>
        <w:ind w:right="76" w:firstLine="1134"/>
        <w:jc w:val="both"/>
        <w:rPr/>
      </w:pPr>
      <w:r>
        <w:rPr>
          <w:rFonts w:cs="Arial" w:ascii="Arial" w:hAnsi="Arial"/>
          <w:sz w:val="22"/>
        </w:rPr>
        <w:t>60. В случае ДТП или другой аварийной ситуации при пе</w:t>
        <w:softHyphen/>
        <w:t>ревозке опасных грузов мероприятия по ликвидации послед</w:t>
        <w:softHyphen/>
        <w:t>ствий осуществляются согласно аварийной карточке СИО и коду экстренных мер, указанному на информационной таб</w:t>
        <w:softHyphen/>
        <w:t xml:space="preserve">лице СИО. </w:t>
      </w:r>
    </w:p>
    <w:p>
      <w:pPr>
        <w:pStyle w:val="Heading2"/>
        <w:tabs>
          <w:tab w:val="clear" w:pos="708"/>
          <w:tab w:val="left" w:pos="10065" w:leader="none"/>
        </w:tabs>
        <w:ind w:right="-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РАВЛЕНИЕ    Г А И     М В Д </w:t>
      </w:r>
    </w:p>
    <w:p>
      <w:pPr>
        <w:pStyle w:val="Heading2"/>
        <w:tabs>
          <w:tab w:val="clear" w:pos="708"/>
          <w:tab w:val="left" w:pos="10065" w:leader="none"/>
        </w:tabs>
        <w:ind w:right="-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</w:t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4389" w:right="40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938" w:right="-1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240"/>
        <w:ind w:left="7938" w:right="-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№ 1 </w:t>
      </w:r>
    </w:p>
    <w:p>
      <w:pPr>
        <w:pStyle w:val="Normal"/>
        <w:spacing w:lineRule="atLeast" w:line="240"/>
        <w:ind w:left="7938" w:right="-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МИНЫ, УПОТРЕБЛЯЕМЫЕ В ИНСТРУК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9" w:right="2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ЗООТПРАВИТЕЛЬ - организация, от которой авто</w:t>
        <w:softHyphen/>
        <w:t xml:space="preserve">транспортное предприятие получает к перевозке опасный груз. </w:t>
      </w:r>
    </w:p>
    <w:p>
      <w:pPr>
        <w:pStyle w:val="Normal"/>
        <w:spacing w:lineRule="atLeast" w:line="240"/>
        <w:ind w:left="9"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ЗОПОЛУЧАТЕЛЬ - организация, принимающая пе</w:t>
        <w:softHyphen/>
        <w:t xml:space="preserve">ревезенный автотранспортным предприятием опасный груз. </w:t>
      </w:r>
    </w:p>
    <w:p>
      <w:pPr>
        <w:pStyle w:val="Normal"/>
        <w:spacing w:lineRule="atLeast" w:line="240"/>
        <w:ind w:left="4"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ИЖЕНИЕ КОЛОННОЙ - одновременное движение трех или более транспортных средств с опасными грузами. </w:t>
      </w:r>
    </w:p>
    <w:p>
      <w:pPr>
        <w:pStyle w:val="Normal"/>
        <w:spacing w:lineRule="atLeast" w:line="240"/>
        <w:ind w:left="2" w:right="24" w:firstLine="1134"/>
        <w:jc w:val="both"/>
        <w:rPr/>
      </w:pPr>
      <w:r>
        <w:rPr>
          <w:rFonts w:cs="Arial" w:ascii="Arial" w:hAnsi="Arial"/>
          <w:sz w:val="22"/>
        </w:rPr>
        <w:t xml:space="preserve">ДОРОГА - любая, используемая для движения дорога, улица, переулок. </w:t>
      </w:r>
    </w:p>
    <w:p>
      <w:pPr>
        <w:pStyle w:val="Normal"/>
        <w:spacing w:lineRule="atLeast" w:line="240"/>
        <w:ind w:left="7"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ГОТОВИТЕЛЬ - предприятие, производящее и подго</w:t>
        <w:softHyphen/>
        <w:t>тавливающее к перевозке (упаковка, маркировка и т. п.) опас</w:t>
        <w:softHyphen/>
        <w:t xml:space="preserve">ные вещества. </w:t>
      </w:r>
    </w:p>
    <w:p>
      <w:pPr>
        <w:pStyle w:val="Normal"/>
        <w:spacing w:lineRule="atLeast" w:line="240"/>
        <w:ind w:left="12" w:right="2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ЩЕСТВА ПО СПИСКУ ООН - порядковый номер, присвоенный наиболее часто перевозимым опасным вещест</w:t>
        <w:softHyphen/>
        <w:t xml:space="preserve">вам Комитетом экспертов ООН по перевозке опасные грузов. </w:t>
      </w:r>
    </w:p>
    <w:p>
      <w:pPr>
        <w:pStyle w:val="Normal"/>
        <w:spacing w:lineRule="atLeast" w:line="240"/>
        <w:ind w:left="7" w:right="14" w:firstLine="1134"/>
        <w:jc w:val="both"/>
        <w:rPr/>
      </w:pPr>
      <w:r>
        <w:rPr>
          <w:rFonts w:cs="Arial" w:ascii="Arial" w:hAnsi="Arial"/>
          <w:sz w:val="22"/>
        </w:rPr>
        <w:t>ОРГАНИЗАЦИЯ, ОТВЕТСТВЕННАЯ ЗА ПЕРЕВОЗКУ - организация, подающая заявку в автотранспортное предприя</w:t>
        <w:softHyphen/>
        <w:t>тие или автотранспортное подразделение промышленного предприятия на перевозку, получающая в случае необходи</w:t>
        <w:softHyphen/>
        <w:t>мости разрешение ОВД на перевозку н обеспечивающая тех</w:t>
        <w:softHyphen/>
        <w:t xml:space="preserve">ническое оснащение перевозки. </w:t>
      </w:r>
    </w:p>
    <w:p>
      <w:pPr>
        <w:pStyle w:val="Normal"/>
        <w:spacing w:lineRule="atLeast" w:line="240"/>
        <w:ind w:left="21" w:right="9" w:firstLine="1134"/>
        <w:jc w:val="both"/>
        <w:rPr/>
      </w:pPr>
      <w:r>
        <w:rPr>
          <w:rFonts w:cs="Arial" w:ascii="Arial" w:hAnsi="Arial"/>
          <w:sz w:val="22"/>
        </w:rPr>
        <w:t>ОТВЕТСТВЕННОЕ ЗА ПЕРЕВОЗКУ ЛИЦО - предста</w:t>
        <w:softHyphen/>
        <w:t>витель грузополучателя или грузоотправителя, ответствен</w:t>
        <w:softHyphen/>
        <w:t>ный за доставку опасного груза к грузополучателю, а также за соблюдение положений безопасной перевозки груза води</w:t>
        <w:softHyphen/>
        <w:t xml:space="preserve">телем, охранником и другими сопровождающими лицами. </w:t>
      </w:r>
    </w:p>
    <w:p>
      <w:pPr>
        <w:pStyle w:val="Normal"/>
        <w:spacing w:lineRule="atLeast" w:line="240"/>
        <w:ind w:left="33" w:right="12" w:firstLine="1134"/>
        <w:jc w:val="both"/>
        <w:rPr/>
      </w:pPr>
      <w:r>
        <w:rPr>
          <w:rFonts w:cs="Arial" w:ascii="Arial" w:hAnsi="Arial"/>
          <w:sz w:val="22"/>
        </w:rPr>
        <w:t>СПЕЦИАЛИЗИРОВАННОЕ ТРАНСПОРТНОЕ СРЕДСТ</w:t>
        <w:softHyphen/>
        <w:t xml:space="preserve">ВО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автомобиль (автопоезд), приспособленный для пере</w:t>
        <w:softHyphen/>
        <w:t xml:space="preserve">возки одного или нескольких однородных грузов. </w:t>
      </w:r>
    </w:p>
    <w:p>
      <w:pPr>
        <w:pStyle w:val="Normal"/>
        <w:spacing w:lineRule="atLeast" w:line="240"/>
        <w:ind w:left="33" w:right="2" w:firstLine="1134"/>
        <w:jc w:val="both"/>
        <w:rPr/>
      </w:pPr>
      <w:r>
        <w:rPr>
          <w:rFonts w:cs="Arial" w:ascii="Arial" w:hAnsi="Arial"/>
          <w:sz w:val="22"/>
        </w:rPr>
        <w:t>СИСТЕМА ИНФОРМАЦИИ ОБ ОПАСНОСТИ (СИО) - системам оповещающая об опасности при движении транспорт</w:t>
        <w:softHyphen/>
        <w:t>ного средства с опасными грузами и определяющая мероприя</w:t>
        <w:softHyphen/>
        <w:t xml:space="preserve">тия по ликвидации последствий ДТП и других инцидентов, </w:t>
      </w:r>
    </w:p>
    <w:p>
      <w:pPr>
        <w:pStyle w:val="Normal"/>
        <w:spacing w:lineRule="atLeast" w:line="240"/>
        <w:ind w:left="4372" w:right="40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372" w:right="40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372" w:right="40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372" w:right="40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7560" w:right="4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№ 2 </w:t>
      </w:r>
    </w:p>
    <w:p>
      <w:pPr>
        <w:pStyle w:val="Normal"/>
        <w:spacing w:lineRule="atLeast" w:line="240"/>
        <w:ind w:left="7938" w:right="4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СВЕДЕНИЯ ОБ ОПАСНЫХ ГРУЗАХ</w:t>
      </w:r>
    </w:p>
    <w:p>
      <w:pPr>
        <w:pStyle w:val="Normal"/>
        <w:spacing w:lineRule="atLeast" w:line="240"/>
        <w:ind w:left="2" w:right="19" w:firstLine="1134"/>
        <w:jc w:val="both"/>
        <w:rPr/>
      </w:pPr>
      <w:r>
        <w:rPr>
          <w:rFonts w:cs="Arial" w:ascii="Arial" w:hAnsi="Arial"/>
          <w:sz w:val="22"/>
        </w:rPr>
        <w:t>1. К опасным грузам в соответствии с ГОСТОМ 19433-88 “Грузы опасные, классификация. Знаки опасности” относят вещества и предметы, которые при транспортировании, погру</w:t>
        <w:softHyphen/>
        <w:t>зочно-разгрузочных работах и хранении могут послужить при</w:t>
        <w:softHyphen/>
        <w:t xml:space="preserve">чиной взрыва, пожара или повреждения транспортных средств, складов, устройств, зданий и сооружений, а также гибели, травмирования, отравления, ожогов, облучения или заболевания людей и животных. </w:t>
      </w:r>
    </w:p>
    <w:p>
      <w:pPr>
        <w:pStyle w:val="Normal"/>
        <w:spacing w:lineRule="atLeast" w:line="240"/>
        <w:ind w:right="453" w:firstLine="1134"/>
        <w:jc w:val="both"/>
        <w:rPr/>
      </w:pPr>
      <w:r>
        <w:rPr>
          <w:rFonts w:cs="Arial" w:ascii="Arial" w:hAnsi="Arial"/>
          <w:sz w:val="22"/>
        </w:rPr>
        <w:t>2. Опасные грузы разделяют на следующие классы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2"/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tLeast" w:line="240"/>
        <w:ind w:right="45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1 - взрывчатые вещества, </w:t>
      </w:r>
    </w:p>
    <w:p>
      <w:pPr>
        <w:pStyle w:val="Normal"/>
        <w:spacing w:lineRule="atLeast" w:line="160"/>
        <w:ind w:right="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2 - газы сжатые, сжиженные и растворенные под давлением,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К классу 1 (взрывчатые вещества) относят: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4 - легковоспламеняющиеся вещества и материалы;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5 - окисляющие вещества и органические перекиси;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6 - ядовитые (токсичные) вещества,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7 - радиоактивные и инфекционные вещества;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8 - едкие и коррозионные вещества; </w:t>
      </w:r>
    </w:p>
    <w:p>
      <w:pPr>
        <w:pStyle w:val="Normal"/>
        <w:spacing w:lineRule="atLeast" w:line="240"/>
        <w:ind w:right="3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 9 - прочие опасные вещества. </w:t>
      </w:r>
    </w:p>
    <w:p>
      <w:pPr>
        <w:pStyle w:val="Normal"/>
        <w:spacing w:lineRule="atLeast" w:line="240"/>
        <w:ind w:left="19" w:right="4" w:firstLine="1134"/>
        <w:jc w:val="both"/>
        <w:rPr/>
      </w:pPr>
      <w:r>
        <w:rPr>
          <w:rFonts w:cs="Arial" w:ascii="Arial" w:hAnsi="Arial"/>
          <w:sz w:val="22"/>
        </w:rPr>
        <w:t>3. К классу 1 (взрывчатые вещества) относят: взрывчатые вещества, т. е. твердые или жидкие вещества или смеси веществ, которые способны к химической реакции с выделением газов с такой интенсивностью, температурой и давлением, что это вызывает повреждение окружающих пред</w:t>
        <w:softHyphen/>
        <w:t>метов, за исключением тех веществ, которые не допускаются к транспортированию (особо опасные ВВ. т. е. слишком чув</w:t>
        <w:softHyphen/>
        <w:t>ствительные или легко подвергающиеся саморазложению), или тех, преимущественный вид опасности, которых соответст</w:t>
        <w:softHyphen/>
        <w:t xml:space="preserve">вует другому классу; </w:t>
      </w:r>
    </w:p>
    <w:p>
      <w:pPr>
        <w:pStyle w:val="Normal"/>
        <w:spacing w:lineRule="atLeast" w:line="240"/>
        <w:ind w:left="2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делия, содержащие одно или несколько взрывчатых ве</w:t>
        <w:softHyphen/>
        <w:t xml:space="preserve">ществ, кроме устройств, содержащих взрывчатые вещества в таких количествах или с такими свойствами, что их случайное воспламенение или иницирование в процессе транспортирования не приведет к таким проявлениям, как разбрасывание, огонь, дым, тепло или звуковой эффект вне упаковки; </w:t>
      </w:r>
    </w:p>
    <w:p>
      <w:pPr>
        <w:pStyle w:val="Normal"/>
        <w:spacing w:lineRule="atLeast" w:line="240"/>
        <w:ind w:left="2" w:right="31" w:firstLine="1134"/>
        <w:jc w:val="both"/>
        <w:rPr/>
      </w:pPr>
      <w:r>
        <w:rPr>
          <w:rFonts w:cs="Arial" w:ascii="Arial" w:hAnsi="Arial"/>
          <w:sz w:val="22"/>
        </w:rPr>
        <w:t>пиротехнические вещества или изделия, их содержащие, т. е. вещества или смеси веществ, предназначены для произ</w:t>
        <w:softHyphen/>
        <w:t>водства внешних эффектов (огня, звука, газа или дыма, либо их комбинации) в результате недетонирующих экзотермичес</w:t>
        <w:softHyphen/>
        <w:t xml:space="preserve">ких реакций. </w:t>
      </w:r>
    </w:p>
    <w:p>
      <w:pPr>
        <w:pStyle w:val="Normal"/>
        <w:spacing w:lineRule="atLeast" w:line="240"/>
        <w:ind w:left="14" w:right="16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К классу 2 (газы сжатые, сжиженные и растворенные под давлением) относят вещества, отвечающие хотя бы од</w:t>
        <w:softHyphen/>
        <w:t xml:space="preserve">ному из следующих условий: </w:t>
      </w:r>
    </w:p>
    <w:p>
      <w:pPr>
        <w:pStyle w:val="Normal"/>
        <w:spacing w:lineRule="atLeast" w:line="240"/>
        <w:ind w:left="12" w:right="33" w:firstLine="1134"/>
        <w:jc w:val="both"/>
        <w:rPr/>
      </w:pPr>
      <w:r>
        <w:rPr>
          <w:rFonts w:cs="Arial" w:ascii="Arial" w:hAnsi="Arial"/>
          <w:sz w:val="22"/>
        </w:rPr>
        <w:t>избыточное давление в сосуде при температуре 20°С равно или более 1Х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Па (1 кг/с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; </w:t>
      </w:r>
    </w:p>
    <w:p>
      <w:pPr>
        <w:pStyle w:val="Normal"/>
        <w:spacing w:lineRule="atLeast" w:line="240"/>
        <w:ind w:left="19" w:right="21" w:firstLine="1134"/>
        <w:jc w:val="both"/>
        <w:rPr/>
      </w:pPr>
      <w:r>
        <w:rPr>
          <w:rFonts w:cs="Arial" w:ascii="Arial" w:hAnsi="Arial"/>
          <w:sz w:val="22"/>
        </w:rPr>
        <w:t>абсолютное давление паров при температуре 50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 равно или более 3Х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Па (кг/с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; критическая температура менее 50°С. </w:t>
      </w:r>
    </w:p>
    <w:p>
      <w:pPr>
        <w:pStyle w:val="Normal"/>
        <w:spacing w:lineRule="atLeast" w:line="240"/>
        <w:ind w:left="12" w:right="21" w:firstLine="1134"/>
        <w:jc w:val="both"/>
        <w:rPr/>
      </w:pPr>
      <w:r>
        <w:rPr>
          <w:rFonts w:cs="Arial" w:ascii="Arial" w:hAnsi="Arial"/>
          <w:sz w:val="22"/>
        </w:rPr>
        <w:t xml:space="preserve">5. К классу 3 (легковоспламеняющиеся жидкости) относят жидкости, смеси жидкостей, растворы и суспензии (например, лакокрасочные материалы), имеющие температуру вспышки по ГОСТУ 12.1.044-84 не более 61°С в закрытом сосуде или 60°С в закрытом сосуде. </w:t>
      </w:r>
    </w:p>
    <w:p>
      <w:pPr>
        <w:pStyle w:val="Normal"/>
        <w:spacing w:lineRule="atLeast" w:line="240"/>
        <w:ind w:left="21" w:right="21" w:firstLine="1134"/>
        <w:jc w:val="both"/>
        <w:rPr/>
      </w:pPr>
      <w:r>
        <w:rPr>
          <w:rFonts w:cs="Arial" w:ascii="Arial" w:hAnsi="Arial"/>
          <w:sz w:val="22"/>
        </w:rPr>
        <w:t>6. К классу 4 относят легковоспламеняющиеся твердые ве</w:t>
        <w:softHyphen/>
        <w:t>щества, самовозгорающиеся вещества и вещества, выделяю</w:t>
        <w:softHyphen/>
        <w:t>щие легковоспламеняющиеся газы при взаимодействии с во</w:t>
        <w:softHyphen/>
        <w:t xml:space="preserve">дой. </w:t>
      </w:r>
    </w:p>
    <w:p>
      <w:pPr>
        <w:pStyle w:val="Normal"/>
        <w:spacing w:lineRule="atLeast" w:line="240"/>
        <w:ind w:left="33" w:right="2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К классу 5 относят окисляющие вещества и органичес</w:t>
        <w:softHyphen/>
        <w:t xml:space="preserve">кие перекиси. </w:t>
      </w:r>
    </w:p>
    <w:p>
      <w:pPr>
        <w:pStyle w:val="Normal"/>
        <w:spacing w:lineRule="atLeast" w:line="240"/>
        <w:ind w:left="28" w:right="9" w:firstLine="1134"/>
        <w:jc w:val="both"/>
        <w:rPr/>
      </w:pPr>
      <w:r>
        <w:rPr>
          <w:rFonts w:cs="Arial" w:ascii="Arial" w:hAnsi="Arial"/>
          <w:sz w:val="22"/>
        </w:rPr>
        <w:t>8. К классу 6 (ядовитые вещества) относят вещества, спо</w:t>
        <w:softHyphen/>
        <w:t>собные вызывать отравление при вдыхании (паров, пыли или аэровзвеси), попадании внутрь или контакте с кожей, имею</w:t>
        <w:softHyphen/>
        <w:t>щие показатели токсичности, отвечающие хотя бы одному из следующих критериев: среднесмертельная доза (ЛД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):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попадании внутрь твердых веществ - не более 20 мг/кг;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попадании внутрь жидких веществ-не более 500 мг/кг;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действии на кожу - не более 1000 мг/кг; </w:t>
      </w:r>
    </w:p>
    <w:p>
      <w:pPr>
        <w:pStyle w:val="Normal"/>
        <w:spacing w:lineRule="atLeast" w:line="240"/>
        <w:ind w:left="33" w:right="2" w:firstLine="1134"/>
        <w:jc w:val="both"/>
        <w:rPr/>
      </w:pPr>
      <w:r>
        <w:rPr>
          <w:rFonts w:cs="Arial" w:ascii="Arial" w:hAnsi="Arial"/>
          <w:sz w:val="22"/>
        </w:rPr>
        <w:t>среднесмертельная концентрация (ЛК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дыхании пы</w:t>
        <w:softHyphen/>
        <w:t xml:space="preserve">ли или аэровзвеси - не более 10 мг/л,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пературный порог токсичности (ТПТ) - не более 55°С; </w:t>
      </w:r>
    </w:p>
    <w:p>
      <w:pPr>
        <w:pStyle w:val="Normal"/>
        <w:spacing w:lineRule="atLeast" w:line="240"/>
        <w:ind w:left="33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эффициент возможного ингаляционного отравления (КВИО) - не менее 0,2. </w:t>
      </w:r>
    </w:p>
    <w:p>
      <w:pPr>
        <w:pStyle w:val="Normal"/>
        <w:spacing w:lineRule="atLeast" w:line="240"/>
        <w:ind w:left="12" w:right="9" w:firstLine="1134"/>
        <w:jc w:val="both"/>
        <w:rPr/>
      </w:pPr>
      <w:r>
        <w:rPr>
          <w:rFonts w:cs="Arial" w:ascii="Arial" w:hAnsi="Arial"/>
          <w:sz w:val="22"/>
        </w:rPr>
        <w:t>9. К классу 7 относят радиоактивные вещества с удельной активностью более 7,4/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Бк. кг-1 (0,002 мкКи. г-1) и ин</w:t>
        <w:softHyphen/>
        <w:t>фекционные вещества, содержащие болезнетворные микроор</w:t>
        <w:softHyphen/>
        <w:t xml:space="preserve">ганизмы, опасные для человека или животных. </w:t>
      </w:r>
    </w:p>
    <w:p>
      <w:pPr>
        <w:pStyle w:val="Normal"/>
        <w:spacing w:lineRule="atLeast" w:line="240"/>
        <w:ind w:left="2" w:right="2" w:firstLine="1134"/>
        <w:jc w:val="both"/>
        <w:rPr/>
      </w:pPr>
      <w:r>
        <w:rPr>
          <w:rFonts w:cs="Arial" w:ascii="Arial" w:hAnsi="Arial"/>
          <w:sz w:val="22"/>
        </w:rPr>
        <w:t>10. К классу 8 относят вещества, которые по своему хими</w:t>
        <w:softHyphen/>
        <w:t>ческому воздействию могут при непосредственном контакте вызвать серьезные повреждения живой ткани, при утечке или просыпании, могут вызвать повреждение и даже разрушение других грузов или транспортных средств. Эти вещества могут также обладать другими дополнительными опасными свойст</w:t>
        <w:softHyphen/>
        <w:t xml:space="preserve">вами. </w:t>
      </w:r>
    </w:p>
    <w:p>
      <w:pPr>
        <w:pStyle w:val="Normal"/>
        <w:spacing w:lineRule="atLeast" w:line="240"/>
        <w:ind w:left="9" w:right="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К классу 9 относят вещества, не включенные по своим свойствам ни в один из предыдущих классов, но требующие соблюдения мер безопасности при их транспортировании на отдельных видах транспорта. </w:t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7797" w:right="350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/>
        <w:ind w:left="8222" w:right="-12" w:hanging="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№ 3 </w:t>
      </w:r>
    </w:p>
    <w:p>
      <w:pPr>
        <w:pStyle w:val="Heading4"/>
        <w:ind w:left="1612" w:right="525" w:firstLine="1134"/>
        <w:rPr/>
      </w:pPr>
      <w:r>
        <w:rPr>
          <w:rFonts w:cs="Arial" w:ascii="Arial" w:hAnsi="Arial"/>
          <w:sz w:val="22"/>
        </w:rPr>
        <w:t>ПРИМЕРНЫЙ ПЕРЕЧЕНЬ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ind w:left="1418" w:right="1689" w:firstLine="28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вопросов, которые должны быть изложены в условиях безопасной  перевозки  конкретного  вида  опасного  груза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е положения</w:t>
      </w:r>
    </w:p>
    <w:p>
      <w:pPr>
        <w:pStyle w:val="Normal"/>
        <w:spacing w:lineRule="atLeast" w:line="120"/>
        <w:ind w:left="2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Срок действия условий перевозки. </w:t>
      </w:r>
    </w:p>
    <w:p>
      <w:pPr>
        <w:pStyle w:val="Normal"/>
        <w:spacing w:lineRule="atLeast" w:line="240"/>
        <w:ind w:left="2" w:right="21" w:firstLine="1134"/>
        <w:jc w:val="both"/>
        <w:rPr/>
      </w:pPr>
      <w:r>
        <w:rPr>
          <w:rFonts w:cs="Arial" w:ascii="Arial" w:hAnsi="Arial"/>
          <w:sz w:val="22"/>
        </w:rPr>
        <w:t xml:space="preserve">2. Техническое наименование и синонимы опасного вещества, на перевозку которого распространяется действие условий. </w:t>
      </w:r>
    </w:p>
    <w:p>
      <w:pPr>
        <w:pStyle w:val="Normal"/>
        <w:spacing w:lineRule="atLeast" w:line="240"/>
        <w:ind w:left="19" w:right="19" w:firstLine="1134"/>
        <w:jc w:val="both"/>
        <w:rPr/>
      </w:pPr>
      <w:r>
        <w:rPr>
          <w:rFonts w:cs="Arial" w:ascii="Arial" w:hAnsi="Arial"/>
          <w:sz w:val="22"/>
        </w:rPr>
        <w:t xml:space="preserve">3. Классификация вещества в соответствии с ГОСТом 19433-88 “Грузы опасные. Классификация. Знаки опасности” (класс, подкласс, категория, группа). </w:t>
      </w:r>
    </w:p>
    <w:p>
      <w:pPr>
        <w:pStyle w:val="Normal"/>
        <w:spacing w:lineRule="atLeast" w:line="240"/>
        <w:ind w:left="7" w:right="16" w:firstLine="1134"/>
        <w:jc w:val="both"/>
        <w:rPr/>
      </w:pPr>
      <w:r>
        <w:rPr>
          <w:rFonts w:cs="Arial" w:ascii="Arial" w:hAnsi="Arial"/>
          <w:sz w:val="22"/>
        </w:rPr>
        <w:t>4. Физико-химические свойства опасного вещества. Пожа</w:t>
        <w:softHyphen/>
        <w:t xml:space="preserve">ро- и взрывоопасность. Опасность для живых организмов (в соответствии с критериями, указанными в ГОСТе - 19433-88 и других ГОСТах, ОСТах, ТУ). </w:t>
      </w:r>
    </w:p>
    <w:p>
      <w:pPr>
        <w:pStyle w:val="Normal"/>
        <w:spacing w:lineRule="atLeast" w:line="240"/>
        <w:ind w:left="4" w:right="14" w:firstLine="1134"/>
        <w:jc w:val="both"/>
        <w:rPr/>
      </w:pPr>
      <w:r>
        <w:rPr>
          <w:rFonts w:cs="Arial" w:ascii="Arial" w:hAnsi="Arial"/>
          <w:sz w:val="22"/>
        </w:rPr>
        <w:t>5. Максимальная масса вещества брутто или масса одной упаковки и их максимальное количество, которое можно пе</w:t>
        <w:softHyphen/>
        <w:t xml:space="preserve">ревозить на одном транспортном средстве. </w:t>
      </w:r>
    </w:p>
    <w:p>
      <w:pPr>
        <w:pStyle w:val="Normal"/>
        <w:spacing w:lineRule="atLeast" w:line="240"/>
        <w:ind w:left="12" w:right="12" w:firstLine="1134"/>
        <w:jc w:val="both"/>
        <w:rPr/>
      </w:pPr>
      <w:r>
        <w:rPr>
          <w:rFonts w:cs="Arial" w:ascii="Arial" w:hAnsi="Arial"/>
          <w:sz w:val="22"/>
        </w:rPr>
        <w:t>6. Таблица совместимости или перечень веществ, с кото</w:t>
        <w:softHyphen/>
        <w:t xml:space="preserve">рыми запрещена совместная перевозка данного вещества. </w:t>
      </w:r>
    </w:p>
    <w:p>
      <w:pPr>
        <w:pStyle w:val="Normal"/>
        <w:spacing w:lineRule="atLeast" w:line="240"/>
        <w:ind w:left="14" w:right="9" w:firstLine="1134"/>
        <w:jc w:val="both"/>
        <w:rPr/>
      </w:pPr>
      <w:r>
        <w:rPr>
          <w:rFonts w:cs="Arial" w:ascii="Arial" w:hAnsi="Arial"/>
          <w:sz w:val="22"/>
        </w:rPr>
        <w:t>7. Ограниченное количество вещества или количество упа</w:t>
        <w:softHyphen/>
        <w:t xml:space="preserve">ковок на одном транспортном средстве, перевозку которых можно считать как перевозку неопасного груза. </w:t>
      </w:r>
    </w:p>
    <w:p>
      <w:pPr>
        <w:pStyle w:val="Normal"/>
        <w:spacing w:lineRule="atLeast" w:line="240"/>
        <w:ind w:left="19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Тара, в которой может перевозиться опасное вещество, и требования к ней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Условия перевозки порожней тары. </w:t>
      </w:r>
    </w:p>
    <w:p>
      <w:pPr>
        <w:pStyle w:val="Normal"/>
        <w:spacing w:lineRule="atLeast" w:line="240"/>
        <w:ind w:left="9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Необходимость выделения ответственного за перевозку лица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Необходимость выделения охраны. </w:t>
      </w:r>
    </w:p>
    <w:p>
      <w:pPr>
        <w:pStyle w:val="Heading6"/>
        <w:ind w:right="5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5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изация передвижения транспортных средств </w:t>
      </w:r>
    </w:p>
    <w:p>
      <w:pPr>
        <w:pStyle w:val="Normal"/>
        <w:spacing w:lineRule="atLeast" w:line="120"/>
        <w:ind w:right="5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 перевозке опасных грузов</w:t>
      </w:r>
    </w:p>
    <w:p>
      <w:pPr>
        <w:pStyle w:val="Normal"/>
        <w:spacing w:lineRule="atLeast" w:line="240"/>
        <w:ind w:left="19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Выбор и согласование маршрута перевозки. </w:t>
      </w:r>
    </w:p>
    <w:p>
      <w:pPr>
        <w:pStyle w:val="Normal"/>
        <w:spacing w:lineRule="atLeast" w:line="240"/>
        <w:ind w:left="19" w:right="7" w:firstLine="1134"/>
        <w:jc w:val="both"/>
        <w:rPr/>
      </w:pPr>
      <w:r>
        <w:rPr>
          <w:rFonts w:cs="Arial" w:ascii="Arial" w:hAnsi="Arial"/>
          <w:sz w:val="22"/>
        </w:rPr>
        <w:t xml:space="preserve">13. Необходимость выделения автомобиля прикрытия и резервного автомобиля и порядок их движения. </w:t>
      </w:r>
    </w:p>
    <w:p>
      <w:pPr>
        <w:pStyle w:val="Normal"/>
        <w:spacing w:lineRule="atLeast" w:line="120"/>
        <w:ind w:left="2" w:right="1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Максимальная допустимая скорость движения. </w:t>
      </w:r>
    </w:p>
    <w:p>
      <w:pPr>
        <w:pStyle w:val="Normal"/>
        <w:spacing w:lineRule="atLeast" w:line="240"/>
        <w:ind w:left="9" w:right="1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Движение в сложных дорожных условиях (разрешено или нет). </w:t>
      </w:r>
    </w:p>
    <w:p>
      <w:pPr>
        <w:pStyle w:val="Normal"/>
        <w:spacing w:lineRule="atLeast" w:line="240"/>
        <w:ind w:left="2" w:right="21" w:firstLine="1134"/>
        <w:jc w:val="both"/>
        <w:rPr/>
      </w:pPr>
      <w:r>
        <w:rPr>
          <w:rFonts w:cs="Arial" w:ascii="Arial" w:hAnsi="Arial"/>
          <w:sz w:val="22"/>
        </w:rPr>
        <w:t>16. Дистанция между транспортными средствами при дви</w:t>
        <w:softHyphen/>
        <w:t xml:space="preserve">жении колонной, а также расположение сопровождающих лиц. </w:t>
      </w:r>
    </w:p>
    <w:p>
      <w:pPr>
        <w:pStyle w:val="Normal"/>
        <w:spacing w:lineRule="atLeast" w:line="240"/>
        <w:ind w:left="19" w:right="21" w:firstLine="1134"/>
        <w:jc w:val="both"/>
        <w:rPr/>
      </w:pPr>
      <w:r>
        <w:rPr>
          <w:rFonts w:cs="Arial" w:ascii="Arial" w:hAnsi="Arial"/>
          <w:sz w:val="22"/>
        </w:rPr>
        <w:t xml:space="preserve">17. Необходимость эвакуации транспортного средства за пределы дороги при вынужденной остановке. 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Организация стоянок (в т. ч. на ночлег). 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Условия заправки транспортных средств топливом. </w:t>
      </w:r>
    </w:p>
    <w:p>
      <w:pPr>
        <w:pStyle w:val="Normal"/>
        <w:spacing w:lineRule="atLeast" w:line="120"/>
        <w:ind w:left="295" w:right="30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295" w:right="30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295" w:right="30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right="3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ые требования к транспортным средствам,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возящим опасные грузы</w:t>
      </w:r>
    </w:p>
    <w:p>
      <w:pPr>
        <w:pStyle w:val="Normal"/>
        <w:spacing w:lineRule="atLeast" w:line="240"/>
        <w:ind w:left="19" w:right="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Тип (типы) транспортного средства, пригодного для перевозки данного опасного груза, в том числе по условиям пожарной безопасности. </w:t>
      </w:r>
    </w:p>
    <w:p>
      <w:pPr>
        <w:pStyle w:val="Normal"/>
        <w:spacing w:lineRule="atLeast" w:line="240"/>
        <w:ind w:left="21" w:right="24" w:firstLine="1134"/>
        <w:jc w:val="both"/>
        <w:rPr/>
      </w:pPr>
      <w:r>
        <w:rPr>
          <w:rFonts w:cs="Arial" w:ascii="Arial" w:hAnsi="Arial"/>
          <w:sz w:val="22"/>
        </w:rPr>
        <w:t>21. Необходимость изменения направления выпускной тру</w:t>
        <w:softHyphen/>
        <w:t xml:space="preserve">бы и установки искрогасителя. </w:t>
      </w:r>
    </w:p>
    <w:p>
      <w:pPr>
        <w:pStyle w:val="Normal"/>
        <w:spacing w:lineRule="atLeast" w:line="240"/>
        <w:ind w:right="2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Необходимость защиты топливного бака. </w:t>
      </w:r>
    </w:p>
    <w:p>
      <w:pPr>
        <w:pStyle w:val="Normal"/>
        <w:spacing w:lineRule="atLeast" w:line="240"/>
        <w:ind w:right="2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Требования к электрооборудованию. </w:t>
      </w:r>
    </w:p>
    <w:p>
      <w:pPr>
        <w:pStyle w:val="Normal"/>
        <w:spacing w:lineRule="atLeast" w:line="240"/>
        <w:ind w:right="2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Требования к кузову или цистерне и ее оборудованию. </w:t>
      </w:r>
    </w:p>
    <w:p>
      <w:pPr>
        <w:pStyle w:val="Normal"/>
        <w:spacing w:lineRule="atLeast" w:line="240"/>
        <w:ind w:left="9" w:right="12" w:firstLine="1134"/>
        <w:jc w:val="both"/>
        <w:rPr/>
      </w:pPr>
      <w:r>
        <w:rPr>
          <w:rFonts w:cs="Arial" w:ascii="Arial" w:hAnsi="Arial"/>
          <w:sz w:val="22"/>
        </w:rPr>
        <w:t>25. Перечень дополнительного оборудования, средств пожаротушения, нейтрализации перевозимого вещества, индиви</w:t>
        <w:softHyphen/>
        <w:t xml:space="preserve">дуальной защиты водителя и сопровождающего персонала и т. д., которыми необходимо комплектовать транспортное средство. </w:t>
      </w:r>
    </w:p>
    <w:p>
      <w:pPr>
        <w:pStyle w:val="Normal"/>
        <w:spacing w:lineRule="atLeast" w:line="120"/>
        <w:ind w:right="3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ые требования к водителям транспортных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ств, перевозящих опасные грузы</w:t>
      </w:r>
    </w:p>
    <w:p>
      <w:pPr>
        <w:pStyle w:val="Normal"/>
        <w:spacing w:lineRule="atLeast" w:line="240"/>
        <w:ind w:left="19" w:right="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Условия допуска водителей к перевозке опасных гру</w:t>
        <w:softHyphen/>
        <w:t xml:space="preserve">зов. </w:t>
      </w:r>
    </w:p>
    <w:p>
      <w:pPr>
        <w:pStyle w:val="Normal"/>
        <w:spacing w:lineRule="atLeast" w:line="240"/>
        <w:ind w:left="21" w:right="2" w:firstLine="1134"/>
        <w:jc w:val="both"/>
        <w:rPr/>
      </w:pPr>
      <w:r>
        <w:rPr>
          <w:rFonts w:cs="Arial" w:ascii="Arial" w:hAnsi="Arial"/>
          <w:sz w:val="22"/>
        </w:rPr>
        <w:t xml:space="preserve">27. Действия водителя в случае вынужденной остановки транспортного средства с данным видом груза (по причине поломки автомобиля, повреждения тары)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Специальные действия водителя в случае ДТП. </w:t>
      </w:r>
    </w:p>
    <w:p>
      <w:pPr>
        <w:pStyle w:val="Normal"/>
        <w:spacing w:lineRule="atLeast" w:line="240"/>
        <w:ind w:left="21" w:right="1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Условия, которые необходимо соблюдать водителю при перевозке опасного груза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бования к сопровождающим опасный груз лицам </w:t>
      </w:r>
    </w:p>
    <w:p>
      <w:pPr>
        <w:pStyle w:val="Normal"/>
        <w:spacing w:lineRule="atLeast" w:line="240"/>
        <w:ind w:left="24" w:right="2" w:firstLine="1134"/>
        <w:jc w:val="both"/>
        <w:rPr/>
      </w:pPr>
      <w:r>
        <w:rPr>
          <w:rFonts w:cs="Arial" w:ascii="Arial" w:hAnsi="Arial"/>
          <w:sz w:val="22"/>
        </w:rPr>
        <w:t xml:space="preserve">30. Действия сопровождающих лиц в случае повреждения тары (упаковки) и других возможных аварийных ситуаций. </w:t>
      </w:r>
    </w:p>
    <w:p>
      <w:pPr>
        <w:pStyle w:val="Normal"/>
        <w:spacing w:lineRule="atLeast" w:line="240"/>
        <w:ind w:left="2" w:right="6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Действия сопровождающих лиц в случае вынужденной остановки транспортного средства (по причине поломки автомобиля и т. п.).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Действия сопровождающих лиц в случае ДТП. </w:t>
      </w:r>
    </w:p>
    <w:p>
      <w:pPr>
        <w:pStyle w:val="Normal"/>
        <w:spacing w:lineRule="atLeast" w:line="240"/>
        <w:ind w:left="21" w:right="43" w:firstLine="1134"/>
        <w:jc w:val="both"/>
        <w:rPr/>
      </w:pPr>
      <w:r>
        <w:rPr>
          <w:rFonts w:cs="Arial" w:ascii="Arial" w:hAnsi="Arial"/>
          <w:sz w:val="22"/>
        </w:rPr>
        <w:t xml:space="preserve">33. Другие обязанности сопровождающих лиц, связанные с обеспечением безопасности перевозки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 информации об опасности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Аварийная карточка системы информации об опасности(со всеми данными). </w:t>
      </w:r>
    </w:p>
    <w:p>
      <w:pPr>
        <w:pStyle w:val="Normal"/>
        <w:spacing w:lineRule="atLeast" w:line="240"/>
        <w:ind w:left="52" w:right="33" w:firstLine="1134"/>
        <w:jc w:val="both"/>
        <w:rPr/>
      </w:pPr>
      <w:r>
        <w:rPr>
          <w:rFonts w:cs="Arial" w:ascii="Arial" w:hAnsi="Arial"/>
          <w:sz w:val="22"/>
        </w:rPr>
        <w:t xml:space="preserve">При перевозке нескольких опасных веществ аварийная карточка заполняется на каждое вещество. </w:t>
      </w:r>
    </w:p>
    <w:p>
      <w:pPr>
        <w:pStyle w:val="Normal"/>
        <w:spacing w:lineRule="atLeast" w:line="240"/>
        <w:ind w:left="43" w:right="1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Чертеж информационной таблицы для обозначения транспортного средства (со всеми данными), если она должна быть установлена. </w:t>
      </w:r>
    </w:p>
    <w:p>
      <w:pPr>
        <w:pStyle w:val="Normal"/>
        <w:spacing w:lineRule="atLeast" w:line="160"/>
        <w:ind w:right="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Описание кода экстренных мер. </w:t>
      </w:r>
    </w:p>
    <w:p>
      <w:pPr>
        <w:pStyle w:val="Normal"/>
        <w:spacing w:lineRule="atLeast" w:line="160"/>
        <w:ind w:right="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Номер вещества по списку Организации Объединенных Наций. </w:t>
      </w:r>
    </w:p>
    <w:p>
      <w:pPr>
        <w:pStyle w:val="Normal"/>
        <w:spacing w:lineRule="atLeast" w:line="240"/>
        <w:ind w:right="2" w:firstLine="1134"/>
        <w:jc w:val="both"/>
        <w:rPr/>
      </w:pPr>
      <w:r>
        <w:rPr>
          <w:rFonts w:cs="Arial" w:ascii="Arial" w:hAnsi="Arial"/>
          <w:sz w:val="22"/>
        </w:rPr>
        <w:t xml:space="preserve">38. Список нормативных документов, на основании которых разрабатывались условия безопасной перевозки конкретного вида опасного груза. </w:t>
      </w:r>
    </w:p>
    <w:p>
      <w:pPr>
        <w:pStyle w:val="Normal"/>
        <w:spacing w:lineRule="atLeast" w:line="240"/>
        <w:ind w:left="4408" w:right="4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408" w:right="4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408" w:right="4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408" w:right="4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4408" w:right="43" w:firstLine="113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ind w:left="7938" w:right="43" w:firstLine="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№ 4 </w:t>
      </w:r>
    </w:p>
    <w:p>
      <w:pPr>
        <w:pStyle w:val="Normal"/>
        <w:spacing w:lineRule="atLeast" w:line="240"/>
        <w:ind w:left="7938" w:right="43" w:firstLine="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tLeast" w:line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 Е Р Е Ч Е Н Ь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1276" w:right="980" w:hanging="6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опасных веществ и изделий, маршруты безопасной перевозки которых должны согласовываться с УГАИ и УООП МВД Кыргызской Республики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рывчатые вещества и изделия</w:t>
      </w:r>
    </w:p>
    <w:p>
      <w:pPr>
        <w:pStyle w:val="Normal"/>
        <w:spacing w:lineRule="atLeast" w:line="120"/>
        <w:ind w:left="2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Аккумуляторы давления типа АДС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Акватолы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Аквониты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Алюмотолы </w:t>
      </w:r>
    </w:p>
    <w:p>
      <w:pPr>
        <w:pStyle w:val="Normal"/>
        <w:spacing w:lineRule="atLeast" w:line="240"/>
        <w:ind w:right="102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Аммоналы </w:t>
      </w:r>
    </w:p>
    <w:p>
      <w:pPr>
        <w:pStyle w:val="Normal"/>
        <w:spacing w:lineRule="atLeast" w:line="240"/>
        <w:ind w:right="102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Аммониты типа 6ЖП, ПЖВ-20, Т-19, скальные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Аппараты прострелочные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Вещества взрывчатые пластичные </w:t>
      </w:r>
    </w:p>
    <w:p>
      <w:pPr>
        <w:pStyle w:val="Normal"/>
        <w:spacing w:lineRule="atLeast" w:line="240"/>
        <w:ind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Вещества взрывчатые с содержанием нитроэфиров типа угленитов, детонитов, победитов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Воспламенители пиротехнические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Воспламенители электрические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Гексоген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Граммоналы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Граммониты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Гранитоли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Гранулиты </w:t>
      </w:r>
    </w:p>
    <w:p>
      <w:pPr>
        <w:pStyle w:val="Normal"/>
        <w:spacing w:lineRule="atLeast" w:line="240"/>
        <w:ind w:left="19" w:right="23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Гранулотол </w:t>
      </w:r>
    </w:p>
    <w:p>
      <w:pPr>
        <w:pStyle w:val="Normal"/>
        <w:spacing w:lineRule="atLeast" w:line="240"/>
        <w:ind w:left="2" w:right="300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Детонаторы промежуточные </w:t>
      </w:r>
    </w:p>
    <w:p>
      <w:pPr>
        <w:pStyle w:val="Normal"/>
        <w:spacing w:lineRule="atLeast" w:line="240"/>
        <w:ind w:left="2" w:right="300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Детонаторы электрические </w:t>
      </w:r>
    </w:p>
    <w:p>
      <w:pPr>
        <w:pStyle w:val="Normal"/>
        <w:spacing w:lineRule="atLeast" w:line="240"/>
        <w:ind w:left="2" w:right="300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Динафталиты </w:t>
      </w:r>
    </w:p>
    <w:p>
      <w:pPr>
        <w:pStyle w:val="Normal"/>
        <w:spacing w:lineRule="atLeast" w:line="240"/>
        <w:ind w:left="2" w:right="300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Запалы электрические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Заряды детонирующие удлинение всех видов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Заряды кумулятивные к перфораторам типа ЗПК, ЗПКС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Изделия противоградовые типа ПГИ-М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капсюли-детонаторы типа КД-8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Коллоксилыны со спиртовой влажностью 25-45%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Патроны звуковые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Патроны охотничьим </w:t>
      </w:r>
    </w:p>
    <w:p>
      <w:pPr>
        <w:pStyle w:val="Normal"/>
        <w:spacing w:lineRule="atLeast" w:line="240"/>
        <w:ind w:left="4" w:right="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Патроны пиротехнические всех типов </w:t>
      </w:r>
    </w:p>
    <w:p>
      <w:pPr>
        <w:pStyle w:val="Normal"/>
        <w:spacing w:lineRule="atLeast" w:line="240"/>
        <w:ind w:left="4" w:right="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Патроны сигнальные одно- и многозвездные разных ка</w:t>
        <w:softHyphen/>
        <w:t xml:space="preserve">либров </w:t>
      </w:r>
    </w:p>
    <w:p>
      <w:pPr>
        <w:pStyle w:val="Normal"/>
        <w:spacing w:lineRule="atLeast" w:line="240"/>
        <w:ind w:right="27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Патроны термитные </w:t>
      </w:r>
    </w:p>
    <w:p>
      <w:pPr>
        <w:pStyle w:val="Normal"/>
        <w:spacing w:lineRule="atLeast" w:line="240"/>
        <w:ind w:right="27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Перфораторы типа ПР, КПРУ </w:t>
      </w:r>
    </w:p>
    <w:p>
      <w:pPr>
        <w:pStyle w:val="Normal"/>
        <w:spacing w:lineRule="atLeast" w:line="240"/>
        <w:ind w:right="27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Петарды железнодорожные </w:t>
      </w:r>
    </w:p>
    <w:p>
      <w:pPr>
        <w:pStyle w:val="Normal"/>
        <w:spacing w:lineRule="atLeast" w:line="240"/>
        <w:ind w:right="27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Порох охотничий </w:t>
      </w:r>
    </w:p>
    <w:p>
      <w:pPr>
        <w:pStyle w:val="Normal"/>
        <w:spacing w:lineRule="atLeast" w:line="240"/>
        <w:ind w:right="273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Ракеты линеметательные </w:t>
      </w:r>
    </w:p>
    <w:p>
      <w:pPr>
        <w:pStyle w:val="Normal"/>
        <w:spacing w:lineRule="atLeast" w:line="240"/>
        <w:ind w:left="19" w:right="3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Ракеты противоградовые типа “Алазань”, “Облако” </w:t>
      </w:r>
    </w:p>
    <w:p>
      <w:pPr>
        <w:pStyle w:val="Normal"/>
        <w:spacing w:lineRule="atLeast" w:line="240"/>
        <w:ind w:left="19" w:right="3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Ракеты сигнальные </w:t>
      </w:r>
    </w:p>
    <w:p>
      <w:pPr>
        <w:pStyle w:val="Normal"/>
        <w:spacing w:lineRule="atLeast" w:line="240"/>
        <w:ind w:left="19" w:right="3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Реле детонационные типа КЭДШ </w:t>
      </w:r>
    </w:p>
    <w:p>
      <w:pPr>
        <w:pStyle w:val="Normal"/>
        <w:spacing w:lineRule="atLeast" w:line="240"/>
        <w:ind w:left="19" w:right="3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Средства дробления типа ЭКН, ЭКП </w:t>
      </w:r>
    </w:p>
    <w:p>
      <w:pPr>
        <w:pStyle w:val="Normal"/>
        <w:spacing w:lineRule="atLeast" w:line="240"/>
        <w:ind w:left="19" w:right="3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Тетрил </w:t>
      </w:r>
    </w:p>
    <w:p>
      <w:pPr>
        <w:pStyle w:val="Normal"/>
        <w:spacing w:lineRule="atLeast" w:line="240"/>
        <w:ind w:left="26" w:right="251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Торпеды с разрывными зарядами </w:t>
      </w:r>
    </w:p>
    <w:p>
      <w:pPr>
        <w:pStyle w:val="Normal"/>
        <w:spacing w:lineRule="atLeast" w:line="240"/>
        <w:ind w:left="26" w:right="2517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Трохил </w:t>
      </w:r>
    </w:p>
    <w:p>
      <w:pPr>
        <w:pStyle w:val="Normal"/>
        <w:spacing w:lineRule="atLeast" w:line="240"/>
        <w:ind w:left="12" w:right="18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Тэн (пентаэритриттетранитрат) </w:t>
      </w:r>
    </w:p>
    <w:p>
      <w:pPr>
        <w:pStyle w:val="Normal"/>
        <w:spacing w:lineRule="atLeast" w:line="240"/>
        <w:ind w:left="12" w:right="18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Факелы сигнальные железнодорожные </w:t>
      </w:r>
    </w:p>
    <w:p>
      <w:pPr>
        <w:pStyle w:val="Normal"/>
        <w:spacing w:lineRule="atLeast" w:line="240"/>
        <w:ind w:left="12" w:right="18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Фальшфейеры </w:t>
      </w:r>
    </w:p>
    <w:p>
      <w:pPr>
        <w:pStyle w:val="Normal"/>
        <w:spacing w:lineRule="atLeast" w:line="240"/>
        <w:ind w:left="12" w:right="181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Фейерверки</w:t>
      </w:r>
    </w:p>
    <w:p>
      <w:pPr>
        <w:pStyle w:val="Normal"/>
        <w:spacing w:lineRule="atLeast" w:line="240"/>
        <w:ind w:left="1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Шашки дымовые плавучие </w:t>
      </w:r>
    </w:p>
    <w:p>
      <w:pPr>
        <w:pStyle w:val="Normal"/>
        <w:spacing w:lineRule="atLeast" w:line="240"/>
        <w:ind w:left="1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Шашки термомуфельные </w:t>
      </w:r>
    </w:p>
    <w:p>
      <w:pPr>
        <w:pStyle w:val="Normal"/>
        <w:spacing w:lineRule="atLeast" w:line="240"/>
        <w:ind w:left="1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Шашки типа Ш-200, ТП400, ТГ-500, ЛЗ-2.6 </w:t>
      </w:r>
    </w:p>
    <w:p>
      <w:pPr>
        <w:pStyle w:val="Normal"/>
        <w:spacing w:lineRule="atLeast" w:line="240"/>
        <w:ind w:left="16" w:right="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Шнуры детонирующие типа ДША, ДШВ, ДШЭ, ДШТТ </w:t>
      </w:r>
    </w:p>
    <w:p>
      <w:pPr>
        <w:pStyle w:val="Normal"/>
        <w:spacing w:lineRule="atLeast" w:line="240"/>
        <w:ind w:left="19" w:right="2" w:firstLine="1134"/>
        <w:jc w:val="both"/>
        <w:rPr/>
      </w:pPr>
      <w:r>
        <w:rPr>
          <w:rFonts w:cs="Arial" w:ascii="Arial" w:hAnsi="Arial"/>
          <w:sz w:val="22"/>
        </w:rPr>
        <w:t xml:space="preserve">51. Другие взрывчатые вещества и изделия, которые могут применяться в народном хозяйстве. </w:t>
      </w:r>
    </w:p>
    <w:p>
      <w:pPr>
        <w:pStyle w:val="Heading5"/>
        <w:spacing w:lineRule="atLeast" w:line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ьнодействующие ядовитые веществам</w:t>
      </w:r>
    </w:p>
    <w:p>
      <w:pPr>
        <w:pStyle w:val="Normal"/>
        <w:spacing w:lineRule="atLeast" w:line="120"/>
        <w:ind w:left="2" w:right="76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Алдрин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Ангидрид мышьяковистый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Ангидрид мышьяковый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Барий цианистый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Брунин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Дилдрин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Кадмий цианистый </w:t>
      </w:r>
    </w:p>
    <w:p>
      <w:pPr>
        <w:pStyle w:val="Normal"/>
        <w:spacing w:lineRule="atLeast" w:line="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Калий цианистый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Кальций цианистый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Кислота синильная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Медь цианистая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Меркаптофос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Натрий цианистый </w:t>
      </w:r>
    </w:p>
    <w:p>
      <w:pPr>
        <w:pStyle w:val="Normal"/>
        <w:spacing w:lineRule="atLeast" w:line="240"/>
        <w:ind w:left="7" w:right="38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Никотин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Нитрил акриловой кислоты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Препараты цианистые (цианплан, “циклон” и пр.)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Ртуть цианистая (оксицианистая)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Свинец цианистый  </w:t>
      </w:r>
    </w:p>
    <w:p>
      <w:pPr>
        <w:pStyle w:val="Normal"/>
        <w:spacing w:lineRule="atLeast" w:line="240"/>
        <w:ind w:left="2" w:right="39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Серебро цианистое </w:t>
      </w:r>
    </w:p>
    <w:p>
      <w:pPr>
        <w:pStyle w:val="Normal"/>
        <w:spacing w:lineRule="atLeast" w:line="240"/>
        <w:ind w:left="2" w:right="39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Сероуглерод </w:t>
      </w:r>
    </w:p>
    <w:p>
      <w:pPr>
        <w:pStyle w:val="Normal"/>
        <w:spacing w:lineRule="atLeast" w:line="240"/>
        <w:ind w:left="2" w:right="39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Стрихнин </w:t>
      </w:r>
    </w:p>
    <w:p>
      <w:pPr>
        <w:pStyle w:val="Normal"/>
        <w:spacing w:lineRule="atLeast" w:line="240"/>
        <w:ind w:left="2" w:right="39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Сулема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Фосфор (желтый)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Хлорпикрин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Цинк цианистый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Цинхонин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Этилмеркурфосфат </w:t>
      </w:r>
    </w:p>
    <w:p>
      <w:pPr>
        <w:pStyle w:val="Normal"/>
        <w:spacing w:lineRule="atLeast" w:line="240"/>
        <w:ind w:left="7" w:right="394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Этилмеркурхлорид </w:t>
      </w:r>
    </w:p>
    <w:p>
      <w:pPr>
        <w:pStyle w:val="Normal"/>
        <w:spacing w:lineRule="atLeast" w:line="240"/>
        <w:ind w:left="19" w:right="124" w:firstLine="1134"/>
        <w:jc w:val="both"/>
        <w:rPr/>
      </w:pPr>
      <w:r>
        <w:rPr>
          <w:rFonts w:cs="Arial" w:ascii="Arial" w:hAnsi="Arial"/>
          <w:sz w:val="22"/>
        </w:rPr>
        <w:t xml:space="preserve">29. Другие в-ва, которые могут быть отнесены к сильнодействующим ядовитым веществам </w:t>
      </w:r>
    </w:p>
    <w:p>
      <w:pPr>
        <w:pStyle w:val="Normal"/>
        <w:spacing w:lineRule="atLeast" w:line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Аммиак сжиженный </w:t>
      </w:r>
    </w:p>
    <w:p>
      <w:pPr>
        <w:pStyle w:val="Normal"/>
        <w:spacing w:lineRule="atLeast" w:line="120"/>
        <w:ind w:left="16" w:right="43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Хлор </w:t>
      </w:r>
    </w:p>
    <w:p>
      <w:pPr>
        <w:pStyle w:val="Normal"/>
        <w:spacing w:lineRule="atLeast" w:line="240"/>
        <w:ind w:left="24" w:right="43" w:firstLine="1134"/>
        <w:jc w:val="both"/>
        <w:rPr/>
      </w:pPr>
      <w:r>
        <w:rPr>
          <w:rFonts w:cs="Arial" w:ascii="Arial" w:hAnsi="Arial"/>
          <w:sz w:val="22"/>
        </w:rPr>
        <w:t>Радиоактивные вещества с удельной активностью более 7,4Х10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Бк кг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(0,002 мкК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 xml:space="preserve">  г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асных грузов, наиболее часто перевозимых автомобильным транспортом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90"/>
        <w:gridCol w:w="1190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пасного ве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м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ласс, подкласс вещества, предм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иску ООН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                      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ид бария, содержащий не менее 50% воды или спир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ид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ид свинца, содержащий не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от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зот 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кумуляторы электрические, с электролит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рилонитр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роле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калоиды ядовитые и их со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килы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лилизотиоцио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л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акрилов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бензой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масля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метилуксу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муравьи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ок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пропион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уксу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дегид и его смес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юминий в порошке непокры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юминий в порошке покры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юминий углерод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юмин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юминий хлор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мальгама натри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альгамы щелочноземельных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альгамы щелочных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ды щелочных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иак жидкий и растворы аммиака в воде концентрации более 5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иак растворенный в воде, концентрацией более 35%, но не более 5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иак водный (вода аммиачна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иачно-нитратные удобр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оний азотнокислый, содержащий  более 0,2% горючих веще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оний азотнокислый, содержащий не более 0,2% горючих веще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оний се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мон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идрид сер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идрид  сер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идрид уксу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ил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гон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го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сенид водо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син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фальт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ал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альдег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илхлор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цетил хлористы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илен раствор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илен четырехбром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илен четырех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онитр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цетонциангидр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эрозо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ий азот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ий марганцов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ареи электрические аккумуляторные жидкостные с электролит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гальские огни и факе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альдег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л бром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л циа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и 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н авиацио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н автогмобильный (мотор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н газ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ин газ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о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нзо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рилий, металлический порош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Бис(трет-бутилперокси)бутан,максимальная концентрация 55% в раство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сульфат аммо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сульфа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сульфат к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тум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еприпасы холос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мбы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 и растворы бро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 пятифт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 трехфт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ац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Бром-2-пропан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мтр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уц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мага, обработанная ненасыщенными маслами, не полностью высуш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ади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ан или смеси бута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Бутанол (нормаль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-Бутанол (вторич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Бутанол (третич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Бут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альдег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амин (нормаль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Бутоксибу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пропаноат (бутилпропионат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-бис (трет-бутилперокси)-бутан, содержащий не более 50% перекиси в смеси с замедлителе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ацетат (нормаль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ацетат (вторич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и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т-Бутилпер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ерал (валеральдегид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рфар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ошь промасл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ества взрывчатые бризантные типа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ества взрывчатые бризантные типа 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ества взрывчатые бризантные типа 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ества взрывчатые мета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щества легковоспламеняющиеся твердые,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безопас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детонирующ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детонирующие без усилий детон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зажигательные трубчатые в металлической оболоч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малой детонации в металлической оболоч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рыватели мгновенного действия, не детонирующие,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амар ингибр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илацетат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ил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ил бромистый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а аммиач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бром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бромистый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йод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йодистый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мышьяков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фтор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фтористый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хлор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хлористый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цианистый безводный, стабилиз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одород цианистый безводный, стабилизированный, абсорбированный пористым инертным материа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род цианистый, водный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х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ламенители комбиниров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ламенители труб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йл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 природный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 природный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Газы сжатые или сжиженные, легковоспламеняющиеся, неядовитые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Газы сжатые или сжиженные, невоспламеняющиеся, неядовитые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ы сжатые или сжиженные, невоспламеняющиеся, ядовитые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ы сжиженные, невоспламеняющиеся, содержащие азот, двуокись углерода или возду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ы углеводородные и смеси этих газов сжа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ы углеводородные и смеси этих газов сжиженн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аметиленди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-Гександиамин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анитодифен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афторпропи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афт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оген, содержащий не менее 15% воды или не менее 1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ксолит сухой или содержащий не менее 1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лий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лий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маний водород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азин, раствор, содержащий более 64% гидрази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азин, раствор, содержащий не более 64% гидрази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зин азот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иды щелочных и щелочноземельных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окись кали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окись калия тверд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окись натри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окись натрия тверд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окись гексагидропарациомола  с содержанием гидроперекиси не более 9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перекись кумола с содержанием гидроперекиси не более 9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перекись параментана технически чист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перекись пинана с содержанием гидроперекиси не более 9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перекись тетралина технически чист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перекись третбутила с содержанием не менее 20% третбути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идросульфит кали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сульфит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сульфит кальци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сульфи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оросульфит натри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осульфит ци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льзы патронные пустые, с капсул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льзы перфорирующие с зарядами для продувания буровых скважин без детон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похлориты, растворы, содержащие не более 5% активного хл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азота сжиж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ба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свин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се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строн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угле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уокись углерода жидкая, охлажд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годь каменноуголь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тер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гидронафтал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онаторы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онаторы электр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бор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метиламин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метилкарбо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метилсульф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метокси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ами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анили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бенз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ортокре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толуолы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толуолы тверд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нитрофенол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окс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икр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персии щелочных метал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онит к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онит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они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онит ци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фтормоно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фт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-Дифторэти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хлорд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хлормоно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хлорпроп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хлорсил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хлортетрафторэтан (1,2-дихлор, 1,1,2,2-тетрафторэта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-Ди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эт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этил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этиилсульф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-Диэтокси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и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дкости галагеносодержащ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дкость гидротормоз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дкости ед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дкости легковоспламеняющиеся, не 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дкости легковоспламеняющиеся 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ись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итель скипидара (уайт-спирт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пал пороховой для сиглальных вспышек с массой пороха более 57 г кажд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пал пороховой для сигнальных вспышек с массой пороха не более 57 г кажд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лы для производства взрывных рабо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лы трубчатые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лы вспомогательные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яды кумулятивные без детон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яды кумулятивные удлиненные взрывчатые в металлической оболоч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яды пусковые для огнетушителей,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оциды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бутан и смеси изобута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бутен (изобутеле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бут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бутилкарби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ен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рен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роп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роп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роп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пропил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оцианаты и их растворы с температурой кипения ниже 300 С и температурой вспышки 23 С или выш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цианаты и их растворы с температурой кипения 300 С и выш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дитионис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марганцов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, металлические спла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алий сернистый, безводный или содержащий менее 30% кристаллизационной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сернокислый 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хлонова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хлорноватокислый, смеси с минеральным мас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водород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дитионис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крем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цийй-марганец крем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марганцов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и сплавы кальция непирофор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и сплавы кальция пирофор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сернокислый кислый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углерод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хлорис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хлорнова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сюли воспламени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сюли-детонаторы для взрывных рабо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апсюли-детонаторы  электрические (электродетонаторы мгновенного действия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бид алюми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ид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бонил желез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учук в раство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бонил никел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рос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но- и фотопленки на нитроцелюлозной основ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род жидкий 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род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азотная красная дымящаяс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азотная, кроме красной дымящейся азот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аккумулятор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борофтористоводор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бромистоводородна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дихлоруксус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йодистоводородная безв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йодистоводородная 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карболов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кремефтористоводор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монохлоруксусная жидк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слота муравьиная концентрации не менее 70%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надуксусная концентрации не менее 45% и не менее 1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плавиков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пропионов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ерная концентрации не более 9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ерная дымящаяся или концентрации более 9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ерная отработа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ернист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илильная, водный раствор, содержащий не более 20% цианистого водо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оляная безв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соляная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уксусная концентрации не менее 8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фтористоводородная безв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фтористоводородна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лористоводородна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лорная концентрации более 50%, но не более 7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лорная концентрации не более 5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лорсульфонов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лоруксусная жидк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хромовая тверд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лота цианистоводородная, водный раствор, содержащий не более 20% цианистого водо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и, содержащие легковоспламеняющуюся жидк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ка типографск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ки, эмали, лаки, красители, шеллак, олифа, политуры, разбавители и т.д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зол техниче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золы (мета-, орто, -пара-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мний четырех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иптон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ипто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ен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илен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иледи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ил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м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м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гро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ий водород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гний и сплавы, содержащие более 50% магния, гранулы, стружка или лен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гний и сплавы, содержащие более 50% магния, порошок непирофор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гн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гн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ннитгексанитрат, содержащий не менее 4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ла сивуш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ла сланце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ла смоля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ло мирбанов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ллы и сплавы в пирофорном состоя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н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ал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акрил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тиламин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амин, водный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ил бромистый (метилбромид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винилк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изобутилкарбон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изобутилк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меркап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метакрилат, мономер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парати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Метилпентанол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пропио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сульф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форми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хлоро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хлоркарбо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хлорформи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 циа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илэтилк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ометиламин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охлор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охлорд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охлордифтормоноборм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чевина с перекисью водо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шьяк 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шьяк бромистый (трехбромист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шьяк металлический (сер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шьяк треххлористый (хлорист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, мет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, металл, диспергированный в органическом растворител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металлический в жидком сплав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азот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марганцов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трий сернистый, безводный или содержащий менее 30% кристаллизационной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трий сернистый, кристаллогидрат, содержащий не менее 30% кристаллизационной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сернистокислый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сернокислый кислый, содержащий более 3% свобод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фт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хлорис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хлористокислый, раствор, содержащий более 5% активного хл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хлорноват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хлорноватокислый в смеси с диниитротолуо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тр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фталин в расплавленном состоя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фталин сырой и очищ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а</w:t>
            </w:r>
            <w:r>
              <w:rPr>
                <w:rFonts w:cs="Arial" w:ascii="Arial" w:hAnsi="Arial"/>
                <w:sz w:val="22"/>
              </w:rPr>
              <w:t>-Нафт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в-</w:t>
            </w:r>
            <w:r>
              <w:rPr>
                <w:rFonts w:cs="Arial" w:ascii="Arial" w:hAnsi="Arial"/>
                <w:sz w:val="22"/>
              </w:rPr>
              <w:t>Нафт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н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ть сыр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от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аммо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аммония, содержащий не более 0,2% горючих веще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ба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гидрази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мочевины, сухой или содержащий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 свин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аты неорга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глицерин, 1%-ный раствор в спир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глицерин в спиртовом растворе концентрации 1-1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итроглицерин десенсибилизированный, содержащий не менее 40% нелетучего и не растворимого в воде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гуанидин, содержащий не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гуанидин сухой или содержащий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крахмал, содержащий не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крахмал сухой или содержащий менее 2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ксил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манни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мочеви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трихл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итрохлорбенз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целлюлоза, содержащая более 12,6% азота, увлажненная не менее 25% воды или спиртов, или их смес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итроцеллюлоза, содержащая не более 12,6% азота, раствор легковоспламеняющийся жидкости  ( ЛВЖ), содержащий не более 55% нитроцеллюлоз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троцеллюлоза, содержащая не более 12,6% азота, раствор, содержащий более 40% ЛВЖ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целлюлоза, содержащая не более 12,6% азота, пропитанная водой не менее 25% или ЛВЖ от 25 до 4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троцеллюлоза, содержащая не более 12,6% азота, желатинизированная или пластифицированная не менее чем 18% пластифик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мети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метила и вини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кись (оксид) мышьяка (</w:t>
            </w: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кись (оксид) мышьяка (</w:t>
            </w: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пропиле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угле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ись этилена, содержащая не более 0,2%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сихлорид фос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афторциклобу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ово фосфорист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ово хлористое дымяще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ово четыреххлористое дымяще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льдегид (параацетальдегид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тион и его смеси твердые, жидкие или со сжатым газ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безопас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взрывчатые, с капсюл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для спортивного оруж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, используемые при бурении нефтескважин, без взрывате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осветительные со световым составом менее 12 г в каждом патро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осветительные со световым составом более 12 г в каждом патро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пусковые для огнетушителей или клапанных устрой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роны сигна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атроны стартовые для реактивных двигателей, кроме безопасных патронов, содержащие более 33 г метательного порох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атроны стартовые для реактивных двигателей, кроме безопасных патронов, содержащие  33 г метательного пороха или меньш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ахлорфе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а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аэритриттетранитрат, содержащий не менее 2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олиты, содержащие не менее 1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толиты сухие иили содержащие менее 1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и органические, жидкие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и органические, твердые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и металлов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ацетила, содержащая не менее 75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ацетилбензоила, содержащая не менее 6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ацетилциклогексансульфонила, максимальная концентрация 82%, увлажненная минимум 12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ба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бензоила, содержащая не менее 10%, но не более 2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бензоила, содержащая не менее 2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бензоила, содержащая не менее 30% замедлителя (флегматизатор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екись бензоила, смешанная не менее чем с 65% твердого инертного материа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екись бензоила сухая или содержащая менее 10% воды или 3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0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водорода концентрации от 8 до 4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водорода концентрации от 40 до 6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водорода стабилизированная, концентрация свыше 6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водорода твердая, стабилизирова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2,4-дихлорбензолина сухая или содержащая менее 10% воды или не менее 3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дикумила, содержащая не более 96% перекис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дикумила, раствор, содержащий не менее 5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ди-(4-хлорбензоила), содержащая не менее 1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ди-(4-хлорбензоила), содержащая не менее 3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ди-(4-хлорбензоила) сухая или содержащая менее 10% воды или менее 3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кись калия (пероксид калия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кальция (пероксид кальц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лауроила сухая, содержащая менее 3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лауроила, содержащая не менее 3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лития (пероксид лит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кись магния (пероксид магния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натрия (пероксид натр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пара-хлорбензоила, содержащая не менее 1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пара-хлорбензоила сухая или содержащая менее 10% воды или 3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свинца (пероксид свинц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стронция (пероксид стронц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циклогексанона сухая или содержащая менее 5% воды или 3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циклогексанона, содержащая не менее 1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цинка (пероксид цинк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этилметилкетона, содержащая не менее 5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сь этилметилкетона, содержащая от 40 до 50% замедл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манганат ба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амнганат к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манганат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мангана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амнганат ци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манганаты неорганические (кроме перманганата аммония, перевозка которого запрещен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аммо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ба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к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маг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свин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ат строн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хлораты неорга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ид сурьмы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хлорид сурьмы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стициды на основе карбаматов, представляющие серьезную опасность отравления (соединения и препараты)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стициды хлорорганические (галогеноорганические), представляющие серьезную опасность отравления (соединения и препараты)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стициды  фосфороорганические, представляющие серьезную опасность отравления (соединения и препараты)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арды железнодорож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нд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рид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росульфур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стоны-воспламени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стоны карто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бездымный охотнич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бездымный охотничий в ограниченных количеств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дымный (черный) охотничий гранулированный или в порош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дымный спресс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овой брикет, содержащий не менее 3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спортив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х спортивный в ограниченных количеств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адки антидетонационные к моторному топлив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-Проп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и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иленди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иленимин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ятиокись мышья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антиградо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(заряды) для линемет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осветительные авиацио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осветительные авиационные, кроме водоактивируемых устрой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осветительные неавиацио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осветительные неавиационные, кроме водоактивируемых устрой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кеты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вор аммиачного удобрения, содержащего свободного аммиака свыше 3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ворители не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ворители 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туть хлор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жа угольная, свежепрокал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ец азот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ец-алки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ец сернокислый, содержащий более 3% свобод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ец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а в расплавленном состоя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а хлористая (однохлористая, двухлориста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оводород сжиж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оуглер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л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лицид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ипидар живич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двуокиси углерода и закиси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двуокиси углерода и кисло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метила хлористого и метилена хлорист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окиси азота и двуокиси угле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окиси азота и двуокиси аз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редких газ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редких газов с азот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редких газов с кислород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и углеводородов (сжиженных газо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ь нитрующая кисл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сь нитрующая кислота, отработа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ола, раствор в легковоспламеняющейся жидк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олы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легковоспламеняющихся жидкостей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бария, не указан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ванад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двуфторис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мышьяка жид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мышьяка тверд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ртути неорганические жид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свинца растворим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сурьм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т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и азотной кислот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и марганцевой кислот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и хлористой кислот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и хлорноватой кислот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ьвент каменноугольный (деготь каменноугольны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ьвент-наф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алл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бутиловый вторич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бутиловый нормаль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бутиловый третич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денатур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-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диацетон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древе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изобу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изопроп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метилам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ме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петролей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проп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техниче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э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ы амило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ы не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ы ядовит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чки безопас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чки зажигательные,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чки, зажигающиеся о короб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чки парафиниров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лавы щелочноземельных металлов непирофорн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лавы щелочных металлов,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ир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ирол, мономер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ихнин и его со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нций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нций хлорн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е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ат ртути (ртуть сернокисла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ульфид натрия, кристаллогидрат, содержащий не менее 30% кристаллизационной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ид угле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иды, не указанные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иды мышьяка тверды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отеп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урил фт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льфур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ьма пятифторист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ьмя пятихлористая, жидк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ьма пятихлориста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ьма треххлористая (твердая, жидка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ьма хлористая (11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пет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гидрофур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метилсвине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нитрат пентаэритри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нитро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фторэтилен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,2,2,-Тетра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этилдитиопирофосфат, смеси и раствор с газ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этилсвине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этилсилик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он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офосфор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ан, металлический порошок, сух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ан, металлический порошок, увлажненный не менее 2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ан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ан четырех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уиди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-Толуиленди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у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уилендинзоциа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- Толуилендинзоциан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авиационное для турбинных двигате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дизельн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пирофорн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хокись мышья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хокись серы стабилизирова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хокись хрома безвод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метиламин, водные растворы, содержащие не менее 30% триметилами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нитроани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нитрорезорц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нитротолуол, содержащий не менее 3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рнитротолуол сухой или содержащий менее 30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нитрофенилметилнитр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птоп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фторхл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фтор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рфторхлорэтил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фт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хлорид сурь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хлорид фос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хлорсил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эт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этилентетр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т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яжелый водород (дейтери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айт-спир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глеводороды жидкие или смеси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с температурой вспышки ниже 21 гр. 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с температурой вспышки от 21 до 55 гр. 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с температурой вспышки выше 55 гр. 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глерод серн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глерод четырехфт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тели детонатора взрывчатые (без основного детонатор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водоактивируемые взрывчатые, без вышибного или разрывного заря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тройства водоактивируемые, взрывчатые, содержащие вышибной или разрывной заря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 дробящие взрывчатые для пробивания скважин, без детон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звуковые,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оповещения по тревоге автоматические,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пороховые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предохранительные взрывчат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тройства реактивные для продувки горнов сталеплавильных печей, без детона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елы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нилкарбиламинхлори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рросицилий, содержащий от 30 до 90% крем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льдегид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аты 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алюми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к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маг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строн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 ци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ды оло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оморф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белый или желтый сухой, в вод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белый плавл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кра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полуторасернистый, не содержащий желтого или белого фос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пятисернистый, не содержащий желтого или белого фос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пяти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трехбром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 трех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т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торофор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рфураль (фурфурол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пушки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гидринэтиленглико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д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лины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лины тверд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кал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калия, смеси с минеральным мас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каль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кальция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на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натрия 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 натри в смеси с динитротолуол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т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ацетон стабилиз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вин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ид се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истый алли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нитробенз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окись углер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окись фос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окись хро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опрен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пентафт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нитротолу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пикр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трифторме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фенилтрихлорсил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фенолы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фенолы тверд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феноляты жид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феноляты тверд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э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Хлорэт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м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м фтористый (трехфтористый) , раств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ом фтористый (трехфтористый) , тверд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орит натрия, раствор, содержащий более 5% активного хл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аниды неорганические в раствор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аниды неорганические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гекс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гексан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гекс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ни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пен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опропан сжиж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Циклотриметилентринитрамин, Содержащий не менее 15% воды или не менее 10% флегматизат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, порошок или пыль не пирофор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, порошок или пыль  пирофор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 марганцевокис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 фосф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 хлористый безвод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нк хлористый,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Цирконий, металл, сухой в виде обработанных листов или змеевиков из проволо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рконий, металлический порошок, увлажненный не менее 25% в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рконий, суспензированный в легковоспламеняющейся жидк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тырехокись азота сжижен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тырехокись ос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шки дымовые пиротехничес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нуры воспламенители порохо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нуры детонирующие, гиб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атлевка жидк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Щелочные едкие жидкости, не указано конкрет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лит для кислотных аккумуля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лит для щелочных аккумуля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пихлоргидр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н жид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н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акрилат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бенз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бром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 жидкий, охлажде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 сжа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 бром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 дву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диам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енхлоргидр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меркапт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метилк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силик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форми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хлор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ил хлорист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ксилэтилацет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аллиловый азотноциановой кислоты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амиловы азот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ам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бу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трет-бутиловый надбензой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трет-бутиловый надмалеиновой кислоты, содержащей не менее 50% замедлителя (флегматизатор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бутиловы пропионов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тор-бут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норм-бут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бутилэ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инилизобутиловый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инилметиловый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иниловый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иниловый уксусной кислоты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винилэтиловый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динзопроп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деми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демитиловый уголь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дихлорэтиловый-сим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диэ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изобут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вин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ый акрилов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ый масля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ый метакриловой кислоты, мономер,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ый муравьин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ый пропионов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о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етиловой хлормуравьин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моноэтиловой этиленгликоля и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петролей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проп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сер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уксус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бу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ме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филовый акриловой кислоты ингибирован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 бром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 молоч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 муравьи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фир этиловый хлор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Эфир этилцеллозольва и уксусной кисл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5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" w:right="2" w:firstLine="54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термита”, употребляемых в инструкции, приведено в приложении № 1. </w:t>
      </w:r>
    </w:p>
  </w:footnote>
  <w:footnote w:id="3">
    <w:p>
      <w:pPr>
        <w:pStyle w:val="Normal"/>
        <w:ind w:left="24" w:right="7" w:firstLine="54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автомобильное транспортное средство будет имено</w:t>
        <w:softHyphen/>
        <w:t xml:space="preserve">ваться “транспортное средство”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й перечень вопросов, которые должны быть изложены в условиях безопасной перевозки, приведено в приложении № 3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мобиль прикрытия - автомобиль, выделяемый организацией, ответственной за перевозку, информирующий участников движения о по</w:t>
        <w:softHyphen/>
        <w:t>вышенной опасности на дороге и предотвращающий возможные встречные столкновения.</w:t>
      </w:r>
    </w:p>
  </w:footnote>
  <w:footnote w:id="6">
    <w:p>
      <w:pPr>
        <w:pStyle w:val="Normal"/>
        <w:spacing w:lineRule="atLeast" w:line="160"/>
        <w:ind w:left="26" w:right="2" w:firstLine="54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ка проектной документации, постановка на произв. или переоборудование трансп. средств производ. в соответствии с Методичес</w:t>
        <w:softHyphen/>
        <w:t>кими рекомендациями “Контроль Государств. автомобильной инспекции за соответствием конструкции транспортных средств требованиям безопаснос</w:t>
        <w:softHyphen/>
        <w:t xml:space="preserve">ти дорожного движения”. Изд. ВМИИВД МВД СССР 1984 г. 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 разовых перевозок опасных грузов класса 1, на авто</w:t>
        <w:softHyphen/>
        <w:t xml:space="preserve">мобилях общего назначения допускается ограничиться только установкой на выпускную трубу съемного искрогасителя.  </w:t>
      </w:r>
    </w:p>
    <w:p>
      <w:pPr>
        <w:pStyle w:val="Normal"/>
        <w:ind w:firstLine="567"/>
        <w:jc w:val="both"/>
        <w:rPr/>
      </w:pPr>
      <w:r>
        <w:rPr/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допуске водителя к перевозке взрывчатых материалов (кл. 1) предъявляются дополнительные требования в соответствии со спец. пра</w:t>
        <w:softHyphen/>
        <w:t>вилами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охождения водителями медицинского переосвидетельствования определены Инструкцией о порядке медицинского освидетельство</w:t>
        <w:softHyphen/>
        <w:t>вания водителей и кандидатов в водители для определения их годности к управлению автотранспортом и городским электротранспортом, утверж</w:t>
        <w:softHyphen/>
        <w:t>денной приказом Минздрава СССР от 4.01.83 г. № 3.</w:t>
      </w:r>
    </w:p>
  </w:footnote>
  <w:footnote w:id="1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водитель может использовать для перекрытия движения, кроме знаков “Въезд запрещен”, имеющиеся подручные средства.</w:t>
      </w:r>
    </w:p>
    <w:p>
      <w:pPr>
        <w:pStyle w:val="Normal"/>
        <w:ind w:firstLine="567"/>
        <w:jc w:val="both"/>
        <w:rPr/>
      </w:pPr>
      <w:r>
        <w:rPr/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ники гражданской обороны вызываются в случае происшествия при перевозке радиоактивных и сильнодействующих ядовитых веществ.</w:t>
      </w:r>
    </w:p>
  </w:footnote>
  <w:footnote w:id="12">
    <w:p>
      <w:pPr>
        <w:pStyle w:val="Normal"/>
        <w:spacing w:lineRule="atLeast" w:line="160"/>
        <w:ind w:left="33" w:right="9" w:firstLine="53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ГОСТом 19433-88 “Грузы опасные. Классификация, Знаки опасности” опасные грузы в каждом классе в зависимости от сте</w:t>
        <w:softHyphen/>
        <w:t xml:space="preserve">пени опасности разделяют на подклассы, категории и группы. </w:t>
      </w:r>
    </w:p>
    <w:p>
      <w:pPr>
        <w:pStyle w:val="Normal"/>
        <w:spacing w:lineRule="atLeast" w:line="160"/>
        <w:ind w:left="33" w:right="9" w:firstLine="534"/>
        <w:jc w:val="both"/>
        <w:rPr/>
      </w:pPr>
      <w:r>
        <w:rPr/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не указаны основные вопросы по обеспечению безопасности перевозки опасных грузов. Условия безопасной перевозки могут содержать и другие вопросы (условия погрузки и выгрузки и т. 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80"/>
      <w:ind w:firstLine="1134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right="876" w:hanging="0"/>
      <w:jc w:val="right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8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ind w:left="1612" w:right="525" w:firstLine="1134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2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20"/>
      <w:ind w:right="583" w:hanging="0"/>
      <w:jc w:val="center"/>
      <w:textAlignment w:val="baseline"/>
      <w:outlineLvl w:val="5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60"/>
      <w:ind w:right="16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14" w:right="3093" w:firstLine="1134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38" w:firstLine="1134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right="24" w:firstLine="1134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/>
      <w:ind w:right="331" w:firstLine="1134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25:00Z</dcterms:created>
  <dc:creator>Alex</dc:creator>
  <dc:description/>
  <dc:language>en-US</dc:language>
  <cp:lastModifiedBy>mike</cp:lastModifiedBy>
  <dcterms:modified xsi:type="dcterms:W3CDTF">2004-04-08T08:56:00Z</dcterms:modified>
  <cp:revision>4</cp:revision>
  <dc:subject/>
  <dc:title>П Р И К А З  № 234  ОТ  24</dc:title>
</cp:coreProperties>
</file>